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115.2022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3 marca 2022 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zxx"/>
        </w:rPr>
        <w:t xml:space="preserve">w sprawie </w:t>
      </w:r>
      <w:r>
        <w:rPr>
          <w:rFonts w:cs="Times New Roman" w:ascii="Times New Roman" w:hAnsi="Times New Roman"/>
          <w:b/>
          <w:i/>
          <w:sz w:val="24"/>
          <w:szCs w:val="24"/>
        </w:rPr>
        <w:t>ustalenia opłat</w:t>
        <w:br/>
        <w:t>za udostępnienie grobów murowanych oraz nisz kolumbarium obowiązujących na cmentarzach komunalnych w Cieszynie</w:t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zxx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 xml:space="preserve">w sprawi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stalenia opłat</w:t>
              <w:br/>
              <w:t>za udostępnienie grobów murowanych oraz nisz kolumbarium obowiązujących na cmentarzach komunalnych w Cieszynie.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urzad@um.cieszyn.pl 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4 marca 2022 r.</w:t>
        <w:br/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do</w:t>
      </w: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 30 marca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53:00Z</dcterms:created>
  <dc:creator>mops23</dc:creator>
  <dc:description/>
  <cp:keywords/>
  <dc:language>en-US</dc:language>
  <cp:lastModifiedBy>Jasnoch Piotr</cp:lastModifiedBy>
  <cp:lastPrinted>2022-02-09T09:28:00Z</cp:lastPrinted>
  <dcterms:modified xsi:type="dcterms:W3CDTF">2022-03-08T08:54:00Z</dcterms:modified>
  <cp:revision>3</cp:revision>
  <dc:subject/>
  <dc:title/>
</cp:coreProperties>
</file>