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6354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114.2022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6354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 xml:space="preserve">z dnia 3 marca 2022 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r. </w:t>
      </w:r>
    </w:p>
    <w:p>
      <w:pPr>
        <w:pStyle w:val="Normal"/>
        <w:widowControl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ŁOSZENIE O KONSULTACJACH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dstawie zarządzenia Nr 0050.114.2022 z dnia 3 marca 2022 r., Burmistrz Miasta Cieszyna ogłasza przeprowadzenie konsultacji projektu uchwały Rady Miejskiej Cieszyna</w:t>
        <w:br/>
        <w:t>z radami działalności pożytku publicznego lub organizacjami pozarządowymi</w:t>
        <w:br/>
        <w:t>i podmiotami wymienionymi w art. 3 ust. 3 ustawy o działalności pożytku publicznego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o wolontariacie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1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97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miot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Projekt uchwały w spraw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alenia opłat za korzystanie z infrastruktury cmentarnej obowiązujących na cmentarzach komunalnych w Cieszynie.</w:t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in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4 marca 2022 r. do 30 marca 2022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zar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zgłaszania opini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wagi i opinie należy zgłaszać w formie pisemnej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rzez złożenie w Urzędzie Miejskim w Cieszynie,  Rynek 1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ogą elektroniczną na adres e-mail:urzad@um.cieszyn.pl</w:t>
            </w:r>
          </w:p>
          <w:p>
            <w:pPr>
              <w:pStyle w:val="Normal"/>
              <w:widowControl/>
              <w:tabs>
                <w:tab w:val="clear" w:pos="709"/>
                <w:tab w:val="left" w:pos="894" w:leader="none"/>
                <w:tab w:val="left" w:pos="1532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opinii należy dołączyć oświadczenie osoby, która ją podpisała, o następującej treści: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sób ogłoszenia wyników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niki konsultacji w formie raportu podsumowującego zostaną opublikowane w Biuletynie Informacji Publicznej, na stronie internetowej Urzędu Miejskiego w Cieszynie oraz na stronie internetowej Cieszyna.</w:t>
            </w:r>
          </w:p>
        </w:tc>
      </w:tr>
    </w:tbl>
    <w:p>
      <w:pPr>
        <w:pStyle w:val="Normal"/>
        <w:widowControl/>
        <w:spacing w:before="0" w:after="0"/>
        <w:ind w:left="284" w:right="284" w:hanging="0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120" w:after="0"/>
        <w:ind w:right="284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Zapytania i uwagi dotyczące przebiegu konsultacji można zgłaszać do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Przewodniczącego Zespołu ds. konsultacji Katarzyny Sinka – Naczelnika Wydziału Finansowego</w:t>
        <w:br/>
        <w:t xml:space="preserve">w Cieszynie: Urząd Miejski w Cieszynie, Rynek 1, pok. 209, tel. 33 4794 280, </w:t>
        <w:br/>
        <w:t>e-mail: ksinka@um.cieszyn.p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P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rojekt uchwały Rady Miejskiej Cieszyna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>ustalenia opłat za korzystanie</w:t>
        <w:br/>
        <w:t xml:space="preserve">z infrastruktury cmentarnej obowiązujących na cmentarzach komunalnych w Cieszynie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stanowi załącznik do ogłoszenia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43:00Z</dcterms:created>
  <dc:creator>mops23</dc:creator>
  <dc:description/>
  <cp:keywords/>
  <dc:language>en-US</dc:language>
  <cp:lastModifiedBy>Jasnoch Piotr</cp:lastModifiedBy>
  <cp:lastPrinted>2022-02-09T09:23:00Z</cp:lastPrinted>
  <dcterms:modified xsi:type="dcterms:W3CDTF">2022-03-08T08:43:00Z</dcterms:modified>
  <cp:revision>3</cp:revision>
  <dc:subject/>
  <dc:title/>
</cp:coreProperties>
</file>