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/ZP/DIZ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>Odpowiadając na ogłoszenie o przetargu nieograniczonym, którego przedmiotem jest zakup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pojazdu ciężarowego  wraz z osprzętem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 w:bidi="zxx"/>
        </w:rPr>
        <w:t>do Akcji Zimowej</w:t>
      </w:r>
      <w:r>
        <w:rPr>
          <w:rFonts w:eastAsia="Times New Roman" w:cs="Times New Roman"/>
          <w:b/>
          <w:bCs/>
          <w:i/>
          <w:iCs/>
          <w:sz w:val="32"/>
          <w:szCs w:val="32"/>
          <w:lang w:eastAsia="pl-PL" w:bidi="zxx"/>
        </w:rPr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23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/>
          <w:lang w:eastAsia="ar-SA"/>
        </w:rPr>
        <w:t xml:space="preserve">10. Okres gwarancji i rękojmi* : 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12 miesięcy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</w:rPr>
        <w:t xml:space="preserve">- 18 miesięcy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  <w:t>-  24 miesięcy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1. Termin płatności wynoszący od 21 dni od  poprawnie złożonej faktury zamawiające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  <w:t>12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 w:val="false"/>
          <w:bCs w:val="false"/>
          <w:lang w:eastAsia="ar-SA"/>
        </w:rPr>
        <w:t xml:space="preserve">13. Oświadczam/my, że złożona oferta: </w:t>
      </w:r>
      <w:r>
        <w:rPr>
          <w:b w:val="false"/>
          <w:bCs w:val="false"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1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7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2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2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