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CHEMAT STRUKTURY ORGANIZACYJNEJ MIEJSKIEGO OŚRODKA POMOCY SPOŁECZNEJ W CIESZYNIE</w:t>
      </w:r>
      <w:bookmarkStart w:id="0" w:name="_GoBack"/>
    </w:p>
    <w:p>
      <w:pPr>
        <w:pStyle w:val="Normal"/>
        <w:jc w:val="center"/>
        <w:rPr>
          <w:rFonts w:ascii="Arial" w:hAnsi="Arial" w:cs="Arial"/>
          <w:b/>
          <w:b/>
          <w:lang w:val="pl-PL" w:eastAsia="en-US" w:bidi="ar-SA"/>
        </w:rPr>
      </w:pPr>
      <w:r>
        <w:rPr>
          <w:rFonts w:cs="Arial" w:ascii="Arial" w:hAnsi="Arial"/>
          <w:b/>
          <w:lang w:val="pl-P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5290</wp:posOffset>
                </wp:positionH>
                <wp:positionV relativeFrom="paragraph">
                  <wp:posOffset>634365</wp:posOffset>
                </wp:positionV>
                <wp:extent cx="2007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7pt;margin-top:4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092200</wp:posOffset>
                </wp:positionV>
                <wp:extent cx="63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8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1303655</wp:posOffset>
                </wp:positionV>
                <wp:extent cx="6177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0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1931035</wp:posOffset>
                </wp:positionV>
                <wp:extent cx="635" cy="302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15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5025</wp:posOffset>
                </wp:positionH>
                <wp:positionV relativeFrom="paragraph">
                  <wp:posOffset>1303655</wp:posOffset>
                </wp:positionV>
                <wp:extent cx="635" cy="3849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0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62255</wp:posOffset>
                </wp:positionH>
                <wp:positionV relativeFrom="paragraph">
                  <wp:posOffset>4951095</wp:posOffset>
                </wp:positionV>
                <wp:extent cx="267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38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62255</wp:posOffset>
                </wp:positionH>
                <wp:positionV relativeFrom="paragraph">
                  <wp:posOffset>3855720</wp:posOffset>
                </wp:positionV>
                <wp:extent cx="267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30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2877820</wp:posOffset>
                </wp:positionV>
                <wp:extent cx="267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22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2255</wp:posOffset>
                </wp:positionH>
                <wp:positionV relativeFrom="paragraph">
                  <wp:posOffset>1931035</wp:posOffset>
                </wp:positionV>
                <wp:extent cx="267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5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4612005</wp:posOffset>
                </wp:positionV>
                <wp:extent cx="288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36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6735</wp:posOffset>
                </wp:positionH>
                <wp:positionV relativeFrom="paragraph">
                  <wp:posOffset>3575685</wp:posOffset>
                </wp:positionV>
                <wp:extent cx="2882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28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26735</wp:posOffset>
                </wp:positionH>
                <wp:positionV relativeFrom="paragraph">
                  <wp:posOffset>2250440</wp:posOffset>
                </wp:positionV>
                <wp:extent cx="2882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7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58250</wp:posOffset>
                </wp:positionH>
                <wp:positionV relativeFrom="paragraph">
                  <wp:posOffset>942340</wp:posOffset>
                </wp:positionV>
                <wp:extent cx="608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5pt;margin-top:7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6580</wp:posOffset>
                </wp:positionH>
                <wp:positionV relativeFrom="paragraph">
                  <wp:posOffset>942340</wp:posOffset>
                </wp:positionV>
                <wp:extent cx="635" cy="36150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4pt;margin-top:7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977630</wp:posOffset>
                </wp:positionH>
                <wp:positionV relativeFrom="paragraph">
                  <wp:posOffset>4557395</wp:posOffset>
                </wp:positionV>
                <wp:extent cx="488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9pt;margin-top:35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977630</wp:posOffset>
                </wp:positionH>
                <wp:positionV relativeFrom="paragraph">
                  <wp:posOffset>3398520</wp:posOffset>
                </wp:positionV>
                <wp:extent cx="488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9pt;margin-top:26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977630</wp:posOffset>
                </wp:positionH>
                <wp:positionV relativeFrom="paragraph">
                  <wp:posOffset>2250440</wp:posOffset>
                </wp:positionV>
                <wp:extent cx="488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9pt;margin-top:17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ragraph">
                  <wp:posOffset>1303655</wp:posOffset>
                </wp:positionV>
                <wp:extent cx="635" cy="627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10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4017645</wp:posOffset>
                </wp:positionV>
                <wp:extent cx="2689225" cy="16465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646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WP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ZIAŁ ŚWIADCZEŃ POMOCY SPOŁE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129.65pt;mso-wrap-distance-left:9.05pt;mso-wrap-distance-right:9.05pt;mso-wrap-distance-top:0pt;mso-wrap-distance-bottom:0pt;margin-top:316.35pt;mso-position-vertical-relative:text;margin-left:239.6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WP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ZIAŁ ŚWIADCZEŃ POMOCY SPOŁECZNE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474470</wp:posOffset>
                </wp:positionV>
                <wp:extent cx="2689225" cy="945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45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ZIAŁ FINANSOWO KSIĘ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4.45pt;mso-wrap-distance-left:9.05pt;mso-wrap-distance-right:9.05pt;mso-wrap-distance-top:0pt;mso-wrap-distance-bottom:0pt;margin-top:116.1pt;mso-position-vertical-relative:text;margin-left:-2.0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ZIAŁ FINANSOWO KSIĘGOW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1548130</wp:posOffset>
                </wp:positionV>
                <wp:extent cx="2689225" cy="1361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361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M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ZIAŁ POMOCY ŚRODOWIS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UNKT TERE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UL. TOWAROWA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107.2pt;mso-wrap-distance-left:9.05pt;mso-wrap-distance-right:9.05pt;mso-wrap-distance-top:0pt;mso-wrap-distance-bottom:0pt;margin-top:121.9pt;mso-position-vertical-relative:text;margin-left:233.8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M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ZIAŁ POMOCY ŚRODOWISKOWE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PUNKT TER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  <w:t>UL. TOWAROWA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431415</wp:posOffset>
                </wp:positionV>
                <wp:extent cx="2689225" cy="9988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98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ADCA PRAW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8.65pt;mso-wrap-distance-left:9.05pt;mso-wrap-distance-right:9.05pt;mso-wrap-distance-top:0pt;mso-wrap-distance-bottom:0pt;margin-top:191.45pt;mso-position-vertical-relative:text;margin-left:-2.0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ADCA PRAWN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3066415</wp:posOffset>
                </wp:positionV>
                <wp:extent cx="2689225" cy="977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PS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ZESPÓŁ DS. DOMÓW POMOCY SPOŁECZNEJ I US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7pt;mso-wrap-distance-left:9.05pt;mso-wrap-distance-right:9.05pt;mso-wrap-distance-top:0pt;mso-wrap-distance-bottom:0pt;margin-top:241.45pt;mso-position-vertical-relative:text;margin-left:233.8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PS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ZESPÓŁ DS. DOMÓW POMOCY SPOŁECZNEJ I USŁU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46145</wp:posOffset>
                </wp:positionV>
                <wp:extent cx="2689225" cy="977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RG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ZIAŁ ORGANIZ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7pt;mso-wrap-distance-left:9.05pt;mso-wrap-distance-right:9.05pt;mso-wrap-distance-top:0pt;mso-wrap-distance-bottom:0pt;margin-top:271.35pt;mso-position-vertical-relative:text;margin-left:-2.0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RG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ZIAŁ ORGANIZACYJN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0155</wp:posOffset>
                </wp:positionH>
                <wp:positionV relativeFrom="paragraph">
                  <wp:posOffset>1750695</wp:posOffset>
                </wp:positionV>
                <wp:extent cx="2689225" cy="977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ZIAŁ PRACY SPECJALIST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7pt;mso-wrap-distance-left:9.05pt;mso-wrap-distance-right:9.05pt;mso-wrap-distance-top:0pt;mso-wrap-distance-bottom:0pt;margin-top:137.85pt;mso-position-vertical-relative:text;margin-left:497.6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ZIAŁ PRACY SPECJALISTYCZNE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155</wp:posOffset>
                </wp:positionH>
                <wp:positionV relativeFrom="paragraph">
                  <wp:posOffset>2909570</wp:posOffset>
                </wp:positionV>
                <wp:extent cx="2689225" cy="977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ODZ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ZESPÓŁ DS. WSPIERANIA RODZINY I PIECZY ZASTĘPC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7pt;mso-wrap-distance-left:9.05pt;mso-wrap-distance-right:9.05pt;mso-wrap-distance-top:0pt;mso-wrap-distance-bottom:0pt;margin-top:229.1pt;mso-position-vertical-relative:text;margin-left:497.6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ODZ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ZESPÓŁ DS. WSPIERANIA RODZINY I PIECZY ZASTĘPCZE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4058285</wp:posOffset>
                </wp:positionV>
                <wp:extent cx="2689225" cy="977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ZEM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ZESPÓŁ DS. PRZEMOCY W RODZ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7pt;mso-wrap-distance-left:9.05pt;mso-wrap-distance-right:9.05pt;mso-wrap-distance-top:0pt;mso-wrap-distance-bottom:0pt;margin-top:319.55pt;mso-position-vertical-relative:text;margin-left:497.6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ZEM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ZESPÓŁ DS. PRZEMOCY W RODZINI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146050</wp:posOffset>
                </wp:positionV>
                <wp:extent cx="2689225" cy="977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IER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IEROWNIK OŚRO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BBB59" strokeweight="2pt" style="position:absolute;rotation:-0;width:211.75pt;height:77pt;mso-wrap-distance-left:9.05pt;mso-wrap-distance-right:9.05pt;mso-wrap-distance-top:0pt;mso-wrap-distance-bottom:0pt;margin-top:11.5pt;mso-position-vertical-relative:text;margin-left:123.4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IER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IEROWNIK OŚROD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0775</wp:posOffset>
                </wp:positionH>
                <wp:positionV relativeFrom="paragraph">
                  <wp:posOffset>472440</wp:posOffset>
                </wp:positionV>
                <wp:extent cx="2689225" cy="977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99FF33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KIER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ASTĘPCA KIEROWNIKA OŚRO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9BBB59" strokeweight="2pt" style="position:absolute;rotation:-0;width:211.75pt;height:77pt;mso-wrap-distance-left:9.05pt;mso-wrap-distance-right:9.05pt;mso-wrap-distance-top:0pt;mso-wrap-distance-bottom:0pt;margin-top:37.2pt;mso-position-vertical-relative:text;margin-left:488.2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KIER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STĘPCA KIEROWNIKA OŚROD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4460240</wp:posOffset>
                </wp:positionV>
                <wp:extent cx="2689225" cy="9702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0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WR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ZIAŁ ŚWIADCZEŃ RODZIN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1.75pt;height:76.4pt;mso-wrap-distance-left:9.05pt;mso-wrap-distance-right:9.05pt;mso-wrap-distance-top:0pt;mso-wrap-distance-bottom:0pt;margin-top:351.2pt;mso-position-vertical-relative:text;margin-left:-2.75pt;mso-position-horizontal-relative:text">
                <v:textbox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57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WR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ZIAŁ ŚWIADCZEŃ RODZINNYC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426" w:top="5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pacing w:lineRule="atLeast" w:line="100" w:before="0" w:after="0"/>
      <w:ind w:right="-1" w:hanging="0"/>
      <w:jc w:val="right"/>
      <w:rPr>
        <w:rFonts w:ascii="Times New Roman" w:hAnsi="Times New Roman" w:cs="Times New Roman"/>
        <w:b w:val="false"/>
        <w:b w:val="false"/>
        <w:i/>
        <w:i/>
        <w:sz w:val="24"/>
        <w:szCs w:val="24"/>
      </w:rPr>
    </w:pPr>
    <w:r>
      <w:rPr/>
      <w:t xml:space="preserve">LUTY 2022 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Załącznik nr 1 do Zarządzenia Nr 1010.8.2022 z dnia 3 lutego 2022 r. </w:t>
    </w:r>
  </w:p>
  <w:p>
    <w:pPr>
      <w:pStyle w:val="Header"/>
      <w:jc w:val="right"/>
      <w:rPr>
        <w:bCs/>
        <w:lang w:val="pl-PL"/>
      </w:rPr>
    </w:pPr>
    <w:r>
      <w:rPr>
        <w:bCs/>
        <w:i/>
        <w:szCs w:val="24"/>
        <w:lang w:val="pl-PL"/>
      </w:rPr>
      <w:t>Kierownika Miejskiego Ośrodka Pomocy Społecznej Cieszynie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?ci (2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326" w:before="0" w:after="480"/>
      <w:jc w:val="center"/>
      <w:textAlignment w:val="baseline"/>
    </w:pPr>
    <w:rPr>
      <w:rFonts w:ascii="Calibri" w:hAnsi="Calibri" w:cs="Calibri"/>
      <w:b/>
      <w:kern w:val="2"/>
      <w:sz w:val="28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1:00Z</dcterms:created>
  <dc:creator>mops01</dc:creator>
  <dc:description/>
  <cp:keywords/>
  <dc:language>en-US</dc:language>
  <cp:lastModifiedBy>Renata Zając</cp:lastModifiedBy>
  <cp:lastPrinted>2022-01-26T11:12:00Z</cp:lastPrinted>
  <dcterms:modified xsi:type="dcterms:W3CDTF">2022-02-04T13:59:00Z</dcterms:modified>
  <cp:revision>9</cp:revision>
  <dc:subject/>
  <dc:title>Załącznik nr 1 do REGULAMINU ORGANIZACYJNEGO MIEJSKIEGO OŚRODKA POMOCY SPOŁECZNEJ W CIESZYNIE</dc:title>
</cp:coreProperties>
</file>