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ZARZĄDZENIE </w:t>
      </w:r>
      <w:r>
        <w:rPr>
          <w:rFonts w:cs="Times New Roman" w:ascii="Times New Roman" w:hAnsi="Times New Roman"/>
          <w:b/>
          <w:sz w:val="24"/>
          <w:szCs w:val="24"/>
        </w:rPr>
        <w:t>Nr 1010.8.2022</w:t>
      </w:r>
    </w:p>
    <w:p>
      <w:pPr>
        <w:pStyle w:val="Normal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a Miejskiego Ośrodka Pomocy Społecznej w Cieszynie</w:t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 lutego 2022 roku</w:t>
      </w:r>
    </w:p>
    <w:p>
      <w:pPr>
        <w:pStyle w:val="Normal"/>
        <w:autoSpaceDE w:val="false"/>
        <w:spacing w:lineRule="auto" w:line="36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Regulaminu Organizacyjnego Miejskiego Ośrodka Pomocy Społecznej w Cieszynie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5 ust. 5 Statutu Miejskiego Ośrodka Pomocy Społecznej w Cieszynie nadanego uchwałą nr XVI/168/12 Rady Miejskiej Cieszyna z dnia 26 stycznia 2012 r. oraz § 32 Regulaminu Organizacyjnego Miejskiego Ośrodka Pomocy Społecznej w Cieszynie wprowadzonego Zarządzeniem nr 021.09.2016 Kierownika Miejskiego Ośrodka Pomocy Społecznej w Cieszynie z dnia 29 stycznia 2016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3900" w:firstLine="348"/>
        <w:rPr/>
      </w:pPr>
      <w:r>
        <w:rPr/>
        <w:t>§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m Regulamin Organizacyjny Miejskiego Ośrodka Pomocy Społecznej w następujący sposób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2 pkt 3) wykreśla się słowo „referaty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 ust 5 pkt 9 lit. a) i b) uchyla się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 ust. 2 pkt 6 otrzymuje brzmienie: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bookmarkStart w:id="0" w:name="_Hlk94001359"/>
      <w:r>
        <w:rPr>
          <w:rFonts w:cs="Times New Roman" w:ascii="Times New Roman" w:hAnsi="Times New Roman"/>
          <w:sz w:val="24"/>
          <w:szCs w:val="24"/>
        </w:rPr>
        <w:t>Stanowisko do pomocy w prowadzeniu postępowań administracyjnych w zakresie udzielania świadczeń pieniężnych i świadczenia pracy socjalnej – symbol POM.6,</w:t>
      </w:r>
      <w:bookmarkEnd w:id="0"/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3 ust. 2 pkt 7 uchyla się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 otrzymuje brzmienie: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Nadzór służbowy nad pracownikami </w:t>
      </w:r>
      <w:r>
        <w:rPr>
          <w:rFonts w:cs="Times New Roman" w:ascii="Times New Roman" w:hAnsi="Times New Roman"/>
          <w:b/>
          <w:bCs/>
          <w:sz w:val="24"/>
          <w:szCs w:val="24"/>
        </w:rPr>
        <w:t>Działu Świadczeń Pomocy Społecznej</w:t>
      </w:r>
      <w:r>
        <w:rPr>
          <w:rFonts w:cs="Times New Roman" w:ascii="Times New Roman" w:hAnsi="Times New Roman"/>
          <w:sz w:val="24"/>
          <w:szCs w:val="24"/>
        </w:rPr>
        <w:t xml:space="preserve"> wykonuje Kierownik Działu, a w razie jego nieobecności osoba wyznaczona przez Kierownika Ośrodka.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zakresu działania Działu Świadczeń Pomocy Społecznej należy w szczególności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rzygotowywanie decyzji administracyjnych w sprawach pomocy społecznej, 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porządzanie list wypłat świadczeń pieniężnych oraz raz w miesiącu listy odpłatności za udzielone świadczenia niepieniężne i przekazywanie ich do Działu FIN,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 oparciu o wydane decyzje zgłaszanie osób uprawnionych i ich rodzin do ubezpieczenia zdrowotnego oraz społecznego w systemie Płatnik, 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ealizacja świadczeń pomocy społecznej,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rzygotowywanie dokumentacji dotyczącej składek zdrowotnych i społecznych za osoby uprawnione, 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twierdzanie prawa do świadczeń opieki zdrowotnej i innych zadań zleconych,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sporządzanie zaświadczeń w trybie określonym w kodeksie postępowania administracyjnego w indywidualnych sprawach realizowanych przez Ośrodek.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ewnętrzna struktura organizacyjna: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ierownik Działu Świadczeń Pomocy Społecznej – symbol SWP.1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anowisko ds. realizacji świadczeń z pomocy społecznej, świadczenia pieniężne i niepieniężne, potwierdzania prawa do świadczeń opieki zdrowotnej, składek społecznych i zdrowotnych dla osób uprawnionych - symbol SWP.2,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anowisko ds. realizacji świadczeń z pomocy społecznej, świadczenia pieniężne i niepieniężne, usługi opiekuńcze i specjalistyczne usługi opiekuńcze – symbol SWP.3,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tanowisko ds. realizacji świadczeń z pomocy społecznej, świadczenia pieniężne i niepieniężne, skierowania do dps – symbol SWP.4.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§ 17 otrzymuje brzmienie:</w:t>
      </w:r>
    </w:p>
    <w:p>
      <w:pPr>
        <w:pStyle w:val="Default"/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Nadzór służbowy nad pracownikami </w:t>
      </w:r>
      <w:r>
        <w:rPr>
          <w:rFonts w:cs="Times New Roman" w:ascii="Times New Roman" w:hAnsi="Times New Roman"/>
          <w:b/>
          <w:szCs w:val="24"/>
        </w:rPr>
        <w:t>Działu Świadczeń Rodzinnych</w:t>
      </w:r>
      <w:r>
        <w:rPr>
          <w:rFonts w:cs="Times New Roman" w:ascii="Times New Roman" w:hAnsi="Times New Roman"/>
          <w:szCs w:val="24"/>
        </w:rPr>
        <w:t xml:space="preserve"> wykonuje Kierownik Działu a w razie jego nieobecności osoba wyznaczona przez Kierownika Ośrodka.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działania Działu Świadczeń Rodzinnych należy w szczególnośc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owadzenie postępowań administracyjnych dotyczących rozpatrywania wniosków w sprawie ustalenia prawa do świadczeń rodzinnych, świadczenia wychowawczego i świadczeń alimentacyjnych, zasiłku dla opiekuna, jednorazowego świadczenia z tytułu urodzenia się żywego dziecka, o którym mowa w art. 10 ustawy „Za życiem”, rządowego programu ,,Dobry start’’, wniosków o dodatek mieszkaniowy oraz o zryczałtowany dodatek energetyczny, wniosków o dodatek osłonow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wadzenie postępowań administracyjnych w sprawie dochodzenia należności z tytułu nienależnie pobranych świadczeń i sporządzanie dokumentacji na potrzeby postępowania egzekucyjnego w administracji w zakresie prowadzonych spraw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rowadzenie spraw dotyczących ustalania uprawnień do składek na ubezpieczenie społeczne i zdrowotne świadczeniobiorców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ealizacja zadań wynikających z koordynacji systemów zabezpieczenia społecznego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owadzenie postępowań wobec dłużników alimentacyjnych w trybie ustawy – kodeks postępowania cywilnego oraz ustaw merytorycznych związanych z dochodzeniem należności wypłaconych z Funduszu Alimentacyjnego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a z zarządcami i administratorami budynków w sprawach dodatków mieszkaniowych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rzyjmowanie wniosków oraz wydawanie zaświadczeń o wysokości przeciętnego miesięcznego dochodu przypadającego na jednego członka gospodarstwa domowego w ramach programu „Czyste powietrze”.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ętrzna struktura organizacyjn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ierownik Działu Świadczeń Rodzinnych – symbol SWR.1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anowisko ds. podejmowania działań w postępowaniu wobec dłużników alimentacyjnych oraz ds. prowadzenia postępowania w sprawach wierzycieli alimentacyjnych – symbol SWR.2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anowisko ds. prowadzenia postępowania w sprawach wierzycieli alimentacyjnych oraz ds. podejmowania działań w postępowaniu wobec dłużników alimentacyjnych – symbol SWR.3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tanowisko ds. prowadzenia postępowania w sprawie ustalenia prawa do świadczeń rodzinnych i zasiłków dla opiekunów oraz jednorazowego świadczenia – symbol SWR.4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Stanowisko ds. prowadzenia postępowania w sprawie ustalenia prawa do świadczeń rodzinnych oraz zasiłków dla opiekunów i jednorazowego świadczenia </w:t>
      </w:r>
      <w:bookmarkStart w:id="1" w:name="_Hlk526497232"/>
      <w:r>
        <w:rPr>
          <w:rFonts w:cs="Times New Roman" w:ascii="Times New Roman" w:hAnsi="Times New Roman"/>
          <w:sz w:val="24"/>
          <w:szCs w:val="24"/>
        </w:rPr>
        <w:t>oraz w sprawie ustalenia i nakazania zwrotu nienależnie pobranych świadczeń rodzinnych i zasiłków dla opiekunów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– symbol SWR.5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tanowisko ds. prowadzenia postępowania w sprawie ustalenia prawa do świadczeń rodzinnych i zasiłków dla opiekunów oraz jednorazowego świadczenia oraz w sprawie ustalenia i nakazania zwrotu nienależnie pobranych świadczeń rodzinnych i zasiłków dla opiekunów, do spraw sporządzania zaświadczeń o wysokości dochodu do programu „Czyste powietrze” – symbol SWR.6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Stanowisko ds. prowadzenia postępowań w sprawie dodatku osłonowego, porządkowania akt spraw ostatecznie zakończonych, przekazywania uporządkowanej dokumentacji do Zakładowej Składnicy Akt, przygotowania dokumentacji do brakowania oraz brakowanie – symbol SWR.7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Stanowisko ds. prowadzenia postępowań administracyjnych ws. dodatków mieszkaniowych i zryczałtowanego dodatku energetycznego oraz  dodatku osłonowego i realizacji świadczeń –  symbol SWR.8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Stanowisko ds. prowadzenia postępowań administracyjnych ws. dodatków mieszkaniowych i zryczałtowanego dodatku energetycznego oraz dodatku osłonowego i realizacji świadczeń oraz stanowisko ds. prowadzenia postępowania w sprawie ustalenia prawa do świadczenia wychowawczego – symbol SWR.9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94879055"/>
      <w:r>
        <w:rPr>
          <w:rFonts w:cs="Times New Roman" w:ascii="Times New Roman" w:hAnsi="Times New Roman"/>
          <w:sz w:val="24"/>
          <w:szCs w:val="24"/>
        </w:rPr>
        <w:t>10) Stanowisko ds. prowadzenia postępowań administracyjnych ws. dodatków mieszkaniowych i zryczałtowanego dodatku energetycznego i realizacji świadczeń – symbol SWR.10.</w:t>
      </w:r>
      <w:bookmarkEnd w:id="2"/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94090152"/>
      <w:r>
        <w:rPr>
          <w:rFonts w:cs="Times New Roman" w:ascii="Times New Roman" w:hAnsi="Times New Roman"/>
          <w:sz w:val="24"/>
          <w:szCs w:val="24"/>
        </w:rPr>
        <w:t xml:space="preserve">§ 18 ust. </w:t>
      </w:r>
      <w:bookmarkEnd w:id="3"/>
      <w:r>
        <w:rPr>
          <w:rFonts w:cs="Times New Roman" w:ascii="Times New Roman" w:hAnsi="Times New Roman"/>
          <w:sz w:val="24"/>
          <w:szCs w:val="24"/>
        </w:rPr>
        <w:t>1. pkt 19 uchyla się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 ust. 2 pkt 2 uchyla się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25 ust. 7 kropkę zastępuje się przecinkiem i dodaje słowa „</w:t>
      </w:r>
      <w:bookmarkStart w:id="4" w:name="_Hlk94780682"/>
      <w:r>
        <w:rPr>
          <w:rFonts w:cs="Times New Roman" w:ascii="Times New Roman" w:hAnsi="Times New Roman"/>
          <w:sz w:val="24"/>
          <w:szCs w:val="24"/>
        </w:rPr>
        <w:t>dodatku osłonowego</w:t>
      </w:r>
      <w:bookmarkEnd w:id="4"/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27 po słowach „Za życiem” dodaje się przecinek i słowa „</w:t>
      </w:r>
      <w:bookmarkStart w:id="5" w:name="_Hlk94781002"/>
      <w:r>
        <w:rPr>
          <w:rFonts w:cs="Times New Roman" w:ascii="Times New Roman" w:hAnsi="Times New Roman"/>
          <w:sz w:val="24"/>
          <w:szCs w:val="24"/>
        </w:rPr>
        <w:t>dodatku osłonowego</w:t>
      </w:r>
      <w:bookmarkEnd w:id="5"/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29 ust. 4 pkt 1 dodaje się lit. c) w brzmieni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bookmarkStart w:id="6" w:name="_Hlk94781205"/>
      <w:r>
        <w:rPr>
          <w:rFonts w:cs="Times New Roman" w:ascii="Times New Roman" w:hAnsi="Times New Roman"/>
          <w:sz w:val="24"/>
          <w:szCs w:val="24"/>
        </w:rPr>
        <w:t xml:space="preserve">c) dodatek osłonowy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zgodnie z Harmonogramem wypłat dodatku osłonowego ustalonym oddzielnym Zarządzeniem Kierownika Ośrodka;</w:t>
      </w:r>
      <w:bookmarkEnd w:id="6"/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29 ust. 4 pkt 2 dodaje się lit. e) w brzmieni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bookmarkStart w:id="7" w:name="_Hlk94781354"/>
      <w:r>
        <w:rPr>
          <w:rFonts w:cs="Times New Roman" w:ascii="Times New Roman" w:hAnsi="Times New Roman"/>
          <w:sz w:val="24"/>
          <w:szCs w:val="24"/>
        </w:rPr>
        <w:t xml:space="preserve">e) dodatek osłonowy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zgodnie z Harmonogramem wypłat dodatku osłonowego ustalonym oddzielnym Zarządzeniem Kierownika Ośrodka,</w:t>
      </w:r>
      <w:bookmarkEnd w:id="7"/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900" w:firstLine="348"/>
        <w:rPr/>
      </w:pPr>
      <w:r>
        <w:rPr/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m schemat struktury organizacyjnej Miejskiego Ośrodka Pomocy Społecznej, który otrzymuje brzmienie jak w załączniku nr 1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900" w:firstLine="348"/>
        <w:rPr/>
      </w:pPr>
      <w:r>
        <w:rPr/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m tekst jednolity Regulaminu Organizacyjnego Miejskiego Ośrodka Pomocy Społecznej w Cieszynie w brzmieniu stanowiącym załącznik nr 2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900" w:firstLine="348"/>
        <w:rPr/>
      </w:pPr>
      <w:r>
        <w:rPr/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podaje się do wiadomości poprzez wywieszenie na tablicy „Informacja publiczna” w MOPS w Cieszynie oraz poprzez umieszczenie w formie elektronicznej w Biuletynie Informacji Publicznej MOPS, a także poprzez wysłanie pracownikom na służbowe konta pocztowe e-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spacing w:before="0" w:after="0"/>
        <w:ind w:left="3900" w:firstLine="348"/>
        <w:rPr/>
      </w:pPr>
      <w:r>
        <w:rPr/>
        <w:t>§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left="3900" w:firstLine="348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Arial" w:cs="Calibri"/>
      <w:color w:val="000000"/>
      <w:kern w:val="2"/>
      <w:sz w:val="24"/>
      <w:szCs w:val="20"/>
      <w:lang w:val="pl-PL" w:bidi="ar-SA" w:eastAsia="zh-CN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lineRule="atLeast" w:line="10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treci51">
    <w:name w:val="Tekst tre?ci (5)1"/>
    <w:basedOn w:val="Normal"/>
    <w:qFormat/>
    <w:pPr>
      <w:widowControl w:val="false"/>
      <w:shd w:fill="FFFFFF" w:val="clear"/>
      <w:overflowPunct w:val="false"/>
      <w:autoSpaceDE w:val="false"/>
      <w:spacing w:lineRule="atLeast" w:line="240" w:before="300" w:after="180"/>
      <w:textAlignment w:val="baseline"/>
    </w:pPr>
    <w:rPr>
      <w:rFonts w:eastAsia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40:00Z</dcterms:created>
  <dc:creator>1</dc:creator>
  <dc:description/>
  <cp:keywords/>
  <dc:language>en-US</dc:language>
  <cp:lastModifiedBy>Renata Zając</cp:lastModifiedBy>
  <cp:lastPrinted>2022-02-04T14:56:00Z</cp:lastPrinted>
  <dcterms:modified xsi:type="dcterms:W3CDTF">2022-02-04T14:03:00Z</dcterms:modified>
  <cp:revision>15</cp:revision>
  <dc:subject/>
  <dc:title/>
</cp:coreProperties>
</file>