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/>
      </w:pPr>
      <w:r>
        <w:rPr/>
        <w:t>Uchwała Nr III/33/02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Cieszynie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5 grudnia 2002 roku</w:t>
      </w:r>
    </w:p>
    <w:p>
      <w:pPr>
        <w:pStyle w:val="Normal"/>
        <w:spacing w:lineRule="auto" w:line="240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b/>
          <w:bCs/>
          <w:sz w:val="24"/>
        </w:rPr>
        <w:t>w sprawie</w:t>
      </w:r>
      <w:r>
        <w:rPr>
          <w:sz w:val="24"/>
        </w:rPr>
        <w:t xml:space="preserve"> zwolnienia z podatku rolnego użytków rolnych.</w:t>
      </w:r>
    </w:p>
    <w:p>
      <w:pPr>
        <w:pStyle w:val="Normal"/>
        <w:spacing w:lineRule="auto" w:line="240"/>
        <w:ind w:left="0" w:firstLine="1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firstLine="1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firstLine="1400"/>
        <w:jc w:val="left"/>
        <w:rPr>
          <w:sz w:val="24"/>
        </w:rPr>
      </w:pPr>
      <w:r>
        <w:rPr>
          <w:sz w:val="24"/>
        </w:rPr>
        <w:t>Na podstawie art. 18 ust. 2 pkt 8 i art. 40 ust. l ustawy z dnia 8 marca 1990 r. o samorządzie gminnym ( Dz. U. Nr 142, poz. 1591 z 2001 r. z późn. zm. ), art. 12 ust.9 ustawy z dnia 15 listopada 1984r. o podatku rolnym ( Dz. U. Nr 94, poz.431 z 1993r. z  późn. zm.)</w:t>
      </w:r>
      <w:r>
        <w:rPr>
          <w:b/>
          <w:bCs/>
          <w:sz w:val="24"/>
        </w:rPr>
        <w:t xml:space="preserve"> Rada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Miejska </w:t>
      </w:r>
    </w:p>
    <w:p>
      <w:pPr>
        <w:pStyle w:val="Normal"/>
        <w:spacing w:lineRule="auto" w:line="240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</w:rPr>
      </w:pPr>
      <w:r>
        <w:rPr>
          <w:b/>
          <w:bCs/>
          <w:sz w:val="24"/>
        </w:rPr>
        <w:t>uchwala, co następuje :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Określić tryb i szczegółowe warunki zwolnienia z podatku rolnego użytków rolnych, w związku z zaprzestaniem na nich produkcji rolnej.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1.Wszczęcie postępowania następuje na pisemny wniosek użytkownika gruntów.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26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2. Użytkownik gruntów, na których zamierza  zaprzestać produkcji rolnej zobowiązany jest przed rozpoczęciem roku podatkowego, nie później niż do 31 grudnia każdego roku, do złożenia wniosku w organie podatkowym zawierającego dane osobowe właściciela, użytkownika ich adresy, nr działki, jej powierzchnię, okres na jaki ma zostać wyłączony grunt z produkcji rolnej.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3. Działka, na której po wydaniu decyzji, zaprzestano produkcji rolnej winna zostać  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5791835</wp:posOffset>
                </wp:positionH>
                <wp:positionV relativeFrom="paragraph">
                  <wp:posOffset>26035</wp:posOffset>
                </wp:positionV>
                <wp:extent cx="368300" cy="2540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00pt;mso-wrap-distance-left:4pt;mso-wrap-distance-right:4pt;mso-wrap-distance-top:2pt;mso-wrap-distance-bottom:2pt;margin-top:2.05pt;mso-position-vertical-relative:text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FR2"/>
                        <w:spacing w:before="0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>oznakowana czytelną tablicą zawierającą opis działki, okres jej ugorowania oraz nr decyzji, na podstawie której wyłączono ją z produkcji rolnej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/>
        <w:ind w:left="0" w:hanging="26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 Użytkownik, który zaprzestał produkcji rolnej zobowiązany jest do utrzymania oznakowanej działki w czarnym ugorze lub w inny sposób uniemożliwiający wysiew chwastów.</w:t>
      </w:r>
    </w:p>
    <w:p>
      <w:pPr>
        <w:pStyle w:val="Normal"/>
        <w:spacing w:lineRule="auto" w:line="240"/>
        <w:ind w:left="0" w:hanging="2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-260" w:hanging="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5. Użytkownik winien powiadamiać organ podatkowy o wszelkich zmianach dotyczących     </w:t>
      </w:r>
    </w:p>
    <w:p>
      <w:pPr>
        <w:pStyle w:val="Normal"/>
        <w:spacing w:lineRule="auto" w:line="240"/>
        <w:ind w:left="-260" w:hanging="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ziałki wyłączonej z produkcji rolnej.</w:t>
      </w:r>
    </w:p>
    <w:p>
      <w:pPr>
        <w:pStyle w:val="Normal"/>
        <w:spacing w:lineRule="auto" w:line="240"/>
        <w:ind w:left="-2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-260" w:hanging="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. Decyzja o wyłączeniu z produkcji zostanie uchylona w przypadku stwierdzenia, że</w:t>
      </w:r>
    </w:p>
    <w:p>
      <w:pPr>
        <w:pStyle w:val="Normal"/>
        <w:spacing w:lineRule="auto" w:line="240"/>
        <w:ind w:left="-260" w:hanging="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 działki dokonywane są zbiory plonów, traw, siana, prowadzony jest wypas zwierząt lub   </w:t>
      </w:r>
    </w:p>
    <w:p>
      <w:pPr>
        <w:pStyle w:val="Normal"/>
        <w:spacing w:lineRule="auto" w:line="240"/>
        <w:ind w:left="-260" w:hanging="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żytkownik nie spełnia warunków wyłączenia.</w:t>
      </w:r>
    </w:p>
    <w:p>
      <w:pPr>
        <w:pStyle w:val="Normal"/>
        <w:spacing w:lineRule="auto" w:line="240"/>
        <w:ind w:left="-2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-260" w:hanging="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7. Użytkownik po okresie wyłączenia zobowiązany jest do ponownego rozpoczęcia produkcji </w:t>
      </w:r>
    </w:p>
    <w:p>
      <w:pPr>
        <w:pStyle w:val="Normal"/>
        <w:spacing w:lineRule="auto" w:line="240"/>
        <w:ind w:left="-260" w:hanging="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olnej, a zaniechanie tego obowiązku spowoduje naliczenie podatku rolnego za okres </w:t>
      </w:r>
    </w:p>
    <w:p>
      <w:pPr>
        <w:pStyle w:val="Normal"/>
        <w:spacing w:lineRule="auto" w:line="240"/>
        <w:ind w:left="-260" w:hanging="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łączenia działki z produkcji rolnej.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spacing w:lineRule="auto" w:line="240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Wykonanie uchwały powierzyć Burmistrzowi Miasta Cieszyna.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3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Traci moc Uchwała Nr XLIV/287/93 Rady Miejskiej w Cieszynie z dnia 28 stycznia 1993 r.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4"/>
        </w:rPr>
        <w:t>w sprawie trybu i szczególnych warunków zwolnienia z podatku rolnego użytków rolnych, na których zaprzestano produkcji rolnej.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4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Uchwała wchodzi w życie po upływie 14 dni od dnia ogłoszenia w Dzienniku Urzędowym Województwa Śląskiego z mocą obowiązującą od dnia l stycznia 2003 roku.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280" w:hanging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80" w:after="0"/>
      <w:ind w:left="40" w:hanging="0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1:26:00Z</dcterms:created>
  <dc:creator>Monika Praski</dc:creator>
  <dc:description/>
  <dc:language>en-US</dc:language>
  <cp:lastModifiedBy>Jolanta Fajkis</cp:lastModifiedBy>
  <cp:lastPrinted>2002-12-06T14:40:00Z</cp:lastPrinted>
  <dcterms:modified xsi:type="dcterms:W3CDTF">2002-12-06T13:47:00Z</dcterms:modified>
  <cp:revision>6</cp:revision>
  <dc:subject/>
  <dc:title/>
</cp:coreProperties>
</file>