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la osoby od której pobierane są dane osob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NDYDACI DO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, z siedzibą przy ul. Skrajna 5, 43-400 Cieszyn,                          tel. 33 4794900, adres email: poczta@mops.cieszyn.pl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spektorem Ochrony Danych Osobowych można skontaktować się  pod adresem e-mail: inspektor@mops.cieszyn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w Cieszynie przetwarza Pani/ Pana dane osobowe               w celu realizacja procesu rekrutacji na wskazane stanowisko prac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w celach wskazanych w pkt. 3, Pani/Pana dane osobowe nie będą udostępnianie innym kategoriom odbiorców, za wyjątkiem odbiorców upoważnionych na podstawie przepisów praw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do przetwarzania Pani/Pana danych osobowych stanowi Art. 6 ust. 1 lit. a ogólnego rozporządzenia o ochronie danych osobowych z dnia 27 kwietnia 2016 r. oraz  Kodeks Pracy z dnia 26 czerwca 1974 r. (Dz.U. z 1998r. N21, poz.94 z późn. zm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ligatoryjne w oparciu o przepisy prawa, w pozostałym zakresie jest dobrowol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Miejski Ośrodek Pomocy Społecznej                   w Cieszynie w ramach dokumentacji prowadzonej w formie papierowej przez okres niezbędny do realizacji celów przetwarzania wskazanych w pkt 3, w tym także przez okres wymagany do </w:t>
      </w:r>
      <w:r>
        <w:rPr>
          <w:rStyle w:val="St"/>
          <w:rFonts w:cs="Times New Roman" w:ascii="Times New Roman" w:hAnsi="Times New Roman"/>
          <w:sz w:val="24"/>
          <w:szCs w:val="24"/>
        </w:rPr>
        <w:t>dochodzenia ewentualnych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oszczeń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lub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brony przed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takimi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oszczeniam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rzez Miejski Ośrodek Pomocy Społecznej w Cieszynie, Pani/Pana danych osobowych, przysługuje Pani/Panu prawo d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treści danych, na podstawie art. 15 RODO z zastrzeżeniem, że udostępniane dane osobowe nie mogą ujawniać informacji niejawnych, ani naruszać tajemnic prawnie chronionych, do których zachowania zobowiązany jest  Miejski Ośrodek Pomocy Społecznej w Cieszy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danych, na podstawie art. 16 ROD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a danych, na podstawie art. 17 ROD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przetwarzania danych, na podstawie art. 18 ROD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przetwarzanych danych, na podstawie art. 21 ROD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rzenoszenia danych, jeżeli jest to technicznie możliw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iż przetwarzanie przez Miejski Ośrodek Pomocy Społecznej                      w Cieszynie Pani/Pana danych osobowych narusza przepisy RODO, przysługuje Pani/Panu prawo do wniesienia skargi do organu nadzorczego, tj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czytelny podpis osoby składającej oświadcz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Marcin SZ</dc:creator>
  <dc:description/>
  <cp:keywords/>
  <dc:language>en-US</dc:language>
  <cp:lastModifiedBy>mops77</cp:lastModifiedBy>
  <cp:lastPrinted>2017-12-21T21:31:00Z</cp:lastPrinted>
  <dcterms:modified xsi:type="dcterms:W3CDTF">2018-09-21T12:43:00Z</dcterms:modified>
  <cp:revision>9</cp:revision>
  <dc:subject/>
  <dc:title>Informacja dla osoby od której pobierane są dane osobowe</dc:title>
</cp:coreProperties>
</file>