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3792510"/>
      <w:bookmarkEnd w:id="0"/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left="0" w:right="52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595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ełna nazwa, adre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:</w:t>
      </w:r>
    </w:p>
    <w:p>
      <w:pPr>
        <w:pStyle w:val="Normal"/>
        <w:spacing w:lineRule="auto" w:line="360"/>
        <w:ind w:left="0" w:right="56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52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52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telefon: ………………………………</w:t>
      </w:r>
      <w:bookmarkStart w:id="1" w:name="_GoBack"/>
      <w:bookmarkEnd w:id="1"/>
    </w:p>
    <w:p>
      <w:pPr>
        <w:pStyle w:val="Normal"/>
        <w:spacing w:lineRule="auto" w:line="276" w:before="0" w:after="0"/>
        <w:ind w:left="0" w:right="51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ar-SA"/>
        </w:rPr>
        <w:t>e-mail: 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Start w:id="2" w:name="_Hlk23792510"/>
      <w:bookmarkEnd w:id="2"/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(dalej jako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stawa Pzp</w:t>
      </w:r>
      <w:r>
        <w:rPr>
          <w:rFonts w:cs="Times New Roman" w:ascii="Times New Roman" w:hAnsi="Times New Roman"/>
          <w:b/>
          <w:sz w:val="24"/>
          <w:szCs w:val="24"/>
        </w:rPr>
        <w:t>)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otyczące przesłanek wykluczenia z postępowania oraz spełniania warunków udziału </w:t>
        <w:br/>
        <w:t>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  <w:lang w:eastAsia="pl-PL"/>
        </w:rPr>
        <w:t>Zimowe utrzymanie dróg na terenie Miasta Cieszyn w sezonie zimowym 2021/2022  r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Zarząd Dróg w Cieszynie, 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3792629"/>
      <w:bookmarkEnd w:id="3"/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3792629"/>
      <w:bookmarkEnd w:id="4"/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odpisany przy pomocy podpisu elektroni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 należy wypełnić i podpisać kwalifikowanym podpisem elektronicznym, podpisem zaufanym lub osobisty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leca zapisanie dokumentu w formacie PDF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soba składająca oświadczenie świadoma jest odpowiedzialności karnej, wynikającej z art. 297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Kodeksu karnego</w:t>
      </w:r>
      <w:r>
        <w:rPr>
          <w:rFonts w:cs="Times New Roman" w:ascii="Times New Roman" w:hAnsi="Times New Roman"/>
          <w:color w:val="C00000"/>
          <w:sz w:val="24"/>
          <w:szCs w:val="24"/>
        </w:rPr>
        <w:t>, za poświadczenie nieprawd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Uwaga –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wypełnić poniższe oświadczenie tylko w przypadku, kiedy w stosunku do składającego oświadczenie zachodzą podstawy wykluczenia spośród wymienionych w art. 108 ust. 1 pkt. 1, 2 i 5 lub art. 109 ust. 1 pkt 2-5 i 7-10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ustawy Pzp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odać mającą zastosowanie podstawę wykluczenia spośród wymienionych w art. 108 ust. 1 pkt 1, 2 i 5, lub art. 109 ust. 1 pkt 2-5 i 7-10 ustawy </w:t>
      </w:r>
      <w:r>
        <w:rPr>
          <w:rFonts w:cs="Times New Roman" w:ascii="Times New Roman" w:hAnsi="Times New Roman"/>
          <w:iCs/>
          <w:sz w:val="24"/>
          <w:szCs w:val="24"/>
        </w:rPr>
        <w:t>Pzp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/w okolicznością, na podstawie art. 110 ust. 2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 xml:space="preserve"> podjąłem następujące środki naprawcze: 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  <w:lang w:eastAsia="ar-SA"/>
        </w:rPr>
        <w:t>Zimowe utrzymanie dróg na terenie Miasta Cieszyn w sezonie zimowym 2021/2022 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Zarząd Dróg w Cieszynie, oświadczam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w  Specyfikacji Warunków Zamówienia oraz w Ogłoszeniu o zamówieniu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1 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odpisany przy pomocy podpisu elektroni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 należy wypełnić i podpisać kwalifikowanym podpisem elektronicznym, podpisem zaufanym lub osobisty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leca zapisanie dokumentu w formacie PDF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soba składająca oświadczenie świadoma jest odpowiedzialności karnej, wynikającej z art. 297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Kodeksu karnego</w:t>
      </w:r>
      <w:r>
        <w:rPr>
          <w:rFonts w:cs="Times New Roman" w:ascii="Times New Roman" w:hAnsi="Times New Roman"/>
          <w:color w:val="C00000"/>
          <w:sz w:val="24"/>
          <w:szCs w:val="24"/>
        </w:rPr>
        <w:t>, za poświadczenie nieprawdy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6:00Z</dcterms:created>
  <dc:creator>Joanna Prusak</dc:creator>
  <dc:description/>
  <dc:language>en-US</dc:language>
  <cp:lastModifiedBy>Swakoń Katarzyna</cp:lastModifiedBy>
  <cp:lastPrinted>2021-03-02T13:43:00Z</cp:lastPrinted>
  <dcterms:modified xsi:type="dcterms:W3CDTF">2021-03-12T07:50:00Z</dcterms:modified>
  <cp:revision>7</cp:revision>
  <dc:subject/>
  <dc:title/>
</cp:coreProperties>
</file>