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                        </w:t>
      </w:r>
      <w:r>
        <w:rPr>
          <w:b/>
          <w:bCs/>
          <w:sz w:val="20"/>
          <w:szCs w:val="20"/>
        </w:rPr>
        <w:t xml:space="preserve">Pakiet  VIII – MROŻONK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y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y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a  ul. .......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  mrożonek w 2022r, oferujemy wykonanie zamówienia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134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kuły (opak.2500 g) ( całe różyczki bez nóż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( opak.250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iet warzyw ( opak. 250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szparagowa (opak.250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tki  proste ( opak.2500 g) do sm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( opak.250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afior ( opak.2500 g - całe różyczki bez nóż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ki śląskie (opak. 2500g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 ( opak.250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mięsem (opak. 2500g)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truskawkami (opak. 2500g)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mrożone z serem *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. 2500 g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rozdrobniony porcjowany (100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 (opak.250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szczyzna paski (opak.2500 g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pa jarzynowa 6 składnikowa ( marchewka, kalafior, pietruszka kostka, fasola szparagowa, kapusta brukselska, por ciety) opak. 2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* </w:t>
      </w:r>
      <w:r>
        <w:rPr>
          <w:rFonts w:cs="Arial" w:ascii="Arial" w:hAnsi="Arial"/>
          <w:sz w:val="20"/>
          <w:szCs w:val="20"/>
        </w:rPr>
        <w:t>kluski śląskie (opak. 2500g),   Skład ( ziemniaki 66%, skrobia ziemniaczana, woda, skrobia modyfikowana, płatki ziemniaczane 4,5%, masa jajowa, sól, olej rzepakowy, barwnik – karoteny. Produkt może zawierać glu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pierogi mrożone z mięsem (opak. 2500g), Skład ( mąka pszenna, woda, mięso wieprzowe 18%, mięso wołowe 9%, białko sojowe, cebula, olej rzepakowy, sól, przyprawy ( zawierają gorczycę), błonnik pszenny, suszone warzywa ( marchew, pietruszka, por, cebula), cukier, ekstrakt drożdżowy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** </w:t>
      </w:r>
      <w:r>
        <w:rPr>
          <w:rFonts w:cs="Arial" w:ascii="Arial" w:hAnsi="Arial"/>
          <w:sz w:val="20"/>
          <w:szCs w:val="20"/>
        </w:rPr>
        <w:t xml:space="preserve">pierogi mrożone z truskawkami (opak. 2500g), Skład ( mąka pszenna, woda, truskawki (18%), cukier, skrobia modyfikowana, masa jajowa, kwas cytrynowy- regulator kwasowości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*** </w:t>
      </w:r>
      <w:r>
        <w:rPr>
          <w:rFonts w:cs="Arial" w:ascii="Arial" w:hAnsi="Arial"/>
          <w:sz w:val="20"/>
          <w:szCs w:val="20"/>
        </w:rPr>
        <w:t>pierogi mrożone z serem na słodko (opak. 2500 g), Skład ( mąka pszenna, ser twarogowy (26%), woda, cukier, masa jajowa, skrobia ziemniaczana, cukier wanilinowy). Zawartość nadzienia 35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Indeks"/>
        <w:ind w:left="99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6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8:00Z</dcterms:created>
  <dc:creator>Janusz</dc:creator>
  <dc:description/>
  <cp:keywords/>
  <dc:language>en-US</dc:language>
  <cp:lastModifiedBy>Gabriela Sztuchlik</cp:lastModifiedBy>
  <cp:lastPrinted>2020-11-27T08:18:00Z</cp:lastPrinted>
  <dcterms:modified xsi:type="dcterms:W3CDTF">2021-12-06T09:48:00Z</dcterms:modified>
  <cp:revision>5</cp:revision>
  <dc:subject/>
  <dc:title>Numer sprawy: 3/dps/2002</dc:title>
</cp:coreProperties>
</file>