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</w:t>
      </w:r>
      <w:r>
        <w:rPr>
          <w:b/>
          <w:bCs/>
          <w:sz w:val="20"/>
          <w:szCs w:val="20"/>
        </w:rPr>
        <w:t xml:space="preserve">Pakiet  VII – MIĘSO I  PRZETWOR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  <w:r>
        <w:rPr>
          <w:sz w:val="20"/>
          <w:szCs w:val="20"/>
        </w:rPr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a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a  ul. 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  mięsa i przetworów w 2022r, oferujemy wykonanie zamówienia na następujących warunk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224"/>
        <w:gridCol w:w="567"/>
        <w:gridCol w:w="1418"/>
        <w:gridCol w:w="992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e b/k łop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łowe b/k zra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e rosołowe-sz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/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-dolna z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ędlina wieprzowa , średnio rozdrobniona,wędzona, parzona, z dodatkiem drobiu, mięso wieprzowe 7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ek wędz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ieparzony, su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00"/>
        <w:gridCol w:w="1440"/>
        <w:gridCol w:w="144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etwory mięsne zawierające min. 70% mięsa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twory mięsne nie powinny zawierać więcej niż 10g tłuszczu w 100g produktu gotow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Indeks"/>
        <w:ind w:left="993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7:00Z</dcterms:created>
  <dc:creator>Janusz</dc:creator>
  <dc:description/>
  <cp:keywords/>
  <dc:language>en-US</dc:language>
  <cp:lastModifiedBy>Gabriela Sztuchlik</cp:lastModifiedBy>
  <cp:lastPrinted>2020-11-27T08:17:00Z</cp:lastPrinted>
  <dcterms:modified xsi:type="dcterms:W3CDTF">2021-12-06T09:48:00Z</dcterms:modified>
  <cp:revision>7</cp:revision>
  <dc:subject/>
  <dc:title>Numer sprawy: 3/dps/2002</dc:title>
</cp:coreProperties>
</file>