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i/>
          <w:i/>
          <w:color w:val="BFBFBF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i/>
          <w:color w:val="BFBFBF"/>
          <w:sz w:val="20"/>
          <w:szCs w:val="20"/>
        </w:rPr>
        <w:t xml:space="preserve">Załącznik Nr 1 do SIW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………………………………………</w:t>
      </w:r>
      <w:r>
        <w:rPr>
          <w:bCs/>
          <w:sz w:val="20"/>
          <w:szCs w:val="20"/>
        </w:rPr>
        <w:t xml:space="preserve">..                                                                    </w:t>
      </w:r>
      <w:r>
        <w:rPr>
          <w:b/>
          <w:bCs/>
          <w:sz w:val="20"/>
          <w:szCs w:val="20"/>
        </w:rPr>
        <w:t>Pakiet  VI – DRÓB I PRZETWORY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/pieczęć Wykonawcy/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Pełna nazwa Wykonawcy 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  ul. .................................................................................    nr 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d pocztowy ...............................................     Miejscowość 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l. ................................................................     fax. 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      NIP 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zystępując do postępowania przetargowego prowadzonego w trybie podstawowy bez negocjacji na  dostawę drobiu i przetworów w 2022r, oferujemy wykonanie zamówienia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ówienie wykonamy za łączną kwotę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 ramach zamówienia oferujemy dostawę niżej zamówionego towaru/lub towaru równoważnego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134"/>
        <w:gridCol w:w="709"/>
        <w:gridCol w:w="1276"/>
        <w:gridCol w:w="1605"/>
      </w:tblGrid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</w:tr>
      <w:tr>
        <w:trPr>
          <w:trHeight w:val="73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ind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et z kurczaka bez k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dzie z kurcz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dło z ind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ja z indyka b/skó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czak-p.rosołowa  świe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OGÓŁ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8FB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Uwag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Wszystkie ceny ujęte w formularzu cenowym należy podać z dokładnością do dwóch miejsc po przecinku ! 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cs="Calibri"/>
          <w:bCs/>
          <w:lang w:eastAsia="ar-SA"/>
        </w:rPr>
      </w:pPr>
      <w:bookmarkStart w:id="0" w:name="_Hlk20818106"/>
      <w:bookmarkEnd w:id="0"/>
      <w:r>
        <w:rPr>
          <w:rFonts w:cs="Calibri"/>
          <w:bCs/>
          <w:lang w:eastAsia="ar-SA"/>
        </w:rPr>
        <w:t xml:space="preserve">2. wybór oferty prowadzić będzie do powstania u Zamawiającego obowiązku podatkowego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w zakresie następujących towarów/usług: 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Wartość ww. towarów lub usług bez kwoty podatku wynosi: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cs="Calibri"/>
          <w:bCs/>
          <w:u w:val="single"/>
          <w:lang w:eastAsia="ar-SA"/>
        </w:rPr>
      </w:pPr>
      <w:r>
        <w:rPr>
          <w:rFonts w:cs="Calibri"/>
          <w:bCs/>
          <w:u w:val="single"/>
          <w:lang w:eastAsia="ar-SA"/>
        </w:rPr>
      </w:r>
    </w:p>
    <w:p>
      <w:pPr>
        <w:pStyle w:val="Normal"/>
        <w:spacing w:lineRule="auto" w:line="360"/>
        <w:ind w:right="1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3. rodzaj przedsiębiorstwa, jakim jest Wykonawc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ikroprzedsiębiorstwo:</w:t>
        <w:tab/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Małe przedsiębiorstwo: </w:t>
        <w:tab/>
        <w:tab/>
        <w:t xml:space="preserve">TAK / NIE*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Średnie przedsiębiorstwo: </w:t>
        <w:tab/>
        <w:t>TAK / NIE*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Zaznaczyć rodzaj przedsiębiorstwa, jakim jest Wykonawca (w przypadku Wykonawców składających ofertę wspólną należy wypełnić dla każdego podmiotu osobno):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1" w:name="_Hlk20818106"/>
      <w:bookmarkEnd w:id="1"/>
      <w:r>
        <w:rPr>
          <w:lang w:eastAsia="ar-SA"/>
        </w:rPr>
        <w:t>4. zapoznałem/liśmy się z warunkami zamówienia określonymi w SWZ oraz zdobyliśmy niezbędne informacje do prawidłowego przygotowania kompletnej oferty, która zawiera wszystkie elementy zawarte odpowiednio w szczegółowym opisie przedmiotu zamówienia i zrealizujemy zamówienie z należytą starannością w oparciu o złożoną ofertę, za zaproponowane powyżej wynagrodzenie we wskazanym terminie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5. nie wnosimy zastrzeżeń do projektu umowy, który stanowił załącznik do SWZ oraz zobowiązujemy się do zawarcia umowy zgodnej z wzorem umowy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Indeks"/>
        <w:spacing w:lineRule="auto" w:line="360"/>
        <w:ind w:left="142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A6A6A6"/>
      </w:rPr>
      <w:t>OFERTA SP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6:00Z</dcterms:created>
  <dc:creator>Janusz</dc:creator>
  <dc:description/>
  <cp:keywords/>
  <dc:language>en-US</dc:language>
  <cp:lastModifiedBy>Gabriela Sztuchlik</cp:lastModifiedBy>
  <cp:lastPrinted>2006-11-16T14:13:00Z</cp:lastPrinted>
  <dcterms:modified xsi:type="dcterms:W3CDTF">2021-12-06T09:47:00Z</dcterms:modified>
  <cp:revision>5</cp:revision>
  <dc:subject/>
  <dc:title>Numer sprawy: 3/dps/2002</dc:title>
</cp:coreProperties>
</file>