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</w:t>
      </w:r>
      <w:r>
        <w:rPr>
          <w:b/>
          <w:bCs/>
          <w:sz w:val="20"/>
          <w:szCs w:val="20"/>
        </w:rPr>
        <w:t>Pakiet  III – NABIA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a  ul. 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nabiału w 2022r, oferujemy wykonanie zamówienia na następujących warunka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mietana  zag. 18% opak. 4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 zag. 18%  opak. 33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0% opak.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 opak.0,9l fo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- karton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"Ekstra" kostk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feta półtłusty 2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Suma ogół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i/>
        </w:rPr>
        <w:t>W</w:t>
      </w:r>
      <w:r>
        <w:rPr/>
        <w:t>arunki:</w:t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0"/>
      </w:tblGrid>
      <w:tr>
        <w:trPr>
          <w:trHeight w:val="300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odukty mleczne zawierające nie więcej niż 10g cukrów w 100g/100ml produktu gotowego do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spożycia, bez substancji słodząc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odukty mleczne zawierające nie więcej niż 10h tłuszczu w 100g/100ml produktu gotowego do spożycia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Indeks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3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5:00Z</dcterms:modified>
  <cp:revision>5</cp:revision>
  <dc:subject/>
  <dc:title>Numer sprawy: 3/dps/2002</dc:title>
</cp:coreProperties>
</file>