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color w:val="BFBFBF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color w:val="BFBFBF"/>
          <w:sz w:val="20"/>
          <w:szCs w:val="20"/>
        </w:rPr>
        <w:t xml:space="preserve">Załącznik Nr 1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………………………………………</w:t>
      </w:r>
      <w:r>
        <w:rPr>
          <w:bCs/>
          <w:sz w:val="20"/>
          <w:szCs w:val="20"/>
        </w:rPr>
        <w:t xml:space="preserve">..                                            </w:t>
      </w:r>
      <w:r>
        <w:rPr>
          <w:b/>
          <w:bCs/>
          <w:sz w:val="20"/>
          <w:szCs w:val="20"/>
        </w:rPr>
        <w:t>Pakiet  I – ARTYKUŁY SYPKIE, PRZYPRAWY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/pieczęć Wykonawca/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ełna nazwa Wykonawcy 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  ul. ..................................................................................    nr 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od pocztowy ...............................................     Miejscowość 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. ................................................................     fax.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      NIP 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stępując do postępowania przetargowego prowadzonego w trybie podstawowy bez negocjacji na  dostawę artykułów sypkich i przypraw w 2022r, oferujemy wykonanie zamówienia na następujących warunka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wykonamy za łączną kwotę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 ramach zamówienia oferujemy dostawę niżej zamówionego towaru/lub towaru równoważnego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708"/>
        <w:gridCol w:w="1276"/>
        <w:gridCol w:w="992"/>
        <w:gridCol w:w="1276"/>
        <w:gridCol w:w="709"/>
        <w:gridCol w:w="1276"/>
        <w:gridCol w:w="1605"/>
      </w:tblGrid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</w:tr>
      <w:tr>
        <w:trPr>
          <w:trHeight w:val="7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y w puszce 320 g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zoskwinie w puszce 825g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kryształ  (1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puder 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 gran. - opak.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ola "JAŚ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czerwona konserwowa  220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och łuska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czarna (torebki 20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 wiejska średnia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kuskus 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 (5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tchup dla dzieci opak 500g **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.30% 0,8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w puszce 400g (220g nett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 szt.0,7l **** typu Kiel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4jajeczny kraja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spaghet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aron świderk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wrocławska typ 500 (1 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ziemniaczana(1 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 0,9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 konserwowe 0,9 l (520g nett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k. 3L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pak. 5l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ryka konserw. 0,9 l (350g netto bez zalew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słodka 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prz czarny  mielony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biały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paraboiled 400g (4x100g woreczk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k wieloowocowy (opak. ze słomką) 200ml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boloński 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sojowy 1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morska (1 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ek wiejski 0,5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 owocowy w tubce 100g ( przecier 100% owoców, bez dodatku cukru i konserwantó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OGÓŁ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8FB4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9"/>
        <w:gridCol w:w="146"/>
        <w:gridCol w:w="17"/>
      </w:tblGrid>
      <w:tr>
        <w:trPr>
          <w:trHeight w:val="402" w:hRule="atLeast"/>
        </w:trPr>
        <w:tc>
          <w:tcPr>
            <w:tcW w:w="1348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*  Olej roślinny rafinowany o zawartości kwasów jednonienasyconych pow. 50% i zawartości kwasó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wielonienasyconych poniżej 40%</w:t>
            </w:r>
          </w:p>
        </w:tc>
      </w:tr>
      <w:tr>
        <w:trPr>
          <w:trHeight w:val="402" w:hRule="atLeast"/>
        </w:trPr>
        <w:tc>
          <w:tcPr>
            <w:tcW w:w="1348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**  Ketchup, gdzie do wytworzenia 100g produktu wykorzystano min. 120g pomidorów</w:t>
            </w:r>
          </w:p>
        </w:tc>
      </w:tr>
      <w:tr>
        <w:trPr>
          <w:trHeight w:val="402" w:hRule="atLeast"/>
        </w:trPr>
        <w:tc>
          <w:tcPr>
            <w:tcW w:w="1348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***  Soki w opakowaniach do 330ml bez dodatku cukrów i substancji słodzących i o niskiej zawartości sodu/sol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x. zawartość cukru 10g/100ml.</w:t>
            </w:r>
          </w:p>
        </w:tc>
      </w:tr>
      <w:tr>
        <w:trPr>
          <w:trHeight w:val="80" w:hRule="atLeast"/>
        </w:trPr>
        <w:tc>
          <w:tcPr>
            <w:tcW w:w="133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**  Majonez o zawartości tłuszczu ok..71% i żółtek jaj kurzych min.7%; bez przeciwutleniaczy, barwników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romatów i stabilizator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Uwag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Wszystkie ceny ujęte w formularzu cenowym należy podać z dokładnością do dwóch miejsc po przecinku !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Indeks"/>
        <w:ind w:left="993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lang w:eastAsia="ar-SA"/>
        </w:rPr>
      </w:pPr>
      <w:bookmarkStart w:id="0" w:name="_Hlk20818106"/>
      <w:bookmarkEnd w:id="0"/>
      <w:r>
        <w:rPr>
          <w:rFonts w:cs="Calibri"/>
          <w:bCs/>
          <w:lang w:eastAsia="ar-SA"/>
        </w:rPr>
        <w:t xml:space="preserve">2. wybór oferty prowadzić będzie do powstania u Zamawiającego obowiązku podatkowego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 zakresie następujących towarów/usług: 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36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Wartość ww. towarów lub usług bez kwoty podatku wynosi: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cs="Calibri"/>
          <w:bCs/>
          <w:u w:val="single"/>
          <w:lang w:eastAsia="ar-SA"/>
        </w:rPr>
      </w:pPr>
      <w:r>
        <w:rPr>
          <w:rFonts w:cs="Calibri"/>
          <w:bCs/>
          <w:u w:val="single"/>
          <w:lang w:eastAsia="ar-SA"/>
        </w:rPr>
      </w:r>
    </w:p>
    <w:p>
      <w:pPr>
        <w:pStyle w:val="Normal"/>
        <w:spacing w:lineRule="auto" w:line="360"/>
        <w:ind w:right="1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3. rodzaj przedsiębiorstwa, jakim jest Wykonawca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kroprzedsiębiorstwo: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Małe przedsiębiorstwo: </w:t>
        <w:tab/>
        <w:tab/>
        <w:t xml:space="preserve">TAK / NIE*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right="2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Średnie przedsiębiorstwo: </w:t>
        <w:tab/>
        <w:t>TAK / NIE*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36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Zaznaczyć rodzaj przedsiębiorstwa, jakim jest Wykonawca (w przypadku Wykonawców składających ofertę wspólną należy wypełnić dla każdego podmiotu osobno)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20" w:right="2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jc w:val="both"/>
        <w:rPr>
          <w:lang w:eastAsia="ar-SA"/>
        </w:rPr>
      </w:pPr>
      <w:bookmarkStart w:id="1" w:name="_Hlk20818106"/>
      <w:bookmarkEnd w:id="1"/>
      <w:r>
        <w:rPr>
          <w:lang w:eastAsia="ar-SA"/>
        </w:rPr>
        <w:t>4. zapoznałem/liśmy się z warunkami zamówienia określonymi w SWZ oraz zdobyliśmy niezbędne informacje do prawidłowego przygotowania kompletnej oferty, która zawiera wszystkie elementy zawarte odpowiednio w szczegółowym opisie przedmiotu zamówienia i zrealizujemy zamówienie z należytą starannością w oparciu o złożoną ofertę, za zaproponowane powyżej wynagrodzenie we wskazanym termini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5. nie wnosimy zastrzeżeń do projektu umowy, który stanowił załącznik do SWZ oraz zobowiązujemy się do zawarcia umowy zgodnej z wzorem umowy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Indeks"/>
        <w:ind w:left="993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A6A6A6"/>
      </w:rPr>
      <w:t>OFERTA SP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1:00Z</dcterms:created>
  <dc:creator>Janusz</dc:creator>
  <dc:description/>
  <cp:keywords/>
  <dc:language>en-US</dc:language>
  <cp:lastModifiedBy>Gabriela Sztuchlik</cp:lastModifiedBy>
  <cp:lastPrinted>2006-11-16T14:13:00Z</cp:lastPrinted>
  <dcterms:modified xsi:type="dcterms:W3CDTF">2021-12-06T09:42:00Z</dcterms:modified>
  <cp:revision>5</cp:revision>
  <dc:subject/>
  <dc:title>Numer sprawy: 3/dps/2002</dc:title>
</cp:coreProperties>
</file>