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        </w:t>
      </w:r>
      <w:r>
        <w:rPr>
          <w:b/>
          <w:bCs/>
          <w:sz w:val="20"/>
          <w:szCs w:val="20"/>
        </w:rPr>
        <w:t xml:space="preserve">Pakiet  IX – RYBY MROŻONE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y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ul. .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  ryb mrożonych w 2022r, oferujemy wykonanie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szczuk filet  - głęboko mrożony, nieglazurowany, oblodzenie 10% Shater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atlantycki- głęboko mrożony, nieglazurowany, oblodzenie 10% Shater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j filet – głęboko mrożony, nieglazurowany, oblodzenie 10%  Shater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una filet – głęboko mrożony, nieglazurowany, oblodzenie  10%  Shaterp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Indeks"/>
        <w:ind w:left="993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Indeks"/>
        <w:ind w:left="993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9:00Z</dcterms:modified>
  <cp:revision>5</cp:revision>
  <dc:subject/>
  <dc:title>Numer sprawy: 3/dps/2002</dc:title>
</cp:coreProperties>
</file>