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-BoldMT"/>
          <w:i/>
          <w:i/>
        </w:rPr>
      </w:pPr>
      <w:r>
        <w:rPr>
          <w:bCs/>
          <w:i/>
        </w:rPr>
        <w:t>Załącznik nr 7 do SWZ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24.202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Normal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Umowa zostaje zawarta w oparciu o przepisy ustawy z dnia 11 września 2019 roku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 Wykonawca przyjmuje do realizacji. 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 świadczeniobiorców będących małoletnimi do lat 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uzasadnionych przypadkach dopuszcza się, aby karta realizacji usług znajdowała się u 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ena określona w ust. 1 jest stała przez cały czas trwania umow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zrealizuje 1 800 godzin specjalistycznych usług opiekuńczych dla osób z zaburzeniami psychicznym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zobowiązuje się do zapłaty Wykonawcy wynagrodzenia miesięcznego w terminie 14 dni od daty złożenia przez Wykonawcę faktury. </w:t>
      </w:r>
      <w:bookmarkStart w:id="0" w:name="_Hlk25905543"/>
      <w:r>
        <w:rPr>
          <w:rStyle w:val="Teksttreci2Pogrubienie"/>
          <w:b w:val="false"/>
          <w:bCs/>
        </w:rPr>
        <w:t>Przelew będzie dokonany na wskazany rachunek bankowy po weryfikacji wykonawcy w wykazie podmiotów zarejestrowanych jako podatnicy VAT. W przypadku niepomyślnej weryfikacji wypłata należności zostanie wstrzymana z jednoczesnym powiadomieniem Wykonawcy do czasu uzyskania danych pozwalających na pozytywną weryfikację. Termin zapłaty faktury ulega wydłużeniu o liczbę dni wstrzymania płatności.</w:t>
      </w:r>
      <w:bookmarkEnd w:id="0"/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chybienia w zakresie sporządzenia dokumentów, o których mowa w ust.  6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mowa zostaje zawarta na okres od 3 stycznia 2022 r. do 31 grudnia 2022 r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numPr>
          <w:ilvl w:val="0"/>
          <w:numId w:val="7"/>
        </w:numPr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7"/>
        </w:numPr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kody wyrządzone przy wykonywaniu usług, chyba że powstanie szkody jest następstwem okoliczności niezależnych od wykonawcy.</w:t>
      </w:r>
    </w:p>
    <w:p>
      <w:pPr>
        <w:pStyle w:val="Normal"/>
        <w:numPr>
          <w:ilvl w:val="0"/>
          <w:numId w:val="7"/>
        </w:numPr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  <w:bookmarkStart w:id="1" w:name="_GoBack"/>
      <w:bookmarkEnd w:id="1"/>
    </w:p>
    <w:p>
      <w:pPr>
        <w:pStyle w:val="Normal"/>
        <w:numPr>
          <w:ilvl w:val="0"/>
          <w:numId w:val="7"/>
        </w:numPr>
        <w:jc w:val="both"/>
        <w:rPr/>
      </w:pPr>
      <w:r>
        <w:rPr/>
        <w:t>Łączna maksymalna kwota kar umownych nie może przekroczyć 30 000,00 zł (trzydzieści tysięcy 00/100 złotych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 innych tytuł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8</w:t>
      </w:r>
    </w:p>
    <w:p>
      <w:pPr>
        <w:pStyle w:val="Teksttreci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ykonawca jest ubezpieczony od odpowiedzialności cywilnej w zakresie prowadzonej działalności związanej ze świadczeniem specjalistycznych usług opiekuńczych dla osób z zaburzeniami psychicznymi na kwotę …………….. zł  (słownie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.12.2022 r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przewiduje oprócz okoliczności określonych w art. 455 ust. 1 pkt 2 - 4 oraz ust. 2ustawy Pzp możliwość dokonania zmiany wynagrodzenia w związku ze zmianą stawki podatku od towarów i usług oraz podatku akcyz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ach określonych w ust. 2 Wykonawca jest uprawniony złożyć Zamawiającemu pisemny wniosek o zmianę Umowy w zakresie płatności wynikających z 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, którego wynagrodzenie zostało zwaloryzowa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 przypadku braku zapłaty lub nieterminowej zapłaty zmienionego wynagrodzenia zamawiający naliczy wykonawcy karę umowną w wysokości 500,00 zł za każdy przypadek narusz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0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1330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>1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Ustawa o pomocy społecznej z dnia 12 marca 2004 r.(tj. Dz.U. z 2020 poz.1876 z późn. zm.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olityki Społecznej z dnia 22 września 2005 r. w sprawie specjalistycznych usług opiekuńczych (Dz.U.2005 189.poz.1598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racy i Polityki Społecznej z dnia 6 lipca 2006 r., zmieniającego rozporządzenie w sprawie specjalistycznych usług opiekuńczych (Dz.U.2006.134.poz.943)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2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3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8" w:before="480" w:after="0"/>
      <w:ind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32:00Z</dcterms:created>
  <dc:creator>user</dc:creator>
  <dc:description/>
  <cp:keywords/>
  <dc:language>en-US</dc:language>
  <cp:lastModifiedBy>Renata Zając</cp:lastModifiedBy>
  <cp:lastPrinted>2020-11-05T14:18:00Z</cp:lastPrinted>
  <dcterms:modified xsi:type="dcterms:W3CDTF">2021-12-02T09:54:00Z</dcterms:modified>
  <cp:revision>10</cp:revision>
  <dc:subject/>
  <dc:title/>
</cp:coreProperties>
</file>