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Opisu przedmiotu zamówien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</w:rPr>
        <w:t>Numer postępowania: ORG.271.24.202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zczegółowy wykaz  specjalistycznych usług opiekuńczych dla osób z zaburzeniami psychicznymi</w:t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  </w:t>
      </w:r>
    </w:p>
    <w:p>
      <w:pPr>
        <w:pStyle w:val="Akapitzlist"/>
        <w:ind w:left="360" w:hanging="0"/>
        <w:jc w:val="both"/>
        <w:rPr/>
      </w:pPr>
      <w:r>
        <w:rPr/>
        <w:t>(zgodnie z § 2 rozporządzenia Ministra Polityki Społecznej z dnia 22 września 2005 r. w sprawie specjalistycznych usług opiekuńczych (Dz. U. z 2005 r. nr. 189 poz.1598 z późn. zm.) - obejmujące następujące rodzaje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Uczenie i rozwijanie umiejętności niezbędnych do samodzielnego życ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umiejętności zaspokajania podstawowych potrzeb życiowych i umiejętności społecznego funkcjonowania, motywowanie do aktywności, leczenia i rehabilitacji, prowadzenie treningów umiejętności samoobsługi i umiejętności społecznych oraz wspieranie w codziennych czynnościach życiowych, w szczególności takich jak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samoobsługa, zwłaszcza wykonywanie czynności gospodarczych i porządkowych, w tym umiejętność utrzymania i prowadzenia domu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bałość o higienę i wygląd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trzymywanie kontaktów z domownikami, rówieśnikami, w miejscu nauki i pracy oraz ze społecznością lokaln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lne organizowanie i spędzanie czasu wolnego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orzystanie z usług różnych instytucj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interwencje i pomoc w życiu w rodzinie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radzeniu sobie w sytuacjach kryzysowych - poradnictwo specjalistyczne, interwencje kryzysowe, wsparcie psychologiczne, rozmowy terapeutyczne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łatwienie dostępu do edukacji i kultur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oradztwo, koordynacja działań innych służb na rzecz rodziny, której członkiem jest osoba uzyskująca pomoc w formie specjalistycznych usług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ształtowanie pozytywnych relacji osoby wspieranej z osobami bliskimi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łpraca z rodziną - kształtowanie odpowiednich postaw wobec osoby chorującej, niepełnosprawnej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załatwianiu spraw urzędowych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uzyskaniu świadczeń socjalnych, emerytalno-rentowy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wypełnieniu dokumentów urzędow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ieranie i pomoc w uzyskaniu zatrudnienia, w tym zwłaszcza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kompletowaniu dokumentów potrzebnych do zatrudnienia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przygotowaniu do rozmowy z pracodawcą, wspieranie i asystowanie w kontaktach z pracodawc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rozwiązywaniu problemów psychicznych wynikających z pracy lub jej braku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gospodarowaniu pieniędzmi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nauka planowania budżetu, asystowanie przy ponoszeniu wydatków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uzyskaniu ulg w opłata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zwiększanie umiejętności gospodarowania własnym budżetem oraz usamodzielnianie finansow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ielęgnacja - jako wspieranie procesu leczen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stępie do świadczeń zdrowot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uzgadnianie i pilnowanie terminów wizyt lekarskich, badań diagnosty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wykupywaniu lub zamawianiu leków w aptece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ilnowanie przyjmowania leków oraz obserwowanie ewentualnych skutków ubocznych ich stosowan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miana opatrunków, pomoc w użyciu środków pomocniczych i materiałów medycznych, przedmiotów ortopedycznych, a także w utrzymaniu higieny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służby zdrow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rehabilitacyjnych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Rehabilitacja fizyczna i usprawnianie zaburzonych funkcji organizmu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godnie z zaleceniami lekarskimi lub specjalisty z zakresu rehabilitacji ruchowej lub fizjoterapi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omoc mieszkaniow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uzyskaniu mieszkania, negocjowaniu i wnoszeniu opłat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organizacji drobnych remontów, adaptacji, napraw, likwidacji barier architektoni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właściwych relacji osoby uzyskującej pomoc z sąsiadami i gospodarzem domu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9 sierpnia 1994 r. o ochronie zdrowia psychicznego (Dz. U. Nr 111, poz. 535, z późn. zm.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20:00Z</dcterms:created>
  <dc:creator>user</dc:creator>
  <dc:description/>
  <cp:keywords/>
  <dc:language>en-US</dc:language>
  <cp:lastModifiedBy>Renata Zając</cp:lastModifiedBy>
  <cp:lastPrinted>2019-11-08T13:53:00Z</cp:lastPrinted>
  <dcterms:modified xsi:type="dcterms:W3CDTF">2021-11-25T11:19:00Z</dcterms:modified>
  <cp:revision>6</cp:revision>
  <dc:subject/>
  <dc:title/>
</cp:coreProperties>
</file>