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1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                        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  – </w:t>
      </w:r>
      <w:r>
        <w:rPr>
          <w:rFonts w:cs="Calibri" w:ascii="Calibri" w:hAnsi="Calibri"/>
          <w:b/>
          <w:sz w:val="22"/>
          <w:szCs w:val="22"/>
        </w:rPr>
        <w:t>różne produkty spożywcz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083"/>
        <w:gridCol w:w="702"/>
        <w:gridCol w:w="1417"/>
        <w:gridCol w:w="1134"/>
        <w:gridCol w:w="7"/>
        <w:gridCol w:w="1694"/>
        <w:gridCol w:w="1418"/>
        <w:gridCol w:w="7"/>
        <w:gridCol w:w="1687"/>
        <w:gridCol w:w="14"/>
      </w:tblGrid>
      <w:tr>
        <w:trPr>
          <w:trHeight w:val="1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>
          <w:trHeight w:val="4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nas w syropie 56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  <w:lang w:val="de-DE"/>
              </w:rPr>
              <w:t xml:space="preserve">              </w:t>
            </w:r>
            <w:r>
              <w:rPr>
                <w:lang w:val="de-DE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ułka  tar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hrzan 3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uki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ukier-puder 5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ukier waniliow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zosnek granulowany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ynamon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>Groszek konserw. 400g  Pudliszk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asza grycz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asza m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 xml:space="preserve">Kasza jęczmienn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minek mielony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urkuma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oncentrat pomidor. 30%  0,9L  Pol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azylia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>Kukurydza konserw. Pudliszki  4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asek cytrynowy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Liść laurowy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Lubczyk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ajeranek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Oregano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akaron 4-jajeczny  międzybrodzki różne kształ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akaron pełnoziarnisty Lube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ąka pszenna typ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ąka ziemniacz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>Musztarda  2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 xml:space="preserve">Ocet jabłkowy 0,5L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Estragon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Olej rzepakowy Kujawski  1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Papryka słodka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Pieprz mielony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Proszek do piecz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Gałka muszkatoł.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Rodzynk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Ryż długoziarnis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Pieprz ziołowy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zoskwinie w syropie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 xml:space="preserve">820g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Tymianek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Przyprawa  warzywna  typu Kucharek bez glutaminianu sod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ól morska drobnoziarni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zczaw konserwowy 300g  Pol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Ziele ang.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Ryż  brązow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asza  jagl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erbata owocowa niearomatyzowana 50 sz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ód pszczeli naturalny 0,5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ioła prowansalskie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oki owocowe 200 ml bez dodatku cukr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oki owocowo-warzywne 200 ml    bez dodatku cukrów                o niskiej zawartości sol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oki warzywne 200 ml o niskiej zawartości sol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cet balsamiczny  250 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ieprz cytrynowy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pryka wędzona sproszkow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lubczykowa do zu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w puszce 4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1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2 z Oddziałami Integracyjnymi im. 4 Pułku Strzelców Podhalańskich w Cieszynie”, </w:t>
      </w:r>
      <w:r>
        <w:rPr>
          <w:b/>
          <w:bCs/>
        </w:rPr>
        <w:t xml:space="preserve">na Część I  – </w:t>
      </w:r>
      <w:r>
        <w:rPr>
          <w:b/>
        </w:rPr>
        <w:t>różne produkty spożywcze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Na potwierdzenie powyższego przedkładam następujące środki dowodowe: </w:t>
        <w:tab/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2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 – </w:t>
    </w:r>
    <w:r>
      <w:rPr>
        <w:i/>
      </w:rPr>
      <w:t>różne produkty spożywcze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6:00Z</dcterms:created>
  <dc:creator>Barbara Stec-Czyż</dc:creator>
  <dc:description/>
  <cp:keywords/>
  <dc:language>en-US</dc:language>
  <cp:lastModifiedBy>Barbara Stec-Czyż</cp:lastModifiedBy>
  <cp:lastPrinted>1995-11-21T17:41:00Z</cp:lastPrinted>
  <dcterms:modified xsi:type="dcterms:W3CDTF">2021-12-02T06:59:00Z</dcterms:modified>
  <cp:revision>4</cp:revision>
  <dc:subject/>
  <dc:title>Załącznik nr 1</dc:title>
</cp:coreProperties>
</file>