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center"/>
        <w:rPr>
          <w:b/>
          <w:b/>
          <w:spacing w:val="40"/>
          <w:sz w:val="24"/>
          <w:szCs w:val="24"/>
          <w:lang w:val="en-US" w:eastAsia="en-US"/>
        </w:rPr>
      </w:pPr>
      <w:r>
        <w:rPr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1010.40.2021</w:t>
      </w:r>
    </w:p>
    <w:p>
      <w:pPr>
        <w:pStyle w:val="Normal"/>
        <w:autoSpaceDE w:val="false"/>
        <w:spacing w:lineRule="auto" w:line="240" w:before="0" w:after="0"/>
        <w:ind w:left="567"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1.12.2021 r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sad prowadzenia postępowań mających na celu ustalenie odpłatności za pobyt w domach pomocy społecznej osób, o których mowa w art. 61 ust. 1 pkt 2 ustawy z dnia 12 marca 2004 r. o pomocy społecznej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6 pkt 3 Regulaminu organizacyjnego Miejskiego Ośrodka Pomocy Społecznej w Cieszynie w zw. z art. 61 ust. 1 w zw. z art. 103 ust. 2 ustawy z dnia 12 marca 2004 r. o pomocy społecznej (tekst jedn. Dz.U.2020 poz. 1876 z późn.zm) oraz art. 69 ust. 1 pkt 3 ustawy z dnia 27 sierpnia 2009 r. o finansach publicznych (tekst jedn. Dz.U. 2021 poz. 305 z późn.zm.) celem zapewnienia funkcjonowania adekwatnej, skutecznej i efektywnej kontroli zarządczej, zarządzam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ind w:left="4467" w:firstLine="489"/>
        <w:rPr/>
      </w:pPr>
      <w:r>
        <w:rPr/>
        <w:t>§1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zasady postępowania w zakresie prowadzenia postępowań mających na celu ustalenie odpłatności </w:t>
      </w:r>
      <w:bookmarkStart w:id="0" w:name="_Hlk88477290"/>
      <w:r>
        <w:rPr>
          <w:rFonts w:cs="Times New Roman" w:ascii="Times New Roman" w:hAnsi="Times New Roman"/>
          <w:sz w:val="24"/>
          <w:szCs w:val="24"/>
        </w:rPr>
        <w:t xml:space="preserve">za pobyt w domach pomocy społecznej </w:t>
      </w:r>
      <w:bookmarkEnd w:id="0"/>
      <w:r>
        <w:rPr>
          <w:rFonts w:cs="Times New Roman" w:ascii="Times New Roman" w:hAnsi="Times New Roman"/>
          <w:sz w:val="24"/>
          <w:szCs w:val="24"/>
        </w:rPr>
        <w:t>osób, o których mowa w art. 61 ust. 1 pkt 2 ustawy z dnia 12 marca 2004 r. o pomocy społe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następujący sposób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Zespołu ds. domów pomocy społecznej i usług wszczynają z urzędu postępowania w sprawie ustalenia odpłatności za pobyt w domu pomocy społecznej osoby bliskiej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ąg osób obowiązanych do ponoszenia odpłatności ustala się w oparciu o oświadczenie osoby skierowanej do domu pomocy społecznej, oświadczenia osób obowiązanych, informacje uzyskane z ewidencji ludności oraz bazy PESEL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Symbol" w:ascii="Times New Roman" w:hAnsi="Times New Roman"/>
          <w:color w:val="000000"/>
          <w:kern w:val="2"/>
          <w:sz w:val="24"/>
          <w:szCs w:val="24"/>
          <w:lang w:eastAsia="en-US"/>
        </w:rPr>
        <w:t xml:space="preserve">Ustalenie odpłatności osób obowiązanych za pobyt w domu pomocy społecznej, niezależnie od liczby </w:t>
      </w:r>
      <w:r>
        <w:rPr>
          <w:rFonts w:cs="Times New Roman" w:ascii="Times New Roman" w:hAnsi="Times New Roman"/>
          <w:sz w:val="24"/>
          <w:szCs w:val="24"/>
        </w:rPr>
        <w:t>stron prowadzone jest w ramach jednego postępowa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Times New Roman" w:hAnsi="Times New Roman"/>
          <w:color w:val="000000"/>
          <w:kern w:val="2"/>
          <w:sz w:val="24"/>
          <w:szCs w:val="24"/>
          <w:lang w:eastAsia="en-US"/>
        </w:rPr>
        <w:t>Postępowanie o ustalenie odpłatności osób obowiązanych wszczyna się równolegle z postępowaniem w sprawie naliczenia odpłatności za pobyt osoby skierowanej do domu pomocy społecznej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bookmarkStart w:id="1" w:name="_Hlk88477949"/>
      <w:bookmarkEnd w:id="1"/>
      <w:r>
        <w:rPr>
          <w:rFonts w:cs="Times New Roman" w:ascii="Times New Roman" w:hAnsi="Times New Roman"/>
          <w:sz w:val="24"/>
          <w:szCs w:val="24"/>
        </w:rPr>
        <w:t>W pierwszej kolejności w celu zobowiązania osób obowiązanych do ponoszenia odpłatności pracownicy prowadzą rozmowy, negocjacje i korespondują z osobami obowiązanymi celem zawarcia umowy, w której osoba obowiązana zobowiązana będzie do odpłatności w uzgodnionej wysokośc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8477949"/>
      <w:bookmarkEnd w:id="2"/>
      <w:r>
        <w:rPr>
          <w:rFonts w:cs="Times New Roman" w:ascii="Times New Roman" w:hAnsi="Times New Roman"/>
          <w:sz w:val="24"/>
          <w:szCs w:val="24"/>
        </w:rPr>
        <w:t xml:space="preserve">Ustalając wysokość zobowiązania, o którym mowa w ust. 5 pracownik socjalny bierze pod uwagę w szczególności wysokość dochodów strony, liczbę osób pozostających na utrzymaniu, stałe wydatki gospodarstwa domowego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88479811"/>
      <w:bookmarkEnd w:id="3"/>
      <w:r>
        <w:rPr>
          <w:rFonts w:cs="Times New Roman" w:ascii="Times New Roman" w:hAnsi="Times New Roman"/>
          <w:sz w:val="24"/>
          <w:szCs w:val="24"/>
        </w:rPr>
        <w:t>W przypadku braku możliwości zawarcia umowy, tj. braku porozumienia co do kwoty zobowiązania adekwatnej do możliwości finansowej osoby obowiązanej lub odmowy zawarcia umowy przez osobę obowiązaną, a także w przypadku odmowy przeprowadzenia rodzinnego wywiadu środowiskowego przez osobę obowiązaną – pracownicy prowadzą postępowanie wobec osoby obowiązanej celem ustalenia wysokości zobowiązania do ponoszenia odpłatności za pobyt w domu pomocy społecznej, z uwzględnieniem przepisów art. 61 ust. 2e i ust. 2f ustawy o pomocy społecznej. Pozostałą do zapłaty kwotę, tj. różnicę między średniomiesięcznym kosztem utrzymania w domu pomocy społecznej, a kwotą wnoszoną przez mieszkańca domu oraz osoby, które partycypują w kwotach utrzymania w domu pomocy społecznej na podstawie zawartych umów, należy podzielić przez liczbę osób obowiązanych do partycypowania w kosztach utrzymania mieszkańca w domu pomocy społecznej. Wyliczoną kwotą zostaną obciążone w częściach równych osoby wymienione w §1 ust.2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88479811"/>
      <w:bookmarkEnd w:id="4"/>
      <w:r>
        <w:rPr>
          <w:rFonts w:cs="Times New Roman" w:ascii="Times New Roman" w:hAnsi="Times New Roman"/>
          <w:sz w:val="24"/>
          <w:szCs w:val="24"/>
        </w:rPr>
        <w:t>Pracownicy Zespołu ds. domów pomocy społecznej i usług opiekuńczych kierują pisemne wnioski o przeprowadzenie wywiadów alimentacyjnych do ośrodków pomocy społecznej właściwych miejscowo ze względu na miejsce zamieszkania osób obowiązanych lub do Działu Pomocy Środowiskowej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Działu Pomocy Środowiskowej lub pracownik Działu, któremu powierzono te czynności przydziela zlecenia odpowiednim pracownikom socjalnym, zgodnie z podziałem ulic mając na uwadze indywidualne obciążenie obowiązkami służbowymi danego pracownik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wiady alimentacyjne przeprowadzane są w terminie 14 dni roboczych od dnia otrzymania zlecenia przez Kierownika Działu Pomocy Środowiskowej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Działu Pomocy Środowiskowej lub pracownik Działu, któremu powierzono te czynności nadzoruje terminy, o których mowa w ust. 10 i przekazuje wraz z pismem przewodnim do Zespołu ds. domów pomocy społecznej i usług sporządzone przez pracowników wywiad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espole ds. domów pomocy społecznej i usług opiekuńczych – aktach danej strony – przechowuje się kopie wniosku, o którym mowa w ust. 8 oraz oryginał pisma, o którym mowa w ust. 11 i wywiad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ziale Pomocy Środowiskowej przechowuje się oryginał wniosku, o którym mowa w ust. 8 wraz z kopią pisma, o którym mowa w ust. 11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467" w:firstLine="489"/>
        <w:rPr/>
      </w:pPr>
      <w:r>
        <w:rPr/>
        <w:t>§2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ę pracowników </w:t>
      </w:r>
      <w:r>
        <w:rPr>
          <w:rFonts w:cs="Times New Roman" w:ascii="Times New Roman" w:hAnsi="Times New Roman"/>
          <w:sz w:val="24"/>
          <w:szCs w:val="24"/>
        </w:rPr>
        <w:t>Zespole ds. domów pomocy społe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Działu Pomocy Środowiskowej do wykonania Zarządz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ind w:left="4467" w:firstLine="489"/>
        <w:rPr>
          <w:lang w:eastAsia="pl-PL"/>
        </w:rPr>
      </w:pPr>
      <w:r>
        <w:rPr>
          <w:lang w:eastAsia="pl-PL"/>
        </w:rPr>
        <w:t>§3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zostaje podane do wiadomości publicznej poprzez wywieszenie na tablicy „Informacja publiczna” w MOPS oraz opublikowanie w BIP, a także do wiadomości pracowników Ośrodka poprzez rozesłanie na indywidualne elektroniczne skrzynki służbowe.</w:t>
      </w:r>
    </w:p>
    <w:p>
      <w:pPr>
        <w:pStyle w:val="Normal"/>
        <w:suppressAutoHyphens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Heading1"/>
        <w:ind w:left="4467" w:firstLine="489"/>
        <w:rPr>
          <w:lang w:eastAsia="pl-PL"/>
        </w:rPr>
      </w:pPr>
      <w:r>
        <w:rPr>
          <w:lang w:eastAsia="pl-PL"/>
        </w:rPr>
        <w:t>§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ind w:left="4467" w:firstLine="489"/>
        <w:rPr/>
      </w:pPr>
      <w:r>
        <w:rPr/>
        <w:t>§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i moc Zarządzenie nr 021.9.2015 z dnia 31 marca 2015 roku oraz Zarządzenie nr 1010.38.2019 z dnia 12 października 2019 roku w sprawie zasad prowadzenia postępowań mających na celu ustalenie odpłatności za pobyt w domach pomocy społecznej osób, o których mowa w art.61 ust.1 pkt2 ustawy o pomocy społe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467" w:firstLine="489"/>
      <w:outlineLvl w:val="0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8:00Z</dcterms:created>
  <dc:creator>1</dc:creator>
  <dc:description/>
  <cp:keywords/>
  <dc:language>en-US</dc:language>
  <cp:lastModifiedBy>Paulina Wawrzyczek</cp:lastModifiedBy>
  <cp:lastPrinted>2021-12-01T10:58:00Z</cp:lastPrinted>
  <dcterms:modified xsi:type="dcterms:W3CDTF">2021-12-01T09:58:00Z</dcterms:modified>
  <cp:revision>2</cp:revision>
  <dc:subject/>
  <dc:title/>
</cp:coreProperties>
</file>