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5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  – </w:t>
      </w:r>
      <w:r>
        <w:rPr>
          <w:rFonts w:cs="Calibri" w:ascii="Calibri" w:hAnsi="Calibri"/>
          <w:b/>
          <w:sz w:val="22"/>
          <w:szCs w:val="22"/>
        </w:rPr>
        <w:t>różne produkty spożywcz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3"/>
        <w:gridCol w:w="567"/>
        <w:gridCol w:w="1417"/>
        <w:gridCol w:w="1127"/>
        <w:gridCol w:w="7"/>
        <w:gridCol w:w="1127"/>
        <w:gridCol w:w="1985"/>
        <w:gridCol w:w="7"/>
        <w:gridCol w:w="1694"/>
      </w:tblGrid>
      <w:tr>
        <w:trPr>
          <w:trHeight w:val="24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4 x Kol.5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>
          <w:trHeight w:val="4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 KUSKUS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jęczmienna średnia 1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ka wrocławska typ- 500   1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ka tortowa typ- 450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morsk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karon 4jajeczny        ( penne , farfalle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karon 4jajeczny               (świdry ,łazanki ,spaghetti ,muszelk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  5-ciojajeczny ( krajanka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  7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 4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pomidorowy 30% - 1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barszczu 300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Musztarda stołowa 185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wiejski 0,5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nserwa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do spaghetti-  słoik 5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ń śmietankowy 45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ść laurowy 6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jeranek 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mielony czarny  2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 angielskie 15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ek - 1kg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glutamini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słodka 2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inek  miekony-2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winny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1L- rzepakowy z pierwszego tło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mianek 20g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czyk 20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20g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ylia 20g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amon 20g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lada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czekoladow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ogrodowy 0,7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ojowy 1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 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os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us owocowy 100g            - 100% soku owoc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parabol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grycz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krojone -2500gr. Bez 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wędzona – 30g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do spaghetti w proszku – 45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30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5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</w:t>
      </w:r>
      <w:r>
        <w:rPr>
          <w:rFonts w:cs="Calibri"/>
          <w:b/>
          <w:bCs/>
        </w:rPr>
        <w:t xml:space="preserve">na Część III  – </w:t>
      </w:r>
      <w:r>
        <w:rPr>
          <w:rFonts w:cs="Calibri"/>
          <w:b/>
          <w:color w:val="000000"/>
        </w:rPr>
        <w:t>nabiał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 – </w:t>
    </w:r>
    <w:r>
      <w:rPr>
        <w:i/>
      </w:rPr>
      <w:t>różne produkty spożywcz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8:00Z</dcterms:created>
  <dc:creator>Barbara Stec-Czyż</dc:creator>
  <dc:description/>
  <cp:keywords/>
  <dc:language>en-US</dc:language>
  <cp:lastModifiedBy>Intendent</cp:lastModifiedBy>
  <cp:lastPrinted>1995-11-21T17:41:00Z</cp:lastPrinted>
  <dcterms:modified xsi:type="dcterms:W3CDTF">2021-11-25T08:24:00Z</dcterms:modified>
  <cp:revision>12</cp:revision>
  <dc:subject/>
  <dc:title>Załącznik nr 1</dc:title>
</cp:coreProperties>
</file>