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PRZETWARZANIA DANYCH OSOBOWYCH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a o ochronie danych) (Dz. Urz. UE L 119 z 4.05.2016, str.1), zwanego dalej rozporządzeniem 2016/679 informujemy Panią/Pana, że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danych osobowych jest Burmistrz Miasta Cieszyna, Rynek 1, 43 – 400 Cieszyn, tel. 33 4794 200, e – mail: urzad@um.cieszyn.pl;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kontaktowe inspektora ochrony danych: Urząd Miejski w Cieszynie, Rynek 1, 43 – 400 Cieszyn, e – mail: iod@um.cieszyn.pl;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ani/Pana dane osobowe przetwarzane będą w celu przeprowadzenia naboru na członków komisji konkursowych otwartych konkursów ofert na realizację zadań publicznych na rok 2022  na podstawie: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</w:rPr>
        <w:t>art. 6 ust. 1 lit. e rozporządzenia 2016/679 przetwarzanie jest niezbędne do wykonania zadania realizowanego w interesie publicznym lub w ramach sprawowania władzy publicznej powierzonej administratorowi w związku z a</w:t>
      </w:r>
      <w:r>
        <w:rPr>
          <w:rFonts w:cs="Times New Roman" w:ascii="Times New Roman" w:hAnsi="Times New Roman"/>
          <w:lang w:bidi="zxx"/>
        </w:rPr>
        <w:t xml:space="preserve">rt. 15 ust 2a ustawy z dnia 24 kwietnia 2003 r. o </w:t>
      </w:r>
      <w:r>
        <w:rPr>
          <w:rStyle w:val="Emphasis"/>
          <w:rFonts w:cs="Times New Roman" w:ascii="Times New Roman" w:hAnsi="Times New Roman"/>
          <w:i w:val="false"/>
          <w:iCs w:val="false"/>
          <w:lang w:bidi="zxx"/>
        </w:rPr>
        <w:t>działalności pożytku publicznego</w:t>
      </w:r>
      <w:r>
        <w:rPr>
          <w:rFonts w:cs="Times New Roman" w:ascii="Times New Roman" w:hAnsi="Times New Roman"/>
          <w:lang w:bidi="zxx"/>
        </w:rPr>
        <w:t xml:space="preserve"> i o wolontariacie;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Odbiorcą Pani/Pana danych osobowych będą osoby zainteresowane otwartymi konkursami ofert na realizację zadań publicznych oraz </w:t>
      </w:r>
      <w:r>
        <w:rPr>
          <w:rFonts w:cs="Times New Roman" w:ascii="Times New Roman" w:hAnsi="Times New Roman"/>
          <w:lang w:val="pl-PL" w:bidi="zxx"/>
        </w:rPr>
        <w:t>firmy informatyczne świadcząca usługi IT dla Urzędu Miejskiego w Cieszynie;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lang w:val="pl-PL" w:bidi="zxx"/>
        </w:rPr>
      </w:pPr>
      <w:r>
        <w:rPr>
          <w:rFonts w:cs="Times New Roman" w:ascii="Times New Roman" w:hAnsi="Times New Roman"/>
          <w:lang w:val="pl-PL"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przez okres niezbędny do realizacji celów przetwarzania a następnie zgodnie z: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ą z dnia 14 lipca 1983 r. o narodowym zasobie archiwalnym i archiwach,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m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Posiada </w:t>
      </w:r>
      <w:r>
        <w:rPr>
          <w:rFonts w:cs="Times New Roman" w:ascii="Times New Roman" w:hAnsi="Times New Roman"/>
          <w:color w:val="000000"/>
        </w:rPr>
        <w:t>Pani/Pan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awo dostępu do treści swoich danych,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do sprostowania swoich danych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do usunięcia danych osobowych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do ograniczenia przetwarzania danych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wniesienia sprzeciwu wobec przetwarzania danych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wniesienia skargi do Prezesa Urzędu Ochrony Danych Osobowych (na adres: Urząd Ochrony Danych Osobowych, ul. Stawki 2, 00-193 Warszawa), gdy uzna Pani/Pan, iż przetwarzanie danych osobowych dotyczących Pani/Pana narusza przepisy rozporządzenia 2016/679;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odanie przez Panią/Pana danych osobowych jest dobrowolne, ale bez ich podania nie będzie możliwy udział  w naborze na członków komisji konkursowych. Zarządzenie Burmistrza Miasta Cieszyna dotyczące powołania komisji konkursowych będzie zamieszczone na stronie internetowej Cieszyna, w Biuletynie Informacji Publicznej Urzędu Miejskiego w Cieszynie oraz na tablicy ogłoszeń Urzędu Miejskiego w Cieszynie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nie będą wykorzystywane do zautomatyzwanego podejmowania decyzji, w tym profilowania, o którym mowa w art. 22 ust. 1 i 4 rozporządzenia 2016/676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1005" w:leader="none"/>
        </w:tabs>
        <w:spacing w:before="0" w:after="12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  <w:lang w:val="zxx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 w:eastAsia="zxx" w:bidi="zxx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zxx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91">
    <w:name w:val="Style9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38:00Z</dcterms:created>
  <dc:creator>Bizoń Tomasz</dc:creator>
  <dc:description/>
  <dc:language>en-US</dc:language>
  <cp:lastModifiedBy/>
  <cp:lastPrinted>1995-11-21T17:41:00Z</cp:lastPrinted>
  <dcterms:modified xsi:type="dcterms:W3CDTF">2021-11-24T11:41:04Z</dcterms:modified>
  <cp:revision>4</cp:revision>
  <dc:subject/>
  <dc:title/>
</cp:coreProperties>
</file>