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9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zimowe utrzymanie dróg gminnych na terenie Miasta Cieszyn w sezonie zimowym 2021/2022  r.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. </w:t>
      </w:r>
      <w:r>
        <w:rPr>
          <w:rFonts w:eastAsia="Times New Roman"/>
          <w:sz w:val="24"/>
          <w:szCs w:val="24"/>
          <w:lang w:val="pl-PL" w:eastAsia="ar-SA"/>
        </w:rPr>
        <w:t>Wykonawca oświadcza w Formularzu ofertowym, iż w ramach realizacji przedmiotu zamówienia, będzie używał / nie będzie używał pługu skrętnego (prawo/lewo) sterowanego z kabiny kierowcy ciągnika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*</w:t>
      </w:r>
      <w:r>
        <w:rPr>
          <w:rFonts w:eastAsia="Times New Roman"/>
          <w:sz w:val="24"/>
          <w:szCs w:val="24"/>
          <w:lang w:val="pl-PL" w:eastAsia="ar-SA"/>
        </w:rPr>
        <w:t>.</w:t>
      </w:r>
      <w:r>
        <w:rPr>
          <w:rFonts w:eastAsia="Times New Roman"/>
          <w:lang w:eastAsia="ar-SA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sz w:val="24"/>
          <w:szCs w:val="24"/>
          <w:shd w:fill="auto" w:val="clear"/>
        </w:rPr>
      </w:pPr>
      <w:r>
        <w:rPr>
          <w:rFonts w:eastAsia="Times New Roman"/>
          <w:lang w:eastAsia="ar-SA"/>
        </w:rPr>
        <w:t>12. W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ykonawca proponuje skrócenie dopuszczalnych czasów odstępstw od standardów operatu akcji zimowe w następujący sposób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20 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10 %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left"/>
        <w:rPr/>
      </w:pP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    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brak skrócenie dopuszczalnych czasów odstępstw od standardów operatu akcji zimowe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ar-SA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3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4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1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7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8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  <w:shd w:fill="auto" w:val="clear"/>
      <w:vertAlign w:val="superscript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