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3 do Zarządzenia Burmistrza Miasta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0050.591.2021 z 22 listopada 2021 r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a osób popierających kandydata do Cieszyńskiej Rady Seniorów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ią/Pana ……………………………………………………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35"/>
        <w:gridCol w:w="2135"/>
        <w:gridCol w:w="3232"/>
        <w:gridCol w:w="2136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pis*</w:t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 Klauzula informacyjna dotycząca zasad przetwarzania danych osobowych stanowi integralną część listy osób popierających kandydata do Cieszyńskiej Rady Seniorów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4 do Zarządzenia Burmistrza Miasta</w:t>
      </w:r>
    </w:p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r 0050.591.2021 z 22 listopada 2021 r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a informacyjna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ycząca zasad przetwarzania danych osobowych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Dane kontaktowe inspektora ochrony danych: Urząd Miejski w Cieszynie, Rynek 1, 43-400 Cieszyn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iod@um.cieszyn.pl</w:t>
        </w:r>
      </w:hyperlink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przetwarzane będą w celu przeprowadzenia wyborów do Cieszyńskiej Rady Seniorów na podstawie art. 6 ust. 1 lit. e rozporządzenia 2016/679 – przetwarzanie jest niezbędne do wykonania zadania realizowanego w interesie publicznym lub w ramach sprawowania władzy publicznej powierzonej administratorowi – w związku z art. 5c ust. 2 ustawy z dnia 8 marca 1990 r. o samorządzie </w:t>
      </w:r>
      <w:r>
        <w:rPr>
          <w:rFonts w:eastAsia="Times New Roman" w:cs="Times New Roman" w:ascii="Times New Roman" w:hAnsi="Times New Roman"/>
          <w:color w:val="000000"/>
        </w:rPr>
        <w:t>gminnym oraz § 3 Statutu Cieszyńskiej Rady Seniorów stanowiącego załącznik do Uchwały Nr XV/130/15 Rady Miejskiej Cieszyna z dnia 29 października 2015 r., zmienionego Uchwałą Nr XXXIII/396/21 Rady Miejskiej Cieszyna z dnia 28 października2021r.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mogą zostać ujawnione Zespołowi powołanemu przez Burmistrza Miasta Cieszyna w celu przeprowadzenia weryfikacji formalnej złożonych dokumentów. Ponadto mogą być one ujawnione podmiotom, z którymi Burmistrz Miasta Cieszyna zawarł umowę na świadczenie usług serwisowych dla systemów informatycznych wykorzystywanych przy ich przetwarzaniu. W zakresie imienia i nazwiska kandydatki/kandydata na członka Cieszyńskiej Rady Seniorów oraz nazwy podmiotu zgłaszającego dane mogą zostać podane do publicznej wiadomości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 r. o narodowym zasobie archiwalnym i archiwa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m 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, ale niezbędne, aby kandydatura mogła,  zostać zgłoszona do Cieszyńskiej Rady Seniorów lub uznania poparcia dla danej kandydatury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 22 ust. 1 i 4 rozporządzenia 2016/679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6:00Z</dcterms:created>
  <dc:creator>mops23</dc:creator>
  <dc:description/>
  <cp:keywords/>
  <dc:language>en-US</dc:language>
  <cp:lastModifiedBy>Sobiecka Maria</cp:lastModifiedBy>
  <cp:lastPrinted>2021-11-17T09:04:00Z</cp:lastPrinted>
  <dcterms:modified xsi:type="dcterms:W3CDTF">2021-11-22T13:10:00Z</dcterms:modified>
  <cp:revision>8</cp:revision>
  <dc:subject/>
  <dc:title/>
</cp:coreProperties>
</file>