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2"/>
          <w:szCs w:val="22"/>
        </w:rPr>
        <w:t>Cieszyn. 15.11.2021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 w Cieszy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Liburnia 4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</w:rPr>
        <w:t>DIZ.27.83.2021.GS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86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auto"/>
          <w:sz w:val="24"/>
          <w:szCs w:val="24"/>
        </w:rPr>
        <w:t>ZAPYTANIE OFER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auto"/>
          <w:sz w:val="24"/>
          <w:szCs w:val="24"/>
          <w:u w:val="single"/>
        </w:rPr>
        <w:t>dotyczy:</w:t>
      </w:r>
      <w:r>
        <w:rPr>
          <w:color w:val="auto"/>
          <w:sz w:val="24"/>
          <w:szCs w:val="24"/>
        </w:rPr>
        <w:t xml:space="preserve">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Wynajęcie, dostawa, montaż i demontaż świetlnych dekoracji świątecznych                            w przestrzeni  miejskiej  Cieszyna w okresie Świąt Bożego Narodzenia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auto"/>
          <w:sz w:val="24"/>
          <w:szCs w:val="24"/>
        </w:rPr>
        <w:t>1. Miejski Zarz</w:t>
      </w:r>
      <w:r>
        <w:rPr>
          <w:b w:val="false"/>
          <w:bCs w:val="false"/>
          <w:color w:val="auto"/>
          <w:sz w:val="24"/>
          <w:szCs w:val="24"/>
        </w:rPr>
        <w:t>ąd Dróg w Cieszynie prosi o wycenę oraz złożenie oferty na</w:t>
      </w:r>
      <w:r>
        <w:rPr>
          <w:rFonts w:eastAsia="HG Mincho Light J;msminch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 następujące elementy   dekoracji świąte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 w:bidi="pl-PL"/>
        </w:rPr>
        <w:t>1.1. Wynajęcie  na 1 sezon wraz z montażem i demontażem  oraz podłączeniem do instalacji elektrycznej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2 sztuki dekoracje latarniowej 3D w kształcie wież, ustawiona jako dekoracja wolnostojąca .Stelaż dekoracji - aluminiowy spawany technologią TIG. Konstrukcja lakierowana proszkowo na kolor złoty. Wymiary: wysokość nie mniejsza niż 250 cm, średnica nie mniejsza niż  140 cm. Łączna liczba punktów świetlnych dla każdej dekoracji - nie mniejsza niż 2440. Efekt błysku lampek w co piątej diodzie. Wykorzystany materiał niskonapięciowy 24/36V. Kolorystyka oświetlenia - ciepła i zimna biel. Element musi posiadać w zestawie system mocowania do podłoża - dekoracja będzie elementem wolnostojącym. 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Zestaw – Sanie Królowej Śniegu + Renifer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ekoracja wolnostojąca 3D w formie stojącego renifera. Konstrukcja wykonana na bazie stelaża aluminiowego, spawanego metodą TIG, lakierowanego proszkowo. Wysokość 340 - 360  cm, szerokość 70 cm - 90 cm, długość 200 - 220 cm. Wypełnienie dekoracji podświetlone sznurami LED w barwie zimnej białej z co piątą diodą migającą w barwie zimnej białej. Łączna ilość punktów LED dla całej dekoracji: min. 1150. Napięcie pracy max. 36V. Moc max: 50 W. Całość dekoracji ustawiona na specjalnym kracie balastowej uniemożliwiającej przemieszczanie się konstrukcji. Dodatkową dekoracją są bombki umieszone m.in. na rogach - minimum 20 sztuk.  Miejsce montażu: Rynek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ekoracja wolnostojąca 3D – sanie Królowej Śniegu. Konstrukcja wykonana na bazie stelaża aluminiowego, spawanego metodą TIG, lakierowanego proszkowo na kolor złoty. Wysokość 185 - 195 cm, szerokość 120 - 130 cm, długość 300 - 330 cm. Wypełnienie dekoracji podświetlone sznurami LED w barwie zimnej białej z co piątą diodą migającą w barwie zimnej białej. Obrys konstrukcji podkreślony wężem LED o barwie zimnej białej. Na bokach – umieszczone dwa ornamenty w kształcie śnieżynki podkreślone wężem LED o barwie zimnej białej. W części górnej (powyżej oparcia) – fragment śnieżynki mocowany do konstrukcji podkreślony wężem LED o barwie zimnej białej oraz ciepłej białej. Łączna ilość punktów LED dla całej dekoracji: min 3380. Napięcie pracy max. 36V. Moc max : 170 W 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Bombka -  brama 4 łuki. Dekoracja wolnostojąca 3D,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stojąca, w formie czterech łuków świetlnych tworzących bramę w kształcie bombki zwieńczonej zwornikiem z uchem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sokość 380 - 400 cm, szerokość 400 - 420 cm, długość 220 - 230 cm.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Konstrukcja wykonana na bazie stelaża aluminiowego, spawanego metodą TIG, lakierowanego proszkowo na kolor złoty.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 Tło dwóch przęseł równomiernie wypełnione mini diodami LED w kolorze białym ciepłym z co 5 diodą migającą o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barwie zimnej białej oraz złotą siatką dekoracyjną.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Tło dwóch przęseł równomiernie wypełnione mini diodami LED w kolorze białym zimnym z co 5 diodą migającą o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barwie zimnej białej oraz srebrną siatką dekoracyjną. Łączna ilość punktów LED dla całej dekoracji: min 5250. Napięcie pracy max. 36V. Moc max: 190 W. 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4 sztuki dekoracja wolnostojąca 3D – fontanna w kształcie wodnego pióropusza. Konstrukcja wykonana na bazie stelaża aluminiowego, spawanego metodą TIG, Wysokość 290 - 310 cm, szerokość 85 - 90 cm, długość 80 - 90 cm. Wypełnienie dekoracji podświetlone sznurami LED w barwie zimnej białej z co piątą diodą migającą w barwie zimnej białej. Obrys konstrukcji podkreślony wężem LED o barwie ciepłej białej. Łączna ilość punktów LED dla całej dekoracji min: 1350. Moc max: 150 W. Miejsce montażu: Rynek- niecka fontann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7 sztuki dekoracji latarniowych 3D. Gałązki w kształcie korony- kolor zimna biel, zwisające sople - kolor ciepła biel z efektem błysku co piątej diodzie.. Stelaż dekoracji - aluminiowy spawany technologią TIG. Wymiary: wysokość nie mniejsza niż 135 cm, średnica nie mniejsza niż  150 cm. Łączna liczba punktów świetlnych dla każdej dekoracji - nie mniejsza niż 860. 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Moc max 80W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22 sztuki - dekoracja wisząca (mocowana do linek lub obróbki dekarskiej) – sople na panelu aluminiowym z bombkami. Długość jednego przęsła – 250 cm. Wysokość 100 cm. Sople z mini diodami LED w kolorze białym ciepłym z co 5 diodą migającą o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barwie zimnej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  mocowane do profilu aluminiowego, lakierowanego proszkowo na kolor złoty. Liczba punktów świetlnych pojedynczego panelu min – 85. Moc max: 10W. Dekoracja udekorowano dodatkowo bombkami w kolorze złotym i  srebrnym (struktura połysk, brokat) i średnicy od 100 do 200 mm – minimum 17 sztuk. Montaż nad ulicami Szersznika - 4 szt., Szeroka - 1 szt. , Matejki - 2 szt., Mennicza - 4 szt., Głęboka - 9 szt. w miejscach wskazanych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>Anioł - Dekoracja wolnostojąca 3D w formie anioła z trąbą. Konstrukcja wykonana na bazie stelaża aluminiowego, spawanego metodą TIG. Wysokość 340 - 360  cm, szerokość 240- 260 cm, długość 170 - 180 cm. Wypełnienie dekoracji podświetlone sznurami LED w barwie zimnej białej z co piątą diodą migającą w barwie zimnej białej. Obrys skrzydeł oraz aureoli podkreślony wężem LED o barwie ciepłej białej.  Łączna ilość punktów LED dla całej dekoracji min: 2330. Napięcie pracy max. 36V. Moc max: 90 W. Całość dekoracji ustawiona na specjalnym kracie balastowej uniemożliwiającej przemieszczanie się konstrukcji. Miejsce Montażu - Park Pokoj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13 sztuk - dekoracja latarniowa 3D, wisząca w formie korony z zimowymi gałązkami. Konstrukcja wykonana na bazie stelaża aluminiowego, spawanego metodą TIG. Średnica 100 cm, wysokość 135 cm. Kształt gałązek podkreślony wężem LED o barwie zimnej białej. Korona uzupełniona soplami LED o barwie ciepłej białej. Ilość punktów świetlnych – 860. Moc max 80W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Miejsce montażu: ul. Głęboka - 9 szt., Wzgórze Zamkowe - 2 szt., Pl. Św. Krzyża - 2 szt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>Dekoracja wolnostojąca 2D – para dworska.  Dekoracja wolnostojąca w formie stojącego pary (kobieta i mężczyzna). Konstrukcja wykonana na bazie stelaża aluminiowego, spawanego metodą TIG, lakierowanego proszkowo. Wysokość 420 - 450 cm, szerokość 210 - 240 cm Wypełnienie dekoracji podświetlone sznurami LED w barwie zimnej białej i ciepłej białej z co piątą diodą migającą w barwie zimnej białej. Obrys konstrukcji podkreślony wężem LED o barwie ciepłej białej. Łączna ilość punktów LED dla całej dekoracji min : 3430. Napięcie pracy max. 36V. Moc max: 170W. Całość dekoracji ustawiona na specjalnym kracie balastowej uniemożliwiającej przemieszczanie się konstrukcji. Miejsce montażu: skwer św. Melchiora Grodziecki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17 sztuk - dekoracja latarniowa 2D, wisząca w formie 3 gwiazd z warkoczem 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Konstrukcja wykonana na bazie stelaża aluminiowego, spawanego metodą TIG. Szerokość 100 - 110 cm, wysokość 190 - 200 cm.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Obrys konstrukcji gwiazd i warkocz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podkreślony wężem LED o barwie ciepłej białej oraz wypełniony sznurami LED w barwie zimnej białej z co piątą diodą migającą w barwie zimnej białej. Ilość punktów świetlnych min– 250. Moc max 25W. Miejsce montażu: latarnie ul. 3 Maj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10 sztuk - dekoracja latarniowa 2D, wisząca w formie śnieżynki z warkoczem 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Konstrukcja wykonana na bazie stelaża aluminiowego, spawanego metodą TIG. Szerokość 140 -160 cm, wysokość 300 - 320 cm.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Obrys konstrukcji śnieżynki i warkocz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podkreślony wężem LED o barwie ciepłej białej oraz wypełniony sznurami LED w barwie zimnej białej z co piątą diodą migającą w barwie zimnej białej. Ilość punktów świetlnych min  – 690. Moc max 80W. Miejsce montażu: ronda: Katowicka - Stawowa - 4 szt.; Liburnia - Frysztacka - 3 szt.; Bielska - Kolejowa- 3 szt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10 sztuk dekoracji latarniowych 3D. Ornament w kształcie poziomej litery S- kolor ciepła biel, zwisające sople - kolor zimna biel z efektem błysku co piątej diodzie. Stelaż dekoracji - aluminiowy spawany technologią TIG. Wymiary: wysokość nie mniejsza niż 120 cm, średnica nie mniejsza niż  80 cm. Łączna liczba punktów świetlnych dla każdej dekoracji - nie mniejsza niż 540. Miejsce montażu: ul. Pl. Teatralny - 2 szt., ul. Stary Targ - 8 szt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 w:bidi="pl-PL"/>
        </w:rPr>
        <w:t>1.2. Montaż i demontaż  oraz podłączenie do instalacji elektrycznej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50 kompletów łańcuchów LED do zastosowań zewnętrznych. Długość jednego łańcucha ok. 12 metrów. Miejsce montażu: choinka naturalna Rynek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gwiazda wieńcząca - stelaż dekoracji -  aluminiowy spawany technologią TIG. Wymiary: , średnica ok.  80 cm. Miejsce montażu: choinka naturalna Rynek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30 sztuk dekoracje choinki- śnieżynka 2D. Stelaż dekoracji: aluminiowy spawany technologią TIG. Wymiary: , średnica ok.  67 cm. Miejsce montażu: choinka naturalna Rynek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200 sztuk bombki choinkowe pcv: średnica 100 - 200 mm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40 kompletów łańcuchów LED do zastosowań zewnętrznych. Długość jednego łańcucha min. 12 metrów. Liczba diod jednego łańcucha - minimum 80 diod. Możliwość łączenia za pomocą szybkozłączek. Norma IP 44 lub wyższa. Kolor przewodu zielony. Barwa światła - ciepła i zimna biel z efektem błysku  w co piątej diodzie. Miejsce montażu: choinka Pl. Londzin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szystkie elementy dekoracji świątecznych wymienione  w punkcie 1.1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 Cena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ę i odbiór wynajętych  elemen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 i demontaż elementów oświetlenia świąte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naprawcze i konserwacyjne oświetlenia świąteczn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ubezpieczenie  elementów oświetlenia świąteczn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miary ochrony przeciwporaże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 zobowiązany jest do zabezpieczenia przewodów zasilających dekoracje, znajdujących się na płycie Rynku (ok 40 mb)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none"/>
          <w:lang w:val="pl-PL" w:eastAsia="zxx" w:bidi="zxx"/>
        </w:rPr>
      </w:pPr>
      <w:r>
        <w:rPr/>
        <w:t xml:space="preserve">Wykonawca zdemontuje wszystkie elementy dekoracji świątecznej. Elementy będące własnością MZD Cieszyn Wykonawca przewiezie na magazyn znajdujący się w Cieszynie na ul. Mała Łąka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2. Termin montażu elementów dekoracji świątecznych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: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od dnia 29.11.2021 r.  do dnia 03.12.2021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3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Termin demontażu: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 nie wcześniej  niż 27.01.2022 r. i nie później niż 02.02.2022r.                             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 uzgodnieniu z Zamawiającym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pl-PL" w:bidi="pl-PL"/>
        </w:rPr>
        <w:t xml:space="preserve">4.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Kryterium oceny ofert i jej znaczenie: 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- cena oferty – 100 %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 ofercie należy podać ceny jednostkowe (cena brutto) dla poszczególnych elementów wymienionych w punkcie 1 (1.1., 1.2.) przedmiotowego zapytania.  </w:t>
      </w:r>
    </w:p>
    <w:p>
      <w:pPr>
        <w:pStyle w:val="Normal"/>
        <w:spacing w:before="100" w:after="100"/>
        <w:jc w:val="both"/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5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19.11.2021r. o godz. 12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                       w sekretariacie Miejskiego Zarządu Dróg w Cieszynie, Cieszyn, ul. Liburnia 4, I piętro, pok. 203 lub na adres </w:t>
      </w:r>
      <w:r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  <w:t xml:space="preserve">skrzynki e-puap Miejskiego Zarządu Dróg w Cieszynie: /MZDCieszyn/ 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4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  <w:t>Ofertę składa się, pod rygorem nieważności, w formie elektronicznej lub w postaci elektronicznej opatrzonej podpisem zaufanym lub podpisem osobistym.</w:t>
      </w:r>
    </w:p>
    <w:p>
      <w:pPr>
        <w:pStyle w:val="Normal"/>
        <w:spacing w:before="100" w:after="1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6.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Otwarcie ofert odbędzie się w dniu 19.11.2021r. o godz. 12:15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 sali narad Miejskiego Zarządu Dróg w Cieszynie, I piętro, pok. nr 20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mawiający zastrzega sobie prawo do ograniczenia zamówienia lub rezygnacji z realizacji zadania bez wyboru którejkolwiek ze złożonych ofert bez podania przyczyny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2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5210" cy="121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0" r="-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lang w:val="pl-PL" w:eastAsia="pl-PL" w:bidi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eastAsia="HG Mincho Light J;msmincho" w:cs="OpenSymbol;Arial Unicode MS"/>
      <w:color w:val="000000"/>
      <w:sz w:val="24"/>
      <w:szCs w:val="20"/>
      <w:lang w:val="pl-PL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1:09Z</dcterms:created>
  <dc:creator>Grzegorz Szewieczek</dc:creator>
  <dc:description/>
  <dc:language>en-US</dc:language>
  <cp:lastModifiedBy/>
  <cp:lastPrinted>2020-10-27T08:56:00Z</cp:lastPrinted>
  <cp:revision>0</cp:revision>
  <dc:subject/>
  <dc:title/>
</cp:coreProperties>
</file>