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7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 NR 1 do ofer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CZEG</w:t>
      </w:r>
      <w:r>
        <w:rPr>
          <w:b/>
        </w:rPr>
        <w:t>ÓŁ</w:t>
      </w:r>
      <w:r>
        <w:rPr>
          <w:b/>
        </w:rPr>
        <w:t>OWY ZAKRES PRZEDMIOTOWY ZAM</w:t>
      </w:r>
      <w:r>
        <w:rPr>
          <w:b/>
        </w:rPr>
        <w:t>Ó</w:t>
      </w:r>
      <w:r>
        <w:rPr>
          <w:b/>
        </w:rPr>
        <w:t>WIENIA</w:t>
      </w:r>
    </w:p>
    <w:p>
      <w:pPr>
        <w:pStyle w:val="Normal"/>
        <w:jc w:val="center"/>
        <w:rPr/>
      </w:pPr>
      <w:r>
        <w:rPr>
          <w:b/>
          <w:bCs/>
        </w:rPr>
        <w:t xml:space="preserve">pn. </w:t>
      </w:r>
      <w:r>
        <w:rPr>
          <w:b/>
        </w:rPr>
        <w:t>Nasadzenia drzew i krzewów na terenach zieleni komunalnej w sezonie wegetacyjnym 202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pl-PL" w:eastAsia="zh-CN" w:bidi="hi-IN"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10"/>
        <w:gridCol w:w="3060"/>
        <w:gridCol w:w="1920"/>
        <w:gridCol w:w="2100"/>
        <w:gridCol w:w="1920"/>
        <w:gridCol w:w="2385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atunek, odmiana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ferowana cena jednostkowa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netto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tość (netto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 (5x6)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Łyska dz. 47- obr. 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a drobnolistna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lia cord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wiatowa dz. 37/1- obr.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Jarząb pospolit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Sorbus aucupar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Łyska dz. 23/1- obr. 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 drobnolistn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ia cord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t pieszy łączący ul. Narcyzów i ul. Irysów dz. 3/27- obr.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łorząb dwuklapowy </w:t>
            </w:r>
          </w:p>
          <w:p>
            <w:pPr>
              <w:pStyle w:val="NormalnyWeb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inkgo bilob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dz. 2/130- obr. 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pa drobnolistn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lia cord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żlaska dz. 35- obr.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Lipa drobnolistna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lia cord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34/2- obr.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iśnia piłkowana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‘Amanogawa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unus serrula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ców Podhalańskich dz. 2/125- obr. 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szczyna tureck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rylus colur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wirki i Wigury dz. 101- obr. 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Grusz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robnoowocow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callerya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a Łąka dz. 23- obr. 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ipa drobnolistn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lia corda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ffa dz. 5/5- obr. 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szczyna tureck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rylus colur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ffa dz. 45- obr. 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szczyna tureck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rylus colur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dz. 19- obr. 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binia akacjow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binia pseudoacac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dz. 8/6- obr. 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binia akacjow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binia pseudoacac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dz. 37- obr. 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binia akacjow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obinia pseudoacac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adowa dz. 36/17- obr. 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szczyna tureck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rylus colur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eg ul. Bielskiej i Korfantego 137 dz. 137- obr. 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rzoza pożyteczn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tula utili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zymanowskiego dz. 60/3- obr. 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ząb szwedz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color w:val="111111"/>
                <w:sz w:val="20"/>
                <w:szCs w:val="20"/>
              </w:rPr>
              <w:t>Sorbus intermedia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. Londzina dz. 162/3- obr. 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ion wyniosły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raxinus excelsior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rysztacka – wschodnia część pasa dz. 34/2- obr. 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Grusz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robnoowocow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callerya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ażlaska dz. 61/4 – wschodnia część pasa- obr. 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ząb szwedzki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Sorb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intermed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iślańska – północno- wschodnia część pasa dz. 18- obr. 7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a drobnolistn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lia corda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łogocka dz. 24- obr. 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piłkowana ‘Amanogawa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unus serrula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dz. 72/2- obr. 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lon pospolity ‘Globosum’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cer platanoid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jazdowa dz. 34- obr. 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sztanowiec czerwony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esculus carne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ielska dz. 150- obr. 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 drobnolistn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Tilia</w:t>
            </w:r>
            <w:r>
              <w:rPr>
                <w:rFonts w:cs="Times New Roman"/>
                <w:i/>
                <w:iCs/>
                <w:sz w:val="20"/>
                <w:szCs w:val="20"/>
              </w:rPr>
              <w:t xml:space="preserve"> cordata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icza dz. 44/1- obr. 7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usza drobnoowocow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yrus callerya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strońska dz. 44/1- obr. 7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 drobnolistn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lia corda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Frysztacka dz. 140/5- obr. 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 drobnolistn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lia corda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Frysztacka dz. 28- obr. 7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a drobnolistn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lia corda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Pikiety dz. 8/2- obr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ząb szwedz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i/>
                <w:iCs/>
                <w:color w:val="111111"/>
                <w:sz w:val="20"/>
                <w:szCs w:val="20"/>
              </w:rPr>
              <w:t>Sorbus intermedia</w:t>
            </w: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ielska dz. 121, 155- obr. 7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n pospolity ‘Columnar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er platanoide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Gołębia dz. 45/2- obr. 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a drobnowocow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yrus callerya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Długa dz. 128/1- obr. 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śnia piłkowan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unus serrula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dz. 15/5- obr. 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ak pospolity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yringa vulgari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Chrobrego dz. 115/2- obr. 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rusza drobnowocowa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yrus calleryan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śniowa dz. 11/10- obr. 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a osobliw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unus</w:t>
            </w:r>
            <w:r>
              <w:rPr>
                <w:rFonts w:cs="Times New Roman"/>
                <w:i/>
                <w:sz w:val="20"/>
                <w:szCs w:val="20"/>
              </w:rPr>
              <w:t>×</w:t>
            </w:r>
            <w:r>
              <w:rPr>
                <w:i/>
                <w:sz w:val="20"/>
                <w:szCs w:val="20"/>
              </w:rPr>
              <w:t>eminen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Zakątek dz. 75/2- obr. 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iwa wiśniow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unus cerasifer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Hażlaska dz. 35- obr. 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ztanowiec czerwony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esculus carne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Słowicza – wschodnia strona dz. 7- obr. 7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 pospolity odm. kolumnow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rpinus betulu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ielska dz. 24- na wysokości   posesji nr 70- obr. 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 pospolity odm. kolumnow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rpinus betulu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Błogocka dz. 24- na wysokości narożnika budynku nr 30- obr. 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an klonolistny ‘Alphen’s Globe’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latanus acerifoli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Frysztacka dz. 34/2 – na wysokości posesji nr 50- obr. 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 pospolity odm. kolumnowa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rpinus betulus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 br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465" w:type="dxa"/>
            <w:gridSpan w:val="6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</w:t>
            </w:r>
          </w:p>
          <w:p>
            <w:pPr>
              <w:pStyle w:val="Normal"/>
              <w:snapToGrid w:val="false"/>
              <w:ind w:left="11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</w:t>
            </w:r>
          </w:p>
          <w:p>
            <w:pPr>
              <w:pStyle w:val="Normal"/>
              <w:snapToGrid w:val="false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12465" w:type="dxa"/>
            <w:gridSpan w:val="6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ab/>
        <w:tab/>
        <w:tab/>
        <w:tab/>
        <w:tab/>
        <w:tab/>
        <w:t xml:space="preserve">…………………………………………………………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data/podpis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582795</wp:posOffset>
              </wp:positionH>
              <wp:positionV relativeFrom="paragraph">
                <wp:posOffset>5715</wp:posOffset>
              </wp:positionV>
              <wp:extent cx="603250" cy="231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0"/>
                              <w:szCs w:val="20"/>
                            </w:rPr>
                            <w:t>z 4</w:t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8.2pt;mso-wrap-distance-left:0pt;mso-wrap-distance-right:0pt;mso-wrap-distance-top:0pt;mso-wrap-distance-bottom:0pt;margin-top:0.45pt;mso-position-vertical-relative:text;margin-left:360.85pt;mso-position-horizontal-relative:text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0"/>
                        <w:szCs w:val="20"/>
                      </w:rPr>
                      <w:t>z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7:00Z</dcterms:created>
  <dc:creator>p1708</dc:creator>
  <dc:description/>
  <dc:language>en-US</dc:language>
  <cp:lastModifiedBy/>
  <cp:lastPrinted>1995-11-21T17:41:00Z</cp:lastPrinted>
  <dcterms:modified xsi:type="dcterms:W3CDTF">2021-11-09T09:09:26Z</dcterms:modified>
  <cp:revision>26</cp:revision>
  <dc:subject/>
  <dc:title>Plan nasadzeń drzew i krzewów </dc:title>
</cp:coreProperties>
</file>