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Dział H. Opis innych działań mających na celu poprawę wykorzystania i racjonalizację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gospodarowania mieszkaniowym zasobem gminy, a w szczególności:</w:t>
      </w:r>
    </w:p>
    <w:p>
      <w:pPr>
        <w:pStyle w:val="Normal"/>
        <w:widowControl w:val="false"/>
        <w:ind w:left="15" w:right="0" w:hanging="0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a) niezbędny zakres zamian lokali związanych z remontami budynków i lokali,</w:t>
      </w:r>
    </w:p>
    <w:p>
      <w:pPr>
        <w:pStyle w:val="Normal"/>
        <w:rPr>
          <w:b w:val="false"/>
          <w:b w:val="false"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b) planowaną sprzedaż lokali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. W celu poprawy wykorzystania i racjonalizacji gospodarowania mieszkaniowym zasobem      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Gminy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wnosić aporty w postaci nieruchomości gruntowych do spółki komunalnej w celu realizacji  budownictwa czynszowego oraz modernizacji istniejącego zasobu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dokonywać zamian nieruchomości, scalania, przyłączania nieruchomości umożliwiają-cych racjonalne gospodarowanie tymi nieruchomościami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dokonywać zamian umożliwiających realizację remontów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przyjąć program zamiany mieszkań do nowych lub zmodernizowanych budynków ze szczególnym uwzględnieniem osób starszych i osób ze szczególnymi potrzebami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dokonywać zamian związanych z opróżnieniem lokali przeznaczonych do sprzedaży całych budynków i lokali samodzielnych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dokonywać zamian lokali położonych w budynkach z wyłączoną możliwością zbywania lokali na lokale znajdujące się w budynkach, w których istnieje możliwość ich nabycia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umożliwić dokonywanie zamian lokali mieszkalnych w strefach o podwyższonej uciążli-wości wynikającej z działalności gospodarczej w lokalu użytkowym lub rozrywkowej prowadzonej przez gminę lub za zgodą gminy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prowadzić elektroniczną wersję systemu zamian mieszkań poprzez internetowy bank mieszkań do zamiany na stronie Zakładu Budynków Miejskich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przeznaczyć budynek przy ul. Sikorskiego nr 3a do opróżnienia, a następnie do adaptacji na potrzeby zcentralizowanych usług wspierających codzienne życie osób starszych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przeznaczać poddasza do adaptacji na cele mieszkalne dokonywanej przez osoby fizyczne lub spółkę komunalną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przeznaczać mieszkania o złym stanie technicznym do remontu na własny koszt i własnym staraniem przyszłych najemców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dążyć do likwidacji mieszkań w suterenach, oficynach i przybudówkach o złym stanie technicznym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kontynuować program umożliwiający odpracowywanie dłużnikom zaległości w opłatach za użytkowanie lokali mieszkalnych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dostosowywać budynki do aktualnie obowiązujących warunków technicznych, jakim powinny odpowiadać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umożliwić remontowanie i wynajmowanie wolnych lokali mieszkalnych o powierzchni powyżej 80 m</w:t>
      </w:r>
      <w:r>
        <w:rPr>
          <w:b w:val="false"/>
          <w:i w:val="false"/>
          <w:iCs w:val="false"/>
          <w:sz w:val="24"/>
          <w:szCs w:val="24"/>
          <w:vertAlign w:val="superscript"/>
        </w:rPr>
        <w:t>2</w:t>
      </w:r>
      <w:r>
        <w:rPr>
          <w:b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na zasadach wolnorynkowych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I.  Planowana  sprzedaż  -  zgodnie  z  Działem  C.</w:t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180" w:right="0" w:firstLine="1"/>
      <w:outlineLvl w:val="3"/>
    </w:pPr>
    <w:rPr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b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b w:val="false"/>
      <w:i/>
      <w:iCs/>
      <w:position w:val="0"/>
      <w:sz w:val="24"/>
      <w:sz w:val="24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?lna czcionka akapitu"/>
    <w:qFormat/>
    <w:rPr/>
  </w:style>
  <w:style w:type="character" w:styleId="Znakinumeracji">
    <w:name w:val="Znaki numeracji"/>
    <w:qFormat/>
    <w:rPr>
      <w:i w:val="false"/>
      <w:iCs w:val="false"/>
      <w:sz w:val="24"/>
      <w:szCs w:val="24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xtBodyIndent">
    <w:name w:val="Body Text Indent"/>
    <w:basedOn w:val="Normal"/>
    <w:pPr>
      <w:ind w:left="180" w:right="0" w:firstLine="1"/>
    </w:pPr>
    <w:rPr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WWTekstpodstawowy2">
    <w:name w:val="WW-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WWTekstpodstawowy3">
    <w:name w:val="WW-Tekst podstawowy 3"/>
    <w:basedOn w:val="Normal"/>
    <w:qFormat/>
    <w:pPr/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0:38:00Z</dcterms:created>
  <dc:creator>ZBM CIESZYN</dc:creator>
  <dc:description/>
  <dc:language>en-US</dc:language>
  <cp:lastModifiedBy/>
  <cp:lastPrinted>2021-09-23T09:01:00Z</cp:lastPrinted>
  <dcterms:modified xsi:type="dcterms:W3CDTF">2003-01-14T13:48:48Z</dcterms:modified>
  <cp:revision>27</cp:revision>
  <dc:subject/>
  <dc:title>                                                               </dc:title>
</cp:coreProperties>
</file>