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right="0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right="0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553.2021</w:t>
      </w:r>
    </w:p>
    <w:p>
      <w:pPr>
        <w:pStyle w:val="Normal"/>
        <w:spacing w:lineRule="auto" w:line="240" w:before="0" w:after="0"/>
        <w:ind w:left="6354" w:right="0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right="0" w:hanging="0"/>
        <w:textAlignment w:val="auto"/>
        <w:rPr>
          <w:rFonts w:eastAsia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2 listopada 2021 roku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553.2021 z dnia 2 listopada 2021 r., Burmistrz Miasta Cieszyna ogłasza przeprowadzenie konsultacji projektu uchwały Rady Miejskiej Cieszyna     z radami działalności pożytku publicznego lub organizacjami pozarządowymi i podmiotami wymienionymi w art. 3 ust. 3 ustawy o działalności pożytku publicznego 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2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left="0" w:right="284" w:hanging="0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Projekt uchwały Rady Miejskiej Cieszyna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w sprawie programu gospodarowania mieszkaniowym zasobem Gminy Cieszyn</w:t>
            </w:r>
          </w:p>
          <w:p>
            <w:pPr>
              <w:pStyle w:val="Normal"/>
              <w:spacing w:lineRule="auto" w:line="240" w:before="60" w:after="60"/>
              <w:ind w:left="0"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left="0"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0"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5 listopada 2021 r. do 19 listopada 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left="0"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0"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left="0"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0"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Biurze Obsługi Klienta Zakładu Budynków Miejskich w Cieszynie ul. Liburnia 2a (budynek koło parkingu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sekretariat@zbm.cieszyn.pl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left="0"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      o 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left="0"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left="0"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left="0"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left="0"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0"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Zapytania i uwagi dotyczące przebiegu konsultacji można zgłaszać na e-mail: sekretariat@zbm.cieszyn.pl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cs="Times New Roman"/>
          <w:lang w:val="zxx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w sprawie programu gospodarowania mieszkaniowym zasobem Gminy Cieszyn s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0:00Z</dcterms:created>
  <dc:creator>mops23</dc:creator>
  <dc:description/>
  <dc:language>en-US</dc:language>
  <cp:lastModifiedBy>Sobiecka Maria</cp:lastModifiedBy>
  <cp:lastPrinted>2021-10-26T10:13:00Z</cp:lastPrinted>
  <dcterms:modified xsi:type="dcterms:W3CDTF">2021-09-16T10:30:00Z</dcterms:modified>
  <cp:revision>2</cp:revision>
  <dc:subject/>
  <dc:title/>
</cp:coreProperties>
</file>