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8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</w:rPr>
        <w:t>zakup – dostawa soli drogowej do zimowego utrzymania dróg Cieszyna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9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/>
          <w:lang w:eastAsia="ar-SA"/>
        </w:rPr>
        <w:t xml:space="preserve">9. Czas dostawy* : 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czas postawy poniżej  12 godz. od złożonego zamówienia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</w:rPr>
        <w:t xml:space="preserve">-  czas dostawy od 12 godz. a poniżej 24 godz. od złożonego zamówienia 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/>
          <w:sz w:val="24"/>
          <w:szCs w:val="24"/>
          <w:lang w:eastAsia="ar-SA"/>
        </w:rPr>
        <w:t>-  czas dostawy od 24 godz. a poniżej 48 godz. od złożonego zamówienia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36 miesięcy / 48 miesięcy / 60 miesięcy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0. Termin płatności wynoszący.............   dni od dnia poprawnie złożonej faktury zamawiające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1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3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78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4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5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2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4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5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5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5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5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