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516.2021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eastAsia="Times New Roman" w:cs="Times New Roman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 dnia 11 października 2021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  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516.2021 z dnia 11 października 2021 r., Burmistrz Miasta Cieszyna ogłasza przeprowadzenie konsultacji projektu uchwały Rady Miejskiej Cieszyna z radami działalności pożytku publicznego lub organizacjami pozarządowymi</w:t>
        <w:br/>
        <w:t>i podmiotami wymienionymi w art. 3 ust. 3 ustawy o działalności pożytku publicznego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8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Projekt uchwały Rady Miejskiej Cieszyna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w sprawie zmiany uchwały Nr XV/130/15 Rady Miejskiej Cieszyna z dnia 29 października 2015 r. w sprawie powołania Cieszyńskiej Rady Seniorów oraz nadania jej statutu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12 października 2021 r. do 25 października 202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msobiecka@um.cieszyn.pl.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spacing w:lineRule="auto" w:line="240" w:before="120" w:after="0"/>
        <w:ind w:right="284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ska</w:t>
        <w:br/>
        <w:t>ds. organizacji pozarządowych osób starszych i niepełnosprawnych w Cieszynie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Rynek 1, pok. nr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05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, tel. 33 47 94 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2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e-mail: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msobieck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@um.cieszyn.pl.</w:t>
      </w:r>
    </w:p>
    <w:p>
      <w:pPr>
        <w:pStyle w:val="Normal"/>
        <w:spacing w:lineRule="auto" w:line="240" w:before="120" w:after="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w sprawie zmiany uchwały Nr XV/130/15 Rady Miejskiej Cieszyna z dnia 29 października 2015 r. w sprawie powołania Cieszyńskiej Rady Seniorów oraz nadania jej statu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5:00Z</dcterms:created>
  <dc:creator>mops23</dc:creator>
  <dc:description/>
  <cp:keywords/>
  <dc:language>en-US</dc:language>
  <cp:lastModifiedBy>Jasnoch Piotr</cp:lastModifiedBy>
  <cp:lastPrinted>2021-10-06T11:09:00Z</cp:lastPrinted>
  <dcterms:modified xsi:type="dcterms:W3CDTF">2021-10-12T12:13:00Z</dcterms:modified>
  <cp:revision>3</cp:revision>
  <dc:subject/>
  <dc:title/>
</cp:coreProperties>
</file>