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 504.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30 września 2021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eszy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kreślenia na rok 2022 wysokości stawek  podatku od nieruchomości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 tekst jednolity: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z. U. z 2021 r. poz. 1372</w:t>
      </w:r>
      <w:r>
        <w:rPr>
          <w:rFonts w:cs="Times New Roman" w:ascii="Times New Roman" w:hAnsi="Times New Roman"/>
          <w:sz w:val="24"/>
          <w:szCs w:val="24"/>
        </w:rPr>
        <w:t>), w wykonaniu uchwały Nr XVII/180/20 Rady Miejskiej Cieszyna z dnia 22 kwietnia 2020 roku w sprawie usta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iego</w:t>
        <w:br/>
        <w:t>z 2020 r. poz. 347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przeprowadzenie konsultacji projektu uchwały Rady Miejskiej Cieszyna</w:t>
        <w:br/>
        <w:t xml:space="preserve">w spr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ar-SA"/>
        </w:rPr>
        <w:t>określenia na rok 2022 wysokości stawek  podatku od nieruchomości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6 października 2021 roku jako dzień rozpoczęcia konsultacji i 20 października 2021 roku jako dzień ich zakończeni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zamieszczam je na tablicy ogłoszeń Urzędu Miejskiego Cieszynie, na stronie internetowej urzędu www.cieszyn.pl, w Biuletynie Informacji Publicznej Urzędu Miejskiego w Cieszynie. Ponadto informacja o przeprowadzonych konsultacjach podlega publikacji w „Wiadomościach Ratuszowych”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przeprowadzone w formie platformy internetowej poprzez publikację przedmiotu konsultacji na stronie internetowej oraz zbieranie pisemnych uwag i opinii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słanych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u</w:t>
        </w:r>
      </w:hyperlink>
      <w:r>
        <w:rPr>
          <w:rStyle w:val="InternetLink"/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rzad@um.cieszyn.pl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) złożonych w Urzędzie Miejskim w Cieszynie, ul. Rynek 1 (biuro podawcze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Zespół ds. konsultacji projektu w następującym składz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atarzyna Sinka</w:t>
      </w:r>
      <w:r>
        <w:rPr>
          <w:rFonts w:cs="Times New Roman" w:ascii="Times New Roman" w:hAnsi="Times New Roman"/>
          <w:sz w:val="24"/>
          <w:szCs w:val="24"/>
        </w:rPr>
        <w:t xml:space="preserve"> – Naczelnik Wydziału Finansowego Urzędu Miejskiego</w:t>
        <w:br/>
        <w:t>w Cieszy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rszula Szkutek</w:t>
      </w:r>
      <w:r>
        <w:rPr>
          <w:rFonts w:cs="Times New Roman" w:ascii="Times New Roman" w:hAnsi="Times New Roman"/>
          <w:sz w:val="24"/>
          <w:szCs w:val="24"/>
        </w:rPr>
        <w:t xml:space="preserve"> – Kierownik Referatu Podatków, Dochodów, Windykacji               i Egzekucji Wydziału Finansowego w Cieszy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Olszewska – Główny specjalista Wydziału Finansowego Urzędu Miejskiego w Cieszy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zewodniczącego Zespołu powołuj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atarzynę Sinka</w:t>
      </w:r>
      <w:r>
        <w:rPr>
          <w:rFonts w:cs="Times New Roman" w:ascii="Times New Roman" w:hAnsi="Times New Roman"/>
          <w:sz w:val="24"/>
          <w:szCs w:val="24"/>
        </w:rPr>
        <w:t xml:space="preserve"> – Naczelnika Wydziału Finansowego Urzędu Miejskiego w Cieszy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Finansowego Urzędu Miejskiego w Cieszynie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adzeń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Fn. a/a</w:t>
      </w:r>
    </w:p>
    <w:sectPr>
      <w:type w:val="nextPage"/>
      <w:pgSz w:w="11906" w:h="16838"/>
      <w:pgMar w:left="1417" w:right="141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lang w:val="zxx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lang w:val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spacing w:lineRule="atLeast" w:line="100" w:before="0" w:after="0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ieszyn@fin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5:00Z</dcterms:created>
  <dc:creator/>
  <dc:description/>
  <dc:language>en-US</dc:language>
  <cp:lastModifiedBy/>
  <cp:lastPrinted>1995-11-21T17:41:00Z</cp:lastPrinted>
  <dcterms:modified xsi:type="dcterms:W3CDTF">2021-10-01T09:36:22Z</dcterms:modified>
  <cp:revision>42</cp:revision>
  <dc:subject/>
  <dc:title/>
</cp:coreProperties>
</file>