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Nr zamówienia: 6/ZP/DIZ/20</w:t>
        <w:tab/>
        <w:t>21</w:t>
        <w:tab/>
        <w:tab/>
        <w:tab/>
        <w:tab/>
        <w:tab/>
        <w:tab/>
        <w:tab/>
        <w:tab/>
        <w:t>Załącznik nr 6 do SWZ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Umowa </w:t>
      </w:r>
      <w:r>
        <w:rPr>
          <w:rFonts w:cs="Times New Roman"/>
          <w:i/>
          <w:iCs/>
          <w:sz w:val="24"/>
        </w:rPr>
        <w:t>(wzór)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zawarta została w dniu …......... 2021 roku w Cieszynie pomiędzy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b/>
          <w:bCs/>
          <w:sz w:val="24"/>
        </w:rPr>
        <w:t>Gminą Cieszyn</w:t>
      </w:r>
      <w:r>
        <w:rPr>
          <w:rFonts w:cs="Times New Roman"/>
          <w:sz w:val="24"/>
        </w:rPr>
        <w:t>, adres: Rynek 1</w:t>
      </w:r>
      <w:r>
        <w:rPr>
          <w:sz w:val="24"/>
        </w:rPr>
        <w:t xml:space="preserve">, kod pocztowy: 43- 400 Cieszyn, NIP: 548 24 04 950, reprezentowaną przez Pana </w:t>
      </w:r>
      <w:r>
        <w:rPr>
          <w:b/>
          <w:bCs/>
          <w:sz w:val="24"/>
        </w:rPr>
        <w:t xml:space="preserve">Zbigniewa Kubalę </w:t>
      </w:r>
      <w:r>
        <w:rPr>
          <w:sz w:val="24"/>
        </w:rPr>
        <w:t xml:space="preserve">, </w:t>
      </w:r>
      <w:r>
        <w:rPr>
          <w:b/>
          <w:bCs/>
          <w:sz w:val="24"/>
        </w:rPr>
        <w:t>Dyrektora Miejskiego Zarządu Dróg w Cieszynie</w:t>
      </w:r>
      <w:r>
        <w:rPr>
          <w:sz w:val="24"/>
        </w:rPr>
        <w:t xml:space="preserve">, działającego na podstawie pełnomocnictwa Burmistrza Miasta Cieszyna, nr                       OR-I.0052.192.2021 z dnia 30 lipca 2021 roku,  </w:t>
      </w:r>
      <w:r>
        <w:rPr>
          <w:rFonts w:cs="Times New Roman"/>
          <w:sz w:val="24"/>
        </w:rPr>
        <w:t xml:space="preserve">zwanym w dalszej części umowy </w:t>
      </w:r>
      <w:r>
        <w:rPr>
          <w:rFonts w:cs="Times New Roman"/>
          <w:i/>
          <w:iCs/>
          <w:sz w:val="24"/>
        </w:rPr>
        <w:t>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zwaną w dalszej części umowy </w:t>
      </w:r>
      <w:r>
        <w:rPr>
          <w:i/>
          <w:iCs/>
          <w:sz w:val="24"/>
        </w:rPr>
        <w:t>„Wykonawcą”</w:t>
      </w:r>
      <w:r>
        <w:rPr>
          <w:sz w:val="24"/>
        </w:rPr>
        <w:t xml:space="preserve">,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przeprowadzeniu zamówienia w trybie podstawowym, w rezultacie dokonania przez Zamawiającego wyboru oferty, o którym mowa w art. 275 pkt 1 ustawy z dnia 11 września 2019 r. Prawo zamówień publicznych, zwanej dalej również „Pzp”, została zawarta umowa następującej treści: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</w:rPr>
      </w:pPr>
      <w:bookmarkStart w:id="0" w:name="__DdeLink__2807_1324529506"/>
      <w:r>
        <w:rPr>
          <w:rFonts w:cs="Times New Roman"/>
          <w:b/>
          <w:bCs/>
          <w:sz w:val="24"/>
        </w:rPr>
        <w:t>§</w:t>
      </w:r>
      <w:bookmarkEnd w:id="0"/>
      <w:r>
        <w:rPr>
          <w:rFonts w:cs="Times New Roman"/>
          <w:b/>
          <w:bCs/>
          <w:sz w:val="24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1. Zamawiający powierza a Wykonawca przyjmuje do wykonania roboty budowlane polegające na 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przebudowie drogi gminnej, ulicy Motelowej w Cieszynie w ramach zadania: "Modernizacja dróg gminnych"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Roboty zostaną wykonane w sposób i w zakresie zgodnym  dokumentacją techniczną, przedmiarem robót i z ustaleniami z Zamawiającym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bookmarkStart w:id="1" w:name="__DdeLink__2807_13245295061"/>
      <w:r>
        <w:rPr>
          <w:rFonts w:cs="Times New Roman"/>
          <w:b/>
          <w:bCs/>
          <w:sz w:val="24"/>
          <w:szCs w:val="24"/>
        </w:rPr>
        <w:t>§</w:t>
      </w:r>
      <w:bookmarkEnd w:id="1"/>
      <w:r>
        <w:rPr>
          <w:rFonts w:cs="Times New Roman"/>
          <w:b/>
          <w:bCs/>
          <w:sz w:val="24"/>
          <w:szCs w:val="24"/>
        </w:rPr>
        <w:t xml:space="preserve"> 2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, w uznaniu wykonania i wykończenia robót oraz usunięcia w nich wad przez wykonawcę, w terminach i w sposób określony w umowie, zapłaci wykonawcy kwotę z należnym podatkiem od towarów i usług w wysokości ……… złotych (słownie:………) brutto, w tym netto ………………….. złotych (słownie:………). 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</w:rPr>
        <w:t>2.</w:t>
      </w:r>
      <w:r>
        <w:rPr>
          <w:rFonts w:cs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agrodzenie, o którym mowa w ust. 1, jest wynagrodzeniem ryczałtowym, w związku z czym nie podlega ono waloryzacji przez cały okres związania umową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Podstawą do wystawienia przez wykonawcę faktury  będzie protokół odbioru końcowego przedmiotu umowy, podpisany przez upoważnionych przedstawicieli zamawiającego i wykonawcy. Warunkiem wypłaty wynagrodzenia na podstawie faktury , jest dostarczenie przez wykonawcę dowodów potwierdzających zapłatę wynagrodzenia podwykonawcom lub dalszym podwykonawcom, o których mowa w ust. 4 pkt 1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W przypadku zatrudnienia podwykonawców, strony ustalają że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ykonawca w celu uzyskania zapłaty za wykonane roboty, o której mowa w ust. 3, zobowiązany jest dostarczyć zamawiającemu dowody potwierdzające zapłatę wymagalnego wynagrodzenia podwykonawcom lub dalszym podwykonawcom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zobowiązany jest do zapłaty wynagrodzenia podwykonawcy, a ten dalszemu podwykonawcy w terminie 21 dni od dnia doręczenia wykonawcy, podwykonawcy lub dalszemu podwykonawcy faktury lub rachunku,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zamawiający dokonuje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, </w:t>
      </w:r>
    </w:p>
    <w:p>
      <w:pPr>
        <w:pStyle w:val="Default"/>
        <w:autoSpaceDE w:val="false"/>
        <w:spacing w:before="0" w:after="62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bezpośrednia zapłata obejmuje wyłącznie należne wynagrodzenie, bez odsetek, należnych podwykonawcy lub dalszemu podwykonawcy,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Termin realizacji przedmiotu umowy: 40 dni od momentu podpisania umowy, rozumiany jako data zgłoszenia gotowości przedmiotu umowy do odbioru końcowego zgodnie z wymogami §12 ust. 1 umow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 przypadku zmiany terminu umownego (wydłużenia okresu realizacji robót), wykonawca nie będzie uprawniony do żądania zwiększenia wynagrodzenia umownego ani dodatkowego wynagrodzenia z tego tytułu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§4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Wykonawca nie może rozpocząć żadnych robót podstawowych i pomocniczych przed przekazaniem terenu budowy w formie protokołu podpisanego przez upoważnionych przedstawicieli wykonawcy i zamawiającego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5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Obowiązki zamawiającego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protokolarne przekazanie wykonawcy terenu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przekazanie niezbędnej dokumentacji projektow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zapewnienie nadzorów inwestorskiego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dokonywanie odbiorów robót zanikających i ulegających zakryciu w terminie 3 dni roboczych od daty przyjęcia zgłoszenia robót do odbioru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przystąpienie do odbioru końcowego robót po potwierdzeniu jego gotowości do odbioru przez inspektora nadzoru inwestorskiego w terminach określonych w §12 ust. 3,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6) zapłata wynagrodzenia.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§6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Do obowiązków wykonawcy należy wykonanie czynności określonych w SWZ, która stanowi integralną część umowy oraz dokumentacji projektowo-wykonawczej, a w szczególnośc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) wykonanie przedmiotu umowy z należytą starannością zgodnie z zasadami wiedzy technicznej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2) opracowanie planu bezpieczeństwa i ochrony zdrowia przed rozpoczęciem robót;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3) przekazanie zamawiającemu kopii planu bezpieczeństwa i ochrony zdrowia w terminie 7 dni od daty podpisania umowy;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przejęcie od zamawiającego terenu robót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zapewnienie osób do kierowania robotami budowlan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6) odpowiednie zabezpieczenie na własny koszt terenu robót, oznakowanie terenu budowy, wywieszenie tablic ostrzegawczych i informacyjnych, wykonywanie robót w sposób zgodny z przepisami bhp i p.poż.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7) zapewnienie na własny koszt właściwej gospodarki odpadami zgodnie z ustawą o odpadach oraz przepisami wykonawczymi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8) utrzymywanie terenu robót w stanie wolnym od przeszkód komunikacyjnych w granicach uzgodnionych z zamawiającym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9) uzyskanie, w razie potrzeby, na własny koszt i z odpowiednim wyprzedzeniem, zezwoleń na zajęcie terenu, pasa drogowego itp.,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10) opracowanie i zatwierdzenie projektu organizacji ruchu oraz organizacja ruchu wg Projektu organizacji ruchu (w zależności od potrzeb)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) koordynowanie robót podwykonawców zatrudnionych na budowie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) utrzymywanie stałego porządku na terenie budowy poprzez sukcesywne usuwanie materiałów, śmieci oraz wszelkich odpadów wytworzonych podczas wykonywania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) zgłaszanie przez kierownika budowy/kierowników robót do odbioru robót zanikających lub ulegających zakryciu. Zgłoszenie powinno być dokonane w formie pisemnej z jednoczesnym skutecznym powiadomieniem inspektora nadzoru inwestorskiego/inspektorów nadzoru inwestorskiego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) ubezpieczenie przedmiotu umowy zgodnie z ustaleniami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5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Wykonawca winien w trakcie prowadzonych robót wykonać swoim staraniem i na własny koszt zabezpieczenie drzew rosnących w pasie drogowym przed ich uszkodzeniem.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6) po zakończeniu robót wykonawca obowiązany jest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uporządkować na własny koszt teren robót oraz doprowadzić do należytego stanu tereny przyległe wykorzystywane dla celów budowy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głosić przedmiot umowy do odbioru końcowego zgodnie z postanowieniami §13, </w:t>
      </w:r>
    </w:p>
    <w:p>
      <w:pPr>
        <w:pStyle w:val="Default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dostarczyć zamawiającemu oświadczenie kierownika budowy o wykonaniu robót zgodnie z projektem budowlanym oraz przepisami, oświadczenie kierownika budowy o doprowadzeniu do należytego stanu i porządku terenu robót, oświadczenie o właściwym zagospodarowaniu terenów przyległych, jeżeli eksploatacja wybudowanego obiektu jest uzależniona od ich odpowiedniego zagospodarowania, protokoły badań i sprawdzeń, certyfikaty, deklaracje zgodności dot. zastosowanych wyrobów budowlanych oraz innych dokumentów wymaganych do dokonania odbioru robót. 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7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wykona przedmiot umowy: *siłami własnymi/*z pomocą podwykonawców (*niepotrzebne skreślić)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a jest zobowiązany do uzyskania zgody zamawiającego na zatrudnienie podwykonawcy. W tym celu obowiązkiem wykonawcy jest przedłożenie zamawiającemu projektu umowy o podwykonawstwo robót budowlanych, a także projektu jej zmian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Zamawiający ma prawo, w terminie 14 dni roboczych od przedstawienia przez wykonawcę projektu umowy o podwykonawstwo robót budowlanych lub projektu zmian umowy o podwykonawstwo robót budowlanych, zgłosić do niej zastrzeżenia.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Zamawiający w terminie o którym mowa w ust. 3 wniesie zastrzeżenia do projektu umowy gdy: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nie spełnia ona wymagań określonych w dokumentach zamówienia, </w:t>
      </w:r>
    </w:p>
    <w:p>
      <w:pPr>
        <w:pStyle w:val="Default"/>
        <w:autoSpaceDE w:val="false"/>
        <w:spacing w:before="0" w:after="62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przewiduje ona termin zapłaty wynagrodzenia dłuższy niż określony w ust. 5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postanowienia kształtujące prawa i obowiązki podwykonawcy, w zakresie kar umownych oraz postanowienia dotyczące warunków wypłaty wynagrodzenia, określone zostały w sposób dla niego mniej korzystny niż prawa i obowiązki wykonawcy, ukształtowane postanowieniami niniejszej umowy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Termin zapłaty wynagrodzenia podwykonawcy lub dalszemu podwykonawcy przewidziany w umowie o podwykonawstwo nie może być dłuższy niż 21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autoSpaceDE w:val="false"/>
        <w:spacing w:before="0" w:after="62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Po podpisaniu umowy o podwykonawstwo wykonawca ma obowiązek przekazania zamawiającemu poświadczonej za zgodność z oryginałem kopii zawartej umowy o podwykonawstwo, której przedmiotem są roboty budowlane, dostawy lub usługi w terminie 7 dni od dnia jej zawarcia. Obowiązek ten dotyczy także zmiany zawartej umowy o podwykonawstwo. Poświadczenia za zgodność z oryginałem może dokonać przedkładają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Niezgłoszenie w formie pisemnej zastrzeżeń do przedłożonego projektu umowy o podwykonawstwo, w terminie o którym mowa w ust. 3, uważa się za akceptację projektu umowy przez zamawiającego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. Zamawiający ma prawo, w terminie 14 dni roboczych od przedstawienia przez wykonawcę umowy o podwykonawstwo robót budowlanych lub zmian umowy o podwykonawstwo robót budowlanych, zgłosić do niej sprzeciw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Do zawierania umów o podwykonawstwo z dalszymi podwykonawcami mają zastosowanie zasady, o których mowa w ust. 2 - 8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0. Zamawiający może żądać od wykonawcy przedstawienia dokumentów potwierdzających kwalifikacje podwykonawcy. Zamawiający wyznacza termin na dostarczenie powyższych dokumentów, nie krótszy niż 3 dn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1. Zamawiający w terminie 14 dni od otrzymania wniosku może zgłosić sprzeciw lub zastrzeżenia i żądać zmiany wskazanego podwykonawcy z podaniem uzasadnienia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2. Umowa pomiędzy wykonawcą, a podwykonawcą powinna być zawarta w formie pisemnej pod rygorem nieważności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3. W przypadku powierzenia przez Wykonawcę realizacji robót podwykonawcy, wykonawca jest zobowiązany do dokonania we własnym zakresie zapłaty wynagrodzenia należnego podwykonawcy. </w:t>
      </w:r>
    </w:p>
    <w:p>
      <w:pPr>
        <w:pStyle w:val="Default"/>
        <w:autoSpaceDE w:val="false"/>
        <w:spacing w:before="0" w:after="63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4. Do zawarcia przez podwykonawcę umowy z dalszym podwykonawcą jest wymagana zgoda Zamawiającego i Wykonawcy. </w:t>
      </w:r>
    </w:p>
    <w:p>
      <w:pPr>
        <w:pStyle w:val="Default"/>
        <w:autoSpaceDE w:val="false"/>
        <w:spacing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4"/>
          <w:szCs w:val="24"/>
        </w:rPr>
        <w:t>15. Wykonanie prac w podwykonawstwie nie zwalania wykonawcy z odpowiedzialności za wykonanie obowiązków wynikających z umowy i z obowiązujących przepisów prawa. Wykonawca odpowiada za działania i zaniechania podwykonawców jak za własne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8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Wykonawca wykona przedmiot umowy z dostarczonych we własnym zakresie nowych wyrobów budowlanych. </w:t>
      </w:r>
    </w:p>
    <w:p>
      <w:pPr>
        <w:pStyle w:val="Default"/>
        <w:autoSpaceDE w:val="false"/>
        <w:spacing w:before="0" w:after="5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dostarczy materiały do wykonania robót stanowiących przedmiot umowy zgodne z wymaganiami określonymi w dokumentacji projektowej, specyfikacjach technicznych wykonania i odbioru robót, z uwzględnieniem wytycznych w zakresie sposobu obliczenia ceny oferty.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roby budowlane, o których mowa w ust. 1 i 2, spełniać będą wymagania określone w ustawie z dnia 16 kwietnia 2004 r. o wyrobach budowlany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Na każde żądanie zamawiającego (inspektora nadzoru) wykonawca zobowiązany jest okazać, w stosunku do wskazanych wyrobów odpowiednie dokumenty potwierdzające spełnienie wymagań podstawowych i dopuszczenie do stosowania w budownictwie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/>
          <w:bCs/>
          <w:sz w:val="24"/>
        </w:rPr>
        <w:t>§ 9</w:t>
      </w:r>
    </w:p>
    <w:p>
      <w:pPr>
        <w:pStyle w:val="WWTekstpodstawowy2"/>
        <w:shd w:fill="FFFFFF" w:val="clear"/>
        <w:spacing w:lineRule="atLeast" w:line="100" w:before="0" w:after="0"/>
        <w:rPr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 w:val="false"/>
          <w:bCs/>
          <w:sz w:val="24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4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bCs/>
          <w:sz w:val="24"/>
          <w:shd w:fill="FFFFFF" w:val="clear"/>
        </w:rPr>
        <w:t xml:space="preserve">2. Zgodnie z art. 29 ust. 3a ustawy „Prawo zamówień publicznych”, </w:t>
      </w:r>
      <w:r>
        <w:rPr>
          <w:b w:val="false"/>
          <w:color w:val="000000"/>
          <w:sz w:val="24"/>
          <w:shd w:fill="FFFFFF" w:val="clear"/>
        </w:rPr>
        <w:t>Wykonawca w terminie do     10 dni od podpisania umowy zobowiązany jest do przedstawienia Zamawiającemu dokumentów potwierdzających zatrudnienie osób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, tj. pisemnego oświadczenia wykonawcy i/lub pisemnych oświadczeń osób zatrudnionych przez wykonawcę potwierdzających, że są zatrudnione, na podstawie umowy o pracę w rozumieniu przepisów Ustawy z dnia 26 czerwca 1974 roku – Kodeks pracy z uwzględnieniem minimalnego wynagrodzenia za pracę ustalonego na podstawie art. 2 ust. 3–5 Ustawy z dnia 10 października 2002 roku                    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c) wskazanie, że objęte wezwaniem czynności wykonują osoby zatrudnione na podstawie umowy    o pracę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d) wskazanie liczby tych osób, imion i nazwisk tych osób, rodzaju umowy o pracę 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e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W przypadku zmian w osobach wykonujących czynności określo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3. W trakcie realizacji zamówienia Zamawiający uprawniony jest do wykonywania czynności kontrolnych wobec Wykonawcy odnośnie spełniania przez Wykonawcę wymogu zatrudnienia na podstawie umowy o pracę przez osoby wykonujące wskazane w</w:t>
      </w:r>
      <w:r>
        <w:rPr>
          <w:b w:val="false"/>
          <w:color w:val="000000"/>
          <w:sz w:val="24"/>
          <w:shd w:fill="FFFFFF" w:val="clear"/>
        </w:rPr>
        <w:t xml:space="preserve"> ust.</w:t>
      </w:r>
      <w:r>
        <w:rPr>
          <w:b w:val="false"/>
          <w:color w:val="000000"/>
          <w:sz w:val="24"/>
          <w:shd w:fill="FFFFFF" w:val="clear"/>
        </w:rPr>
        <w:t xml:space="preserve">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b w:val="false"/>
          <w:color w:val="000000"/>
          <w:sz w:val="24"/>
          <w:shd w:fill="FFFFFF" w:val="clear"/>
        </w:rPr>
        <w:t>1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>2) poświadczoną za zgodność z oryginałem kopię dowodu potwierdzającego zgłoszenie pracownika przez pracodawcę w zakresie ubezpieczenia, zanonimizowaną w sposób zapewniający ochronę danych osobowych pracowników. Imię i nazwisko pracownika nie podlega anonimizacji,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 xml:space="preserve">3)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 (tj. w szczególności bez adresów, nr PESEL pracowników). Imię               i nazwisko pracownika nie podlega anonimizacji. Informacje takie jak: data zawarcia umowy, rodzaj umowy o pracę i wymiar etatu powinny być możliwe do zidentyfikowania w celu </w:t>
      </w:r>
      <w:r>
        <w:rPr>
          <w:color w:val="000000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4. Wykonawca zobowiązany jest do wykonania przedmiotu umowy z należytą starannością zgodnie               z ofertą przetargową, dokumentacją techniczną, przedmiarem robót, ustaleniami z Zamawiającym, specyfikacjami technicznymi oraz z zasadami wiedzy i sztuki budowla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Zamawiający oświadcza, że obowiązki inspektora nadzoru nad realizacją robót objętych umową będzie pełnić Pan </w:t>
      </w:r>
      <w:r>
        <w:rPr>
          <w:rFonts w:cs="Times New Roman"/>
          <w:b/>
          <w:sz w:val="24"/>
        </w:rPr>
        <w:t>Józef Macura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Ze strony Wykonawcy za realizację robót odpowiedzialny jest kierownik robót: …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Należność za wykonane roboty może być płatna po po odbiorze końcowym robó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arunkiem  wypłaty wynagrodzenia na podstawie faktury końcowej, jest dostarczenie przez Wykonawcę dowodów potwierdzających zapłatę wymaganego wynagrodzenia podwykonawcom lub dalszym podwykonawco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2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2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§ 12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Odbiór robót nastąpi po zakończeniu całości robót stanowiących przedmiot umow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zgłosi gotowość przedmiotu umowy do odbioru końcowego powiadamiając niezwłocznie w formie pisemnej zamawiającego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Zamawiający w terminie do 10 dni roboczych od daty otrzymania powiadomienia wymienionego w ust. 2, przeprowadzi w obecności kierownika budowy czynności sprawdzające w celu potwierdzenia osiągnięcia gotowości przedmiotu umowy do odbioru końcowego, w tym kompletności dokumentacji powykonawczej oraz sporządzi dokument potwierdzający stan faktyczny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Po przeprowadzeniu czynności, o których mowa w ust. 3, z wynikiem pozytywnym, zamawiający wyznaczy w formie pisemnej termin odbioru końcowego robót. </w:t>
      </w:r>
    </w:p>
    <w:p>
      <w:pPr>
        <w:pStyle w:val="Default"/>
        <w:autoSpaceDE w:val="false"/>
        <w:spacing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Odbiór wykonanych robót odbędzie się komisyjnie z udziałem upoważnionych przedstawicieli zamawiającego i wykonawcy na równorzędnych prawach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Z czynności odbioru sporządzony będzie protokół odbioru końcowego zawierający wszelkie ustalenia dokonane w toku odbioru jak też terminy wyznaczone na usunięcie stwierdzonych przy odbiorze wad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3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1. W przypadku niewykonania robót zgodnie z dokumentacją techniczną</w:t>
      </w:r>
      <w:r>
        <w:rPr>
          <w:rFonts w:cs="Times New Roman"/>
          <w:color w:val="auto"/>
          <w:sz w:val="24"/>
        </w:rPr>
        <w:t xml:space="preserve"> lub</w:t>
      </w:r>
      <w:r>
        <w:rPr>
          <w:rFonts w:cs="Times New Roman"/>
          <w:sz w:val="24"/>
        </w:rPr>
        <w:t xml:space="preserve"> ustaleniami                       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2. 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normach technicznych, a nie mają one większego wpływu na bezpieczeństwo ruchu, Zamawiający dokona potrąceń, oceniając wartość wykonanych robót     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4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ykonawca udziela Zamawiającemu ….... lat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15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Wykonawca zobowiązuje się zawrzeć na czas obowiązywania Umowy nie później niż do dnia poprzedzającego dzień, w którym ma nastąpić przekazanie terenu budowy, umowę lub umowy ubezpieczenia od wszelkiego ryzyka i odpowiedzialności związanej z realizacją Umowy oraz do terminowego opłacania należnych składek ubezpieczeniowych, w zakresie wszystkich ryzyk budowlanych z sumą ubezpieczenia nie mniejszą niż 100% wynagrodzenia brutto określonego w §2 ust.1, oraz przekazania Zamawiającemu dokumentów potwierdzające zawarcie umowy ubezpieczenia, w tym w szczególności kopię umowy i polisy ubezpieczenia, nie później niż do dnia przekazania terenu budowy W przypadku uchybienia przedmiotowemu obowiązkowi Zamawiający wstrzymuje się z przekazaniem terenu budowy do czasu ich przedłożenia, co nie powoduje wstrzymania biegu terminów umownych w zakresie wykonania Umowy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ykonawca na żądanie Zamawiającego zobowiązany będzie do przelania cesji praw z umowy ubezpieczenia na rzecz zamawiającego lub banku kredytującego zamawiającego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Wykonawca zobowiązuje się do przedłużenia ubezpieczenia na zasadach określonych w niniejszym paragrafie przedstawiając Zamawiającemu dokumenty potwierdzające zawarcie umowy ubezpieczenia, w tym w szczególności kopię umowy i polisy ubezpieczenia, na co najmniej miesiąc przed wygaśnięciem poprzedniej umowy ubezpieczenia. W przypadku niedokonania przedłużenia ubezpieczenia, przedłużenia niezgodnie z zasadami określonymi w niniejszym paragrafie lub nieprzedłożenia przez Wykonawcę odnośnego dokumentu Zamawiający w imieniu i na rzecz Wykonawcy na jego koszt dokona stosownego ubezpieczenia w zakresie określonym, a poniesiony koszt oraz nałożone kary potrąci z należności wynikających z najbliższej faktury wystawionej przez Wykonawcę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Umowy ubezpieczenia, o których mowa w ust. 1. muszą zapewniać wypłatę odszkodowania płatnego w złotych polskich, bez ograniczeń. </w:t>
      </w:r>
    </w:p>
    <w:p>
      <w:pPr>
        <w:pStyle w:val="Default"/>
        <w:autoSpaceDE w:val="false"/>
        <w:spacing w:before="0" w:after="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Koszt umowy lub umów, o których mowa w ust. 1 w szczególności składki ubezpieczeniowe, pokrywa w całości Wykonawca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Wykonawca powiadomi Zamawiającego o każdej utracie mocy wymaganego ubezpieczenia lub zmianie jego warunków w terminie 3dni roboczych od zaistnienia zdarzenia.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16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może naliczyć wykonawcy następujące kary umowne: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Za odstąpienie od umowy z przyczyn zależnych od Wykonawcy, Zamawiający będzie mógł obciążyć Wykonawcę karą w wysokości 20% wynagrodzenia brutto, o którym mowa w §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Za zwłokę w wykonaniu przedmiotu umowy w wysokości 1% </w:t>
      </w:r>
      <w:r>
        <w:rPr>
          <w:sz w:val="24"/>
        </w:rPr>
        <w:t xml:space="preserve">wynagrodzenia brutto,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1 za każdy dzień opóźnienia, ponad uzgodniony termin realizacji. 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 xml:space="preserve">3) Za zwłokę w usunięciu wad stwierdzonych przy odbiorze robót lub w okresie rękojmi    w wysokości 1% wynagrodzenia za roboty, których wady dotyczą, za każdy dzień opóźnienia, liczony od daty upływu terminu wyznaczonego na usunięcie usterek. 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w wysokości 1000,00 zł brutto z tytułu niewprowadzenia żądanej zmiany umowy                        o podwykonawstwo w zakresie terminu płatności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>9)w wysokości 1000,00 zł za nieprzedłożenie przez Wykonawcę dokumentów potwierdzających zatrudnienie pracowników na podstawie umowy o pracę, o których mowa  w §4,  w terminie wskazanym przez Zamawiającego</w:t>
      </w:r>
      <w:r>
        <w:rPr>
          <w:rFonts w:eastAsia="Times New Roman" w:cs="Times New Roman"/>
          <w:b/>
          <w:bCs/>
          <w:sz w:val="24"/>
        </w:rPr>
        <w:t>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2. Łączna maksymalna wysokość kar umownych, nie może przekroczyć 20 proc. wartości netto umowy.</w:t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3. Wykonawca wyraża zgodę na potrącenie kwoty kar umownych z przysługującego mu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wynagrodzenia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7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przypadku, gdy szkoda z tytułu niewykonania lub nienależytego wykonania umowy przez Wykonawcę jest wyższa niż zastrzeżone w § 16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§ 18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sz w:val="24"/>
        </w:rPr>
        <w:t>2. Wykonawca wyraża zgodę na potrącenie kwoty kar umownych z przysługującego mu wynagrodzenia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Fakturę należy wystawić następująco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nabywca:</w:t>
      </w:r>
      <w:r>
        <w:rPr>
          <w:rFonts w:cs="Times New Roman"/>
          <w:b/>
          <w:bCs/>
          <w:sz w:val="24"/>
        </w:rPr>
        <w:t xml:space="preserve"> Miasto Cieszyn</w:t>
      </w:r>
      <w:r>
        <w:rPr>
          <w:rFonts w:cs="Times New Roman"/>
          <w:sz w:val="24"/>
        </w:rPr>
        <w:t xml:space="preserve">, Rynek 1, 43- 400 Cieszyn, NIP 5482404 950,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odbiorca i płatnik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 xml:space="preserve">, ulica Liburnia 4, 43- 400 Cieszyn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4. Adres korespondencyjny na który można przesłać fakturę to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>,     ulica Liburnia 4, 43-400 Cieszy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 Płatność za zrealizowane roboty dokonywane będą przez Zamawiającego przelewem na rachunek Wykonawcy podany na fakturze VA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.6. </w:t>
      </w:r>
      <w:r>
        <w:rPr>
          <w:rFonts w:cs="Times New Roman"/>
          <w:sz w:val="24"/>
        </w:rPr>
        <w:t>Przelew środków będzie dokonany na konto bankowe Wykonawcy wskazane w ust. 5 umowy, które jednocześnie jest zgłoszone i ujęte w elektronicznym wykazie podmiotów zarejestrowanych jako podatnicy Vat, niezarejestrowanych oraz wykreślonych i przywróconych do rejestru czyli na tak zwanej „białej liście” lub na jakiekolwiek inne konto zgłoszone i wykazane      w „białej liście” pod rygorem odmowy zapłaty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0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w przypadku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czego nie można było przewidzieć w chwili zawarcia umowy; odstąpienie od umowy w tym przypadku może nastąpić w terminie 30 dni od powzięcia wiadomości o powyższych okolicznościach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wykonawca w chwili zawarcia umowy podlegał wykluczeniu na podstawie art. 108 ustawy Pzp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w terminie 3 miesięcy od dnia zawarcia niniejszej umowy w przypadku zagrożenia niewypłacalnością lub likwidacji Wykonawcy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) jeżeli wykonawca – z własnej woli i bez uzasadnionych przyczyn – nie rozpoczął robót w terminie 14 dni od daty przekazania terenu robót lub bez uzasadnionych przyczyn przerwał roboty na okres dłuższy niż 14 dni i pomimo dodatkowego wezwania nie przystąpił do robót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) jeżeli wykonawca wykonuje roboty w sposób wadliwy lub niezgodny z postanowieniami umowy, a termin wyznaczony wykonawcy przez zamawiającego na zmianę sposobu wykonywania robót bezskutecznie upłynął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) w przypadku nieprzedłożenia dokumentu potwierdzającego, że wykonawca ubezpieczył budowę w zakresie i do wysokości określonych w §15,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) w razie konieczności dwukrotnego dokonywania bezpośredniej zapłaty podwykonawcy lub dalszemu podwykonawcy, o której mowa w §4 ust. 6 pkt 3, lub konieczności dokonania na ich rzecz bezpośrednich zapłat na sumę większą niż 5% wartości niniejszej umowy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8) w przypadku dwukrotnego nie przedłożenia dokumentów o których mowa § 9 ust. 2 i ust. 3 pkt 1, nieudzielenie stosownych wyjaśnień lub uniemożliwienie przeprowadzenia kontroli na miejscu wykonywania świadczenia.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Wykonawcy przysługuje prawo odstąpienia od umowy jeżeli zamawiający zawiadomi wykonawcę, iż wobec zaistnienia uprzednio nie przewidzianych okoliczności, nie będzie mógł spełnić swoich zobowiązań wobec wykonawcy. </w:t>
      </w:r>
    </w:p>
    <w:p>
      <w:pPr>
        <w:pStyle w:val="Default"/>
        <w:autoSpaceDE w:val="false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  <w:t>§ 21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Zmiana postanowień umowy może nastąpić za zgodą obu stron wyrażoną na piśmie pod rygorem nieważności.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Zamawiający przewiduje możliwość dokonywania zmian postanowień zawartej umowy w stosunku do treści oferty, na podstawie której dokonano wyboru wykonawcy, w zakresie i na zasadach określonych w art. 455 ustawy Pzp. Ponadto, zgodnie z art. 455 ust. 1 pkt 2 – 4 oraz ust. 2 ustawy Pzp, zamawiający przewiduje co najmniej następujący zakres zmian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zmiana terminu przewidzianego na zakończenie robót w przypadku: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wstrzymania realizacji robót z przyczyn leżących po stronie zamawiającego, </w:t>
      </w:r>
    </w:p>
    <w:p>
      <w:pPr>
        <w:pStyle w:val="Default"/>
        <w:autoSpaceDE w:val="false"/>
        <w:spacing w:before="0" w:after="4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działania siły wyższej, rozumianej jako zdarzenie zewnętrzne, nadzwyczajne, nieprzewidywalne, poza kontrolą stron umowy, którego skutkom nie można zapobiec, a występującym po podpisaniu umowy, powodujące niemożliwość wywiązania się z umowy. </w:t>
      </w:r>
    </w:p>
    <w:p>
      <w:pPr>
        <w:pStyle w:val="Default"/>
        <w:autoSpaceDE w:val="false"/>
        <w:spacing w:before="0" w:after="4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) wystąpienia niekorzystnych warunków atmosferycznych uniemożliwiających realizację robót,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) odmiennych od przyjętych w dokumentacji projektowej warunków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) zmiana wysokości wynagrodzenia wykonawcy w następujących przypadkach: </w:t>
      </w:r>
    </w:p>
    <w:p>
      <w:pPr>
        <w:pStyle w:val="Default"/>
        <w:autoSpaceDE w:val="false"/>
        <w:spacing w:before="0" w:after="5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aistnienia sytuacji powodującej wprowadzenie w trakcie realizacji zamówienia robót lub materiałów zamiennych w stosunku do określonych w dokumentacji projektowej – zamienne zakresy robót lub materiałów zostaną ustalone przed ich realizacją w zatwierdzonym przez zamawiającego protokole konieczności, a ich wartość zostanie określona w oparciu o sporządzony przez wykonawcę kosztorys szczegółowy. Wykonawca do sporządzenia kosztorysu szczegółowego przyjmie identyczne czynniki cenotwórcze, jakie określił w kosztorysie ofertowym. Wycena powyższa zastąpi wycenę danej pozycji określonej w kosz-torysie ofertowym,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ustawowej zmiany stawki podatku od towarów i usług (VAT).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) pozostałe rodzaje zmian spowodowane następującymi okolicznościami: </w:t>
      </w:r>
    </w:p>
    <w:p>
      <w:pPr>
        <w:pStyle w:val="Default"/>
        <w:autoSpaceDE w:val="false"/>
        <w:spacing w:before="0" w:after="5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zmiana powszechnie obowiązujących przepisów prawa w zakresie mającym wpływ na realizację zamówienia, </w:t>
      </w:r>
    </w:p>
    <w:p>
      <w:pPr>
        <w:pStyle w:val="Default"/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zmiana osób pełniących samodzielne funkcje na budowie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22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autoSpaceDE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 sprawach nieuregulowanych niniejszą umową mają zastosowanie przepisy Kodeksu Cywilnego, Prawa budowlanego oraz Prawa zamówień publicznych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3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sz w:val="24"/>
        </w:rPr>
        <w:t>§ 24</w:t>
      </w:r>
    </w:p>
    <w:p>
      <w:pPr>
        <w:pStyle w:val="Normal"/>
        <w:tabs>
          <w:tab w:val="clear" w:pos="709"/>
          <w:tab w:val="left" w:pos="-16" w:leader="none"/>
        </w:tabs>
        <w:jc w:val="both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"/>
        <w:tabs>
          <w:tab w:val="clear" w:pos="709"/>
          <w:tab w:val="left" w:pos="-16" w:leader="none"/>
        </w:tabs>
        <w:spacing w:before="0" w:after="0"/>
        <w:jc w:val="both"/>
        <w:rPr>
          <w:rFonts w:cs="Times New Roman"/>
          <w:sz w:val="24"/>
        </w:rPr>
      </w:pP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bidi="zxx"/>
          </w:rPr>
          <w:t>https://bip.um.cieszyn.pl/artykul/2179/24041/przetwarzanie-danych-osobowych</w:t>
        </w:r>
      </w:hyperlink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5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, w szczególności informacje o wynagrodzeniu jakie otrzymał z tytułu wykonania niniejszej na potrzeby udostępnienia informacji publicznej poprzez Biuletyn Informacji Publicznej oraz na podstawie wniosków o udostępnienie informacji publicznej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6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24"/>
        </w:rPr>
        <w:t xml:space="preserve">Wykonawca                                                                                    </w:t>
      </w:r>
      <w:bookmarkStart w:id="2" w:name="_GoBack"/>
      <w:bookmarkEnd w:id="2"/>
      <w:r>
        <w:rPr>
          <w:rFonts w:cs="Times New Roman"/>
          <w:i/>
          <w:sz w:val="24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autoSpaceDE w:val="false"/>
        <w:spacing w:before="0" w:after="59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. SWZ </w:t>
      </w:r>
    </w:p>
    <w:p>
      <w:pPr>
        <w:pStyle w:val="Default"/>
        <w:autoSpaceDE w:val="false"/>
        <w:spacing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2. Oferta Wykonawcy </w:t>
      </w:r>
    </w:p>
    <w:p>
      <w:pPr>
        <w:pStyle w:val="Normal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Gosc</dc:creator>
  <dc:description/>
  <dc:language>en-US</dc:language>
  <cp:lastModifiedBy>Anna Kempny</cp:lastModifiedBy>
  <cp:lastPrinted>2020-03-26T14:53:00Z</cp:lastPrinted>
  <dcterms:modified xsi:type="dcterms:W3CDTF">2020-05-11T13:36:00Z</dcterms:modified>
  <cp:revision>3</cp:revision>
  <dc:subject/>
  <dc:title/>
</cp:coreProperties>
</file>