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ZARZĄDZENIE </w:t>
      </w:r>
      <w:r>
        <w:rPr>
          <w:rFonts w:cs="Times New Roman" w:ascii="Times New Roman" w:hAnsi="Times New Roman"/>
          <w:b/>
          <w:sz w:val="24"/>
          <w:szCs w:val="24"/>
        </w:rPr>
        <w:t>Nr 1010.36.2021</w:t>
      </w:r>
    </w:p>
    <w:p>
      <w:pPr>
        <w:pStyle w:val="Normal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września 2021 roku</w:t>
      </w:r>
    </w:p>
    <w:p>
      <w:pPr>
        <w:pStyle w:val="Normal"/>
        <w:autoSpaceDE w:val="false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Regulaminu Organizacyjnego Miejskiego Ośrodka Pomocy Społecznej w Cieszynie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5 ust. 5 Statutu Miejskiego Ośrodka Pomocy Społecznej w Cieszynie nadanego uchwałą nr XVI/168/12 Rady Miejskiej Cieszyna z dnia 26 stycznia 2012 r. oraz § 32 Regulaminu Organizacyjnego Miejskiego Ośrodka Pomocy Społecznej w Cieszynie wprowadzonego Zarządzeniem nr 021.09.2016 z dnia 29 stycznia 2016 r. wprowadzonego Zarządzeniem nr 021.09.2016 Kierownika Miejskiego Ośrodka Pomocy Społecznej w Cieszynie z dnia 29 stycznia 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3900" w:firstLine="348"/>
        <w:rPr/>
      </w:pPr>
      <w:r>
        <w:rPr/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m Regulamin Organizacyjny Miejskiego Ośrodka Pomocy Społecznej w następujący sposób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6 pkt 1 po słowach „Zespołem DPS„ dodaje się przecinek i słowa „</w:t>
      </w:r>
      <w:bookmarkStart w:id="0" w:name="_Hlk71714820"/>
      <w:r>
        <w:rPr>
          <w:rFonts w:cs="Times New Roman" w:ascii="Times New Roman" w:hAnsi="Times New Roman"/>
          <w:sz w:val="24"/>
          <w:szCs w:val="24"/>
        </w:rPr>
        <w:t>Inspektorem ochrony danych osobowych</w:t>
      </w:r>
      <w:bookmarkEnd w:id="0"/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2 ust. 1. kropkę zastępuje się przecinkiem i dodaje pkt. 47 w następującym brzmieniu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7) koordynowanie zadań dotyczących służby bezpieczeństwa i higieny pracy.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3 ust 1 pkt 5 po słowach „w tym” dodaje się słowa „rządowych i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 ust 1 pkt 6 uchyla si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3 ust. 1 pkt 7 otrzymuje następujące brzmienie: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7) organizowanie wolontariatu w MOPS,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3 ust. 1 pkt 9 otrzymuje następujące brzmienie: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9) koordynacja wsparcia świadczonego w ramach mieszkań chronionych zlokalizowanych przy ul. Towarowej i ul. Błogockiej oraz współdziałanie z innymi specjalistami zaangażowanymi w świadczenie usług w tych mieszkaniach chronionych,”.</w:t>
      </w:r>
    </w:p>
    <w:p>
      <w:pPr>
        <w:pStyle w:val="Defaul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§ 13 ust 2 Siedziba Ośrodka ul. Skrajna 5 pkt 4 otrzymuje następujące brzmienie:</w:t>
      </w:r>
    </w:p>
    <w:p>
      <w:pPr>
        <w:pStyle w:val="Normal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6) Stanowisko do prowadzenia postępowań administracyjnych w zakresie udzielania świadczeń pieniężnych i pracy socjalnej oraz organizowania wolontariatu w MOPS – symbol POM.6,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 ust 2 Punkt Terenowy ul. Towarowa 6 pkt 2 otrzymuje następujące brzmienie:</w:t>
      </w:r>
    </w:p>
    <w:p>
      <w:pPr>
        <w:pStyle w:val="Normal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) Stanowisko do prowadzenia postępowań administracyjnych w zakresie udzielania świadczeń pieniężnych i pracy socjalnej oraz organizowania wolontariatu w MOPS – symbol POM.10,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4 ust 1 dodaje się pkt 12 i 13 w następującym brzmieniu: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2) realizacja programów rządowych z zakresu wsparcia osób niepełnosprawnych, długotrwale chorych i starszych,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sporządzanie raz w miesiącu listy odpłatności osób zobowiązanych do ponoszenia odpłatności za pobyt mieszkańca w domu pomocy społecznej zgodnie z decyzją administracyjną lub umową oraz przekazywanie ich do Działu Fin.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6 ust 1 dodaje się pkt 4 w następującym brzmieniu: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) sporządzanie list wypłat świadczeń pieniężnych oraz raz w miesiącu listy odpłatności za udzielone świadczenia niepieniężne i przekazywanie ich do Działu FIN.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6 ust. 3 pkt 2 lit. b uchyla si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 ust. 1 otrzymuje następujące brzmienie: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1901612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 Do </w:t>
      </w:r>
      <w:bookmarkStart w:id="2" w:name="_Hlk75436635"/>
      <w:r>
        <w:rPr>
          <w:rFonts w:cs="Times New Roman" w:ascii="Times New Roman" w:hAnsi="Times New Roman"/>
          <w:sz w:val="24"/>
          <w:szCs w:val="24"/>
        </w:rPr>
        <w:t>zakresu działania Działu Pracy Specjalistycznej należy w szczególności</w:t>
      </w:r>
      <w:bookmarkEnd w:id="2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pracowywanie i koordynacja Gminnego Programu Profilaktyki i Rozwiązywania Problemów Alkoholowych oraz Przeciwdziałania Narkomanii </w:t>
      </w:r>
      <w:r>
        <w:rPr>
          <w:rFonts w:cs="Times New Roman" w:ascii="Times New Roman" w:hAnsi="Times New Roman"/>
          <w:szCs w:val="24"/>
        </w:rPr>
        <w:t>(GPPiRPA oraz PN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alizacja zadań GPPiRPA oraz PN przypisanych Ośrodkowi, między innymi organizacja i realizacja programów profilaktycznych i edukacyjnych,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praca z organizacjami pozarządowymi, instytucjami oraz osobami działającymi w sferze profilaktyki, rozwiązywana problemów alkoholowych oraz przeciwdziałania narkomanii, polityki społecznej oraz przeciwdziałania wykluczeniu społecznemu,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wadzenie obsługi Gminnej Komisji Rozwiązywania Problemów Alkoholowych, w tym: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zygotowywanie opinii w formie postanowień dotyczących zgodności lokalizacji punktów sprzedaży napojów alkoholowych z zasadami usytuowania miejsc sprzedaży napojów alkoholowych określonymi w obowiązującej uchwale Rady Miejskiej Cieszyna, 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ywanie czynności związanych z procedurą zobowiązania do poddania się leczeniu odwykowemu,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ygotowywanie dokumentacji dotycząc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i punktów sprzedaży i podawania napojów alkoholowych w zakresie przestrzegania zasad i warunków korzystania z zezwolenia na sprzedaż napojów alkoholowych,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koordynacja realizacji Programu współpracy Gminy Cieszyn z organizacjami pozarządowymi oraz podmiotami działającymi w zakresie pożytku publicznego w obszarze polityki społecznej i przeciwdziałania wykluczeniu społecznemu oraz w obszarze przeciwdziałania uzależnieniom i patologiom społecznym, 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prowadzanie </w:t>
      </w:r>
      <w:r>
        <w:rPr>
          <w:rFonts w:cs="Times New Roman" w:ascii="Times New Roman" w:hAnsi="Times New Roman"/>
          <w:bCs/>
          <w:sz w:val="24"/>
          <w:szCs w:val="24"/>
        </w:rPr>
        <w:t xml:space="preserve">kontroli wykorzystania dotacji przyznanych podmiotom, o których mowa w art. 3 ustawy o działalności pożytku publicznego i o wolontariacie na realizację zadań publicznych </w:t>
      </w:r>
      <w:r>
        <w:rPr>
          <w:rFonts w:cs="Times New Roman" w:ascii="Times New Roman" w:hAnsi="Times New Roman"/>
          <w:sz w:val="24"/>
          <w:szCs w:val="24"/>
        </w:rPr>
        <w:t>w zakresach: polityka społeczna i przeciwdziałanie wykluczeniu społecznemu oraz przeciwdziałanie uzależnieniom i patologiom społecznym,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koordynacja działań związanych z przyjmowaniem na teren gminy repatriantów,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pracowywanie i wdrażanie projektów w ramach programów finansowanych ze środków pochodzących</w:t>
        <w:tab/>
        <w:t>z Unii</w:t>
        <w:tab/>
        <w:t>Europejskiej,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opracowywanie projektów w ramach innych programów,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koordynacja wypoczynku letniego organizowanego przez Śląskie Kuratorium Oświaty w Katowicach dla dzieci z najuboższych rodzin, 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koordynacja współpracy z podmiotami z Republiki Czeskiej działającymi w obszarze polityki społecznej, 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koordynacja współpracy z Miastem Bielsko-Biała w zakresie przyjmowania do Ośrodka Przeciwdziałania Problemom Alkoholowym w Bielsku – Białej osób nietrzeźwych z terenu Cieszyna,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koordynacja współpracy z Powiatowym Urzędem Pracy oraz gminnymi jednostkami organizacyjnymi w zakresie organizowania prac społecznie użytecznych,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udział w ocenie wniosków o realizację inicjatyw lokalnych,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koordynacja Gminnej Strategii Rozwiązywania Problemów Społecznych Miasta Cieszyna,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ydawanie zaświadczeń dla wolontariuszy pracujących w obszarze pomocy społecznej.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prowadzenie rejestru porozumień zawartych z wolontariuszami przez organizacje pozarządowe realizujące na zlecenie Gminy zadania w sferze pożytku publicznego,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prowadzenie rejestru porozumień zawartych z wolontariuszami w ramach działalności Ośrodka, a także przekazanych przez naczelników wydziałów, dyrektorów i kierowników jednostek organizacyjnych gminy Cieszyn,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</w:t>
      </w:r>
      <w:r>
        <w:rPr>
          <w:rFonts w:eastAsia="Times New Roman" w:cs="Times New Roman" w:ascii="Times New Roman" w:hAnsi="Times New Roman"/>
          <w:lang w:eastAsia="pl-PL"/>
        </w:rPr>
        <w:t xml:space="preserve">koordynacja otwart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u ofert na podjęcie współpracy z dziennymi opiekunami sprawującymi opiekę nad dziećmi do lat 3.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75435239"/>
      <w:r>
        <w:rPr>
          <w:rFonts w:cs="Times New Roman" w:ascii="Times New Roman" w:hAnsi="Times New Roman"/>
          <w:sz w:val="24"/>
          <w:szCs w:val="24"/>
        </w:rPr>
        <w:t>§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19 otrzymuje następujące brzmienie: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Nadzór nad pracownikami </w:t>
      </w:r>
      <w:r>
        <w:rPr>
          <w:rFonts w:cs="Times New Roman" w:ascii="Times New Roman" w:hAnsi="Times New Roman"/>
          <w:b/>
          <w:szCs w:val="24"/>
        </w:rPr>
        <w:t>Działu Organizacyjnego</w:t>
      </w:r>
      <w:r>
        <w:rPr>
          <w:rFonts w:cs="Times New Roman" w:ascii="Times New Roman" w:hAnsi="Times New Roman"/>
          <w:szCs w:val="24"/>
        </w:rPr>
        <w:t xml:space="preserve"> wykonuje Kierownik Działu a w razie jego nieobecności osoba wyznaczona przez Kierownika Ośrodka.</w:t>
      </w:r>
      <w:bookmarkEnd w:id="1"/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71114375"/>
      <w:r>
        <w:rPr>
          <w:rFonts w:cs="Times New Roman" w:ascii="Times New Roman" w:hAnsi="Times New Roman"/>
          <w:sz w:val="24"/>
          <w:szCs w:val="24"/>
        </w:rPr>
        <w:t>1. Do zakresu działania Działu Organizacyjnego należy zapewnienie sprawnej organizacji i prawidłowego funkcjonowania Ośrodka, a w szczególności: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spraw organizacyjno-administracyjnych, w tym: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sprawnej organizacji i prawidłowego funkcjonowania,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ewidencja zbiorów aktów prawnych związanych z działalnością Ośrodka,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zarządzeń wydanych przez Kierownika Ośrodka,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rejestru umów Gminy Cieszyn, dla których dysponentem środków finansowych jest Ośrodek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wadzenie rejestru pełnomocnictw i upoważnień udzielonych przez Burmistrza Miasta Cieszyna i Kierownika Ośrodka,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pieczęci Ośrodka i gospodarowanie pieczęciami Ośrodka;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spraw kancelaryjnych,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kładowej Składnicy Akt, 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entralnego rejestru skarg i wniosków oraz centralnego rejestru petycji,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iura podawczego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ręczanie pism,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ążki kontroli oraz gromadzenie wszystkich protokołów kontroli przeprowadzonych w Miejskim Ośrodku Pomocy Społecznej w Cieszynie;</w:t>
      </w:r>
    </w:p>
    <w:p>
      <w:pPr>
        <w:pStyle w:val="Default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alizowanie spraw dotyczących obsługi informatycznej Ośrodka, w tym: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informatyki i postępu technicznego w pracy Ośrodka, administrowanie siecią komputerową,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owanie zadań wynikających z ustawy o ochronie danych osobowych w zakresie zapewnienia bezpieczeństwa informacji w systemach teleinformatycznych Ośrodka,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i nadzór nad użytkowaniem systemów teleinformatycznych stosowanych w Ośrodku,</w:t>
      </w:r>
    </w:p>
    <w:p>
      <w:pPr>
        <w:pStyle w:val="Default"/>
        <w:numPr>
          <w:ilvl w:val="2"/>
          <w:numId w:val="3"/>
        </w:numPr>
        <w:spacing w:lineRule="auto" w:line="240"/>
        <w:jc w:val="both"/>
        <w:rPr>
          <w:rStyle w:val="InternetLink"/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worzenie i administrowanie serwisu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www.mops.cieszyn.pl</w:t>
        </w:r>
      </w:hyperlink>
      <w:r>
        <w:rPr>
          <w:rStyle w:val="InternetLink"/>
          <w:rFonts w:cs="Times New Roman" w:ascii="Times New Roman" w:hAnsi="Times New Roman"/>
          <w:color w:val="000000"/>
          <w:szCs w:val="24"/>
        </w:rPr>
        <w:t>,</w:t>
      </w:r>
    </w:p>
    <w:p>
      <w:pPr>
        <w:pStyle w:val="Default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dagowanie Biuletynu Informacji Publicznej,</w:t>
      </w:r>
    </w:p>
    <w:p>
      <w:pPr>
        <w:pStyle w:val="Default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kern w:val="0"/>
          <w:szCs w:val="24"/>
          <w:lang w:eastAsia="pl-PL"/>
        </w:rPr>
        <w:t>prowadzenie spraw związanych z uzyskaniem i odnowieniem bezpiecznego podpisu elektronicznego weryfikowanego za pomocą ważnego kwalifikowanego certyfikatu oraz prowadzenie ewidencji pracowników posiadających podpis elektroniczny;</w:t>
      </w:r>
    </w:p>
    <w:p>
      <w:pPr>
        <w:pStyle w:val="Default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alizowanie spraw gospodarczych, w tym:</w:t>
      </w:r>
    </w:p>
    <w:p>
      <w:pPr>
        <w:pStyle w:val="Default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rządzanie i administrowanie budynkami i pomieszczeniami Ośrodka:</w:t>
      </w:r>
    </w:p>
    <w:p>
      <w:pPr>
        <w:pStyle w:val="Default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bezpieczenie majątku i urządzeń technicznych Ośrodka, w tym organizacja ochrony budynków, </w:t>
      </w:r>
    </w:p>
    <w:p>
      <w:pPr>
        <w:pStyle w:val="Default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rganizacja prowadzenia przeglądów technicznych budynków i urządzeń, </w:t>
      </w:r>
    </w:p>
    <w:p>
      <w:pPr>
        <w:pStyle w:val="Default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lanowanie i realizacja remontów kapitalnych i bieżących, </w:t>
      </w:r>
    </w:p>
    <w:p>
      <w:pPr>
        <w:pStyle w:val="Default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opatrzenie i gospodarka środkami rzeczowymi i materiałami biurowymi oraz prowadzenie pomieszczenia gospodarczego Ośrodka, </w:t>
      </w:r>
    </w:p>
    <w:p>
      <w:pPr>
        <w:pStyle w:val="Default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bezpieczenie stanowisk pracy w niezbędne wyposażenie, </w:t>
      </w:r>
    </w:p>
    <w:p>
      <w:pPr>
        <w:pStyle w:val="Default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owadzenie ewidencji rozdziału środków trwałych, materiałów biurowych i pozostałych oraz okresowa inwentaryzacja przy współpracy z Działem Finansowo-Księgowym, </w:t>
      </w:r>
    </w:p>
    <w:p>
      <w:pPr>
        <w:pStyle w:val="Default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onserwacja i naprawa wyposażenia i sprzętu biurowego, </w:t>
      </w:r>
    </w:p>
    <w:p>
      <w:pPr>
        <w:pStyle w:val="Default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pewnienie łączności telekomunikacyjnej Ośrodka, </w:t>
      </w:r>
    </w:p>
    <w:p>
      <w:pPr>
        <w:pStyle w:val="Default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bałość o czystość w Ośrodku oraz w jego obrębie,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ordynowanie i wykonanie bieżących napraw i konserwacji obiektu, 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salą konferencyjną i pomieszczeniem socjalnym Ośrodka,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spraw związanych z zabezpieczeniem przeciwpożarowym w budynkach administracyjnych Ośrodka;</w:t>
      </w:r>
    </w:p>
    <w:p>
      <w:pPr>
        <w:pStyle w:val="Default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alizowanie spaw dotyczących zamówień publicznych, w tym: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zy współudziale innych komórek organizacyjnych Ośrodka planu zamówień publicznych,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zygotowanie i prowadzenie postępowań o udzielenie zamówień publicznych na rzecz Ośrodka,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zamówień publicznych i prowadzenie dokumentacji zamówień publicznych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konsultacji dla pracowników Ośrodka w zakresie stosowania przepisów ustawy Prawo zamówień publicznych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spółpraca z wydziałem zajmującym się zamówieniami publicznymi Urzędu Miejskiego w Cieszynie w zakresie udzielania zamówień, których wartość jest równa lub wyż</w:t>
      </w:r>
      <w:r>
        <w:rPr>
          <w:rFonts w:cs="Times New Roman" w:ascii="Times New Roman" w:hAnsi="Times New Roman"/>
          <w:sz w:val="24"/>
          <w:szCs w:val="24"/>
          <w:lang w:eastAsia="pl-PL"/>
        </w:rPr>
        <w:t>sza od kwoty 130 000,00 zł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działań mających na celu wdrożenie elektronizacji zamówień publicznych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rządzanie oraz przekazywanie Prezesowi Urzędu Zamówień Publicznych Rocznego Sprawozdania o udzielonych zamówieniach publicznych;</w:t>
      </w:r>
    </w:p>
    <w:p>
      <w:pPr>
        <w:pStyle w:val="Default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alizowanie spraw związanych z zapewnieniem dostępności osobom ze szczególnymi potrzebami,:</w:t>
      </w:r>
    </w:p>
    <w:p>
      <w:pPr>
        <w:pStyle w:val="Default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owadzenie poradnictwa dla osób z niepełnosprawnościami i udzielanie im </w:t>
      </w:r>
      <w:r>
        <w:rPr>
          <w:rFonts w:cs="Times New Roman" w:ascii="Times New Roman" w:hAnsi="Times New Roman"/>
          <w:szCs w:val="24"/>
        </w:rPr>
        <w:t>pomocy w pozyskiwaniu środków na rehabilitację społeczną i zawodową,</w:t>
      </w:r>
    </w:p>
    <w:p>
      <w:pPr>
        <w:pStyle w:val="Default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dejmowanie działań na rzecz zwiększenia dostępności oraz wsparcie osób ze szczególnymi potrzebami w dostępie do usług świadczonych przez Ośrodek,</w:t>
      </w:r>
    </w:p>
    <w:p>
      <w:pPr>
        <w:pStyle w:val="Default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dział w Zespole do spraw dostępności,</w:t>
      </w:r>
    </w:p>
    <w:p>
      <w:pPr>
        <w:pStyle w:val="Default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ygotowanie raportu o stanie dostępności i deklaracji dostępności,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obsługi administracyjnej Komisji </w:t>
      </w:r>
      <w:r>
        <w:rPr>
          <w:rFonts w:cs="Times New Roman" w:ascii="Times New Roman" w:hAnsi="Times New Roman"/>
          <w:bCs/>
          <w:iCs/>
          <w:sz w:val="24"/>
          <w:szCs w:val="24"/>
        </w:rPr>
        <w:t>do spraw opiniowania projektów realizowanych przez Gminę Cieszyn zadań inwestycyjnych i remontowych, pod kątem ich dostosowania do potrzeb osób niepełnosprawnych;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owanie zadań wynikających z przepisów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 Urz. UE L 119 z 4.05.2016, s.1), w tym: 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owanie Kierownika Ośrodka i pracowników o obowiązkach dotyczących przepisów prawa w zakresie ochrony danych osobowych i doradzanie im w tej sprawie,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nitorowanie przestrzegania przepisów i wewnętrznych polityk ochrony danych osobowych, w tym przeprowadzanie szkoleń,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prowadzanie audytów z zakresu ochrony danych osobowych,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anie na żądanie Kierownika Ośrodka zaleceń co do oceny skutków dla ochrony danych osobowych,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Prezesem Urzędu Ochrony Danych Osobowych;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5" w:name="_Hlk71114375"/>
      <w:r>
        <w:rPr>
          <w:rFonts w:cs="Times New Roman" w:ascii="Times New Roman" w:hAnsi="Times New Roman"/>
          <w:sz w:val="24"/>
          <w:szCs w:val="24"/>
        </w:rPr>
        <w:t>monitorowanie jakości żywienia w placówkach oświatowych i stołówkach dla dorosłych zgodnie z zapisami umów o świadczenie tych usług.</w:t>
      </w:r>
      <w:bookmarkEnd w:id="5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ewnętrzna struktura organizacyjn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ierownik działu, poradnictwo dla osób niepełnosprawnych – symbol ORG.1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anowisko ds. obsługi kancelaryjno archiwalnej – symbol ORG.2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anowisko ds. koordynacji obsługi biura podawczego – symbol ORG.3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tanowisko ds. obsługi biura podawczego – symbol ORG.4.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24 ust. 1 pkt 1 dodaje się tiret 9 w następującym brzmieniu: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- Inspektor ochrony danych osobowych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29 ust. 4 pkt 2 lit c skreślić słowa „oraz świadczenie "Dobry start".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900" w:firstLine="348"/>
        <w:rPr/>
      </w:pPr>
      <w:r>
        <w:rPr/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m schemat struktury organizacyjnej Miejskiego Ośrodka Pomocy Społecznej, który otrzymuje brzmienie jak w załączniku nr 1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900" w:firstLine="348"/>
        <w:rPr/>
      </w:pPr>
      <w:r>
        <w:rPr/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m tekst jednolity Regulaminu Organizacyjnego Miejskiego Ośrodka Pomocy Społecznej w Cieszynie w brzmieniu stanowiącym załącznik nr 2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900" w:firstLine="348"/>
        <w:rPr/>
      </w:pPr>
      <w:r>
        <w:rPr/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na służbowe konta pocztowe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pacing w:before="0" w:after="0"/>
        <w:ind w:left="3900" w:firstLine="348"/>
        <w:rPr/>
      </w:pPr>
      <w:r>
        <w:rPr/>
        <w:t>§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3900" w:firstLine="348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tLeast" w:line="10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treci51">
    <w:name w:val="Tekst tre?ci (5)1"/>
    <w:basedOn w:val="Normal"/>
    <w:qFormat/>
    <w:pPr>
      <w:widowControl w:val="false"/>
      <w:shd w:fill="FFFFFF" w:val="clear"/>
      <w:overflowPunct w:val="false"/>
      <w:autoSpaceDE w:val="false"/>
      <w:spacing w:lineRule="atLeast" w:line="240" w:before="300" w:after="180"/>
      <w:textAlignment w:val="baseline"/>
    </w:pPr>
    <w:rPr>
      <w:rFonts w:eastAsia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ps.cies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38:00Z</dcterms:created>
  <dc:creator>1</dc:creator>
  <dc:description/>
  <cp:keywords/>
  <dc:language>en-US</dc:language>
  <cp:lastModifiedBy>Renata Zając</cp:lastModifiedBy>
  <cp:lastPrinted>2021-09-14T11:50:00Z</cp:lastPrinted>
  <dcterms:modified xsi:type="dcterms:W3CDTF">2021-09-14T11:33:00Z</dcterms:modified>
  <cp:revision>28</cp:revision>
  <dc:subject/>
  <dc:title/>
</cp:coreProperties>
</file>