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a do SWZ - </w:t>
      </w:r>
      <w:r>
        <w:rPr>
          <w:rFonts w:eastAsia="Times New Roman"/>
          <w:sz w:val="20"/>
          <w:szCs w:val="20"/>
          <w:lang w:bidi="zxx"/>
        </w:rPr>
        <w:t xml:space="preserve"> formularz do oceny kryterium d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70" w:right="0" w:hanging="0"/>
        <w:jc w:val="center"/>
        <w:rPr/>
      </w:pPr>
      <w:r>
        <w:rPr>
          <w:lang w:bidi="zxx"/>
        </w:rPr>
        <w:t>Formularz do oceny kryterium „</w:t>
      </w:r>
      <w:r>
        <w:rPr>
          <w:i/>
          <w:lang w:bidi="zxx"/>
        </w:rPr>
        <w:t>doświadczenie wykonawcy</w:t>
      </w:r>
      <w:r>
        <w:rPr>
          <w:lang w:bidi="zxx"/>
        </w:rPr>
        <w:t>”</w:t>
      </w:r>
    </w:p>
    <w:p>
      <w:pPr>
        <w:pStyle w:val="Normal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CZĘŚĆ 1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>Obsługa prawna Urzędu Miejskiego w Cieszynie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tbl>
      <w:tblPr>
        <w:tblW w:w="14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18"/>
        <w:gridCol w:w="2747"/>
        <w:gridCol w:w="3827"/>
        <w:gridCol w:w="359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anie podmiotu, na rze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ego realizowana była usługa</w:t>
            </w:r>
          </w:p>
        </w:tc>
      </w:tr>
      <w:tr>
        <w:trPr>
          <w:trHeight w:val="314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oświadczenie Radcy Prawnego/Adwokata w zakresie prowadzenia spraw przed Regionalną Izbą Obrachunkową, Sądem Najwyższym, Naczelnym Sądem Administracyjny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kryterium:</w:t>
            </w:r>
          </w:p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Doświadczenie Radcy Prawnego/ Adwokata w zakresie prowadzenia spraw egzekucyjnyc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827"/>
        <w:gridCol w:w="5348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,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oświadczenie Radcy Prawnego/Adwokata w zakresie sporządzania opinii prawnych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18"/>
        <w:gridCol w:w="2747"/>
        <w:gridCol w:w="3827"/>
        <w:gridCol w:w="359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praw lub opini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anie podmiotu na rze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órego realizowana była usługa</w:t>
            </w:r>
          </w:p>
        </w:tc>
      </w:tr>
      <w:tr>
        <w:trPr>
          <w:trHeight w:val="314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Doświadczenie Radcy Prawnego/ Adwokata w zakresie prowadzenia spraw jednostki samorządu terytorialnego przed organami sądowym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6572"/>
        <w:gridCol w:w="3603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sz w:val="20"/>
                <w:szCs w:val="20"/>
                <w:lang w:val="pl-PL" w:eastAsia="zh-CN" w:bidi="ar-SA"/>
              </w:rPr>
              <w:t>Urząd</w:t>
            </w:r>
            <w:r>
              <w:rPr>
                <w:b/>
                <w:sz w:val="20"/>
                <w:szCs w:val="20"/>
              </w:rPr>
              <w:t>, na rzecz którego świadczono obsługę prawn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świadczenie w zakresie stałej i kompleksowej (obejmującej całość elementów lub zagadnień a nie tylko ich fragment) obsługi prawnej urzędu gminy o liczbie mieszkańców co najmniej 15.000 osó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left="113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eżeli usługa wykonywania jest do dnia dzisiejszego  - dla obliczenia okresu doświadczenia należy wziąć pod uwagę okres od dnia rozpoczęcia usługi do dnia, w którym upłynął termin składania ofert.</w:t>
      </w:r>
    </w:p>
    <w:sectPr>
      <w:footerReference w:type="default" r:id="rId2"/>
      <w:type w:val="nextPage"/>
      <w:pgSz w:orient="landscape" w:w="16838" w:h="11906"/>
      <w:pgMar w:left="1134" w:right="1245" w:gutter="0" w:header="0" w:top="568" w:footer="28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-BoldMT"/>
        <w:sz w:val="22"/>
        <w:szCs w:val="22"/>
        <w:lang w:bidi="zxx"/>
      </w:rPr>
      <w:t>ZPIF.271.1.</w:t>
    </w:r>
    <w:r>
      <w:rPr>
        <w:rFonts w:eastAsia="Arial-BoldMT"/>
        <w:color w:val="000000"/>
        <w:sz w:val="22"/>
        <w:szCs w:val="22"/>
        <w:lang w:bidi="zxx"/>
      </w:rPr>
      <w:t>9</w:t>
    </w:r>
    <w:r>
      <w:rPr>
        <w:rFonts w:eastAsia="Arial-BoldMT"/>
        <w:sz w:val="22"/>
        <w:szCs w:val="22"/>
        <w:lang w:bidi="zxx"/>
      </w:rPr>
      <w:t>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WWSygnatur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21-08-31T09:58:00Z</cp:lastPrinted>
  <dcterms:modified xsi:type="dcterms:W3CDTF">2021-09-08T06:23:21Z</dcterms:modified>
  <cp:revision>5</cp:revision>
  <dc:subject/>
  <dc:title/>
</cp:coreProperties>
</file>