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Gminny Program Pomocy Osobom Niepełnosprawnym dla Miasta Cieszyna na lata 2003-2006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pis problemu: </w:t>
      </w:r>
    </w:p>
    <w:p>
      <w:pPr>
        <w:pStyle w:val="TextBodyIndent"/>
        <w:rPr/>
      </w:pPr>
      <w:r>
        <w:rPr/>
        <w:t xml:space="preserve">Gmina jako wspólnota mieszkańców ma obowiązek stworzyć równe szanse wszystkim ludziom zamieszkującym  na jej terenie. Jedną z grup, którą należy objąć szczególną troską są osoby niepełnosprawne. Zgodnie z szacunkami ok. 14% mieszkańców Cieszyna to osoby niepełnosprawne. Oznacza to, że 5300 mieszkańców naszego miasta jest bezpośrednio zainteresowana wszelkimi działaniami podjętymi w celu wyrównania szans ich życia w mieście. Jednakże ze względu na graniczny oraz powiatowy charakter miasta należy przypuszczać, że z przedsięwzięć na rzecz osób niepełnosprawnych będzie korzystała w przyszłości znacznie większa ich liczba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społeczeństwie występują tendencje do izolacji i ograniczenia udziału osób niepełnosprawnych w życiu społecznym, i mimo poprawy w tej dziedzinie, niektóre formy dyskryminacji osób niepełnosprawnych stanowią nadal poważny problem. Dyskryminuje się je w takich dziedzinach jak zatrudnienie, budownictwo mieszkaniowe, placówki użyteczności publicznej, kształcenie, kultura, transport, komunikacja. Osoby niepełnosprawne niemal każdego dnia borykają się ze skutkami barier architektonicznych, transportowych i komunikacyjnych, z zasadami i kierunkami działań opartymi na nadopiekuńczości, oraz z brakiem odpowiednich modyfikacji w udogodnieniach i formach działani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worzenie spójnego Programu Pomocy Osobom Niepełnosprawnym w znacznym stopniu poprawi sytuację tych osób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Cel programu</w:t>
      </w:r>
      <w:r>
        <w:rPr>
          <w:sz w:val="22"/>
          <w:szCs w:val="22"/>
        </w:rPr>
        <w:t xml:space="preserve">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Głównym i zasadniczym celem Programu jest stworzenie w Cieszynie osobom niepełnosprawnym takich warunków, aby mogły one aktywnie uczestniczyć w życiu społeczności lokalnej na miarę swoich możliwości i potrzeb, a mieszkańcom Cieszyna pozwoliły traktować osoby niepełnosprawne z należytą im god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Kompleksowa likwidacja barier architektonicznych nie ograniczająca się jedynie do budowy  pochyln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Stworzenie pełnego systemu edukacyjnego dzieci specjalnej troski rozpoczynając już od edukacji przedszkolnej, która przygotowuje do nauki w szkole, uczy funkcjonowania w grupie, kształci nawyki i stwarza możliwości pełniejszego rozwoju.  Dla dzieci specjalnej troski pobyt w przedszkolu i nauka w szkole masowej jest również szansą na kontakty z rówieśnikami, mobilizuje do pracy i pokonywania swojej niepełnosprawności.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dania Programu: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 Likwidacja barier architektonicznych polegająca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żliwieniu pokonywania różnych poziomów w miejscach gdzie występuje różnica wyso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osowaniu różnych sposobów orientacji ułatwiających poruszanie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stematyczne przystosowywanie  ciągów komunikacyjnych (obniżenie krawężnik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stematyczne przystosowywanie do potrzeb osób niepełnosprawnych obiektów użytecznośc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worzenie i oznaczanie miejsc parkingowych dla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ntynuowanie montażu poręczy w domach mieszkalnych oraz w miejscach o dużym nachyleniu powierzch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kwidacji barier w lokalach mieszkalnych będących w zasobach gmin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. Likwidacja barier komunikacyjnych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miana taboru ZGK na autobusy przystosowane do przewozu osób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iepełnospraw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opatrywanie autobusów w podświetlane tablice z dużymi czytelnymi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pisami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ntaż czytelnych plansz graficznych z planem linii autobusow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Świadczenie usług przewozowych samochodem specjalnie przystosowanym do potrzeb osób niepełnosprawnych. 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I. Poszerzenie integracyjnego systemu edukacj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ystosowywanie budynków przedszkoli i szkół (likwidacja barier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chitektonicznych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trudnienie i szkolenie fachowej kadry do pracy w oświatowych placówkach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tegracyj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worzenie nowych oddziałów integracyjnych w szkołach i przedszkola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łatwienie dostępu uczniom niepełnosprawnym do sprzętu  rehabilitacyjnego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niejszającego skutki niepełnosprawnośc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worzenie w szkołach gabinetów logopedycz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wadzenie działań profilaktycznych i rehabilitacyjnych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 Inne zadania wynikające z rozeznanych potrzeb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e udogodnień i innowacji ułatwiających osobom niepełnosprawnym korzystanie ze zbiorów Biblioteki Miejskiej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spieranie działań organizacji działających na rzecz osób niepełnosprawnych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realizację poszczególnych zadań odpowiedzialne będą właściwe jednostki organizacyjne miasta, które są jednocześnie zobowiązane do pozyskiwania środków z innych źródeł (np. PFRON, banki, fundacje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estawieniu ujęte są zadania, których realizacja planowana jest w latach 2003-2006. Zestawienie obejmuje również jednostkę odpowiedzialną za realizację zadania oraz koszt danego zadania w 2003 roku. Formuła Programu jest otwarta, co oznacza, że materiał może zostać uzupełniony o inne zadania wynikające z bieżących potrzeb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ELA NR 1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IKWIDACJA BARIER ARCHITEKTONICZNYCH,   URBANISTYCZNYCH,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W KOMUNIKOWANIU SIĘ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 TECHNICZNYCH W OBIEKTACH UŻYTECZNOŚCI PUBLICZNEJ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632"/>
        <w:gridCol w:w="2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 ZADANIA</w:t>
            </w:r>
          </w:p>
          <w:p>
            <w:pPr>
              <w:pStyle w:val="Heading5"/>
              <w:ind w:left="-9" w:hanging="0"/>
              <w:rPr/>
            </w:pPr>
            <w:r>
              <w:rPr/>
              <w:t>W  2003  ROK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ie Urzędu Miejskieg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ganizacyjn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iedziby MOPS – przystosowanie do obsługi klientów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ie budynku Cieszyńskiego Ośrodka Kultury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szyński Ośrodek Kultury,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widacja barier architektonicznych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lacówkach edukacyjnych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nr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2, SP 3 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widacja barier architektonicznych w Bibliotece Miejskiej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Miejsk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ie obiektów  sportowych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 Sportu i Rekreacj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chodników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Dró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sygnalizacji świetlnej i dźwiękowej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Dró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ELA NR 2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LIKWIDACJA BARIER TRANSPORTOWYCH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94"/>
        <w:gridCol w:w="26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 ZADA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2003  ROK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autobusów niskopodłogowych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 000</w:t>
            </w:r>
          </w:p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instalacja tablic z czytelnym rozkładem jazd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i instalacja planszy z trasami autobusowym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iura Obsługi Komunikacyjnej Osób Niepełnospraw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/>
      </w:pPr>
      <w:r>
        <w:rPr/>
        <w:t>TABELA NR 3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PROWADZENIE REHABILITACJI LECZNICZEJ, SPOŁECZNEJ I ZAWODOWEJ DZIECI I MŁODZIEŻ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68"/>
        <w:gridCol w:w="266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EDNOSTK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 ZADA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2003  ROK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specjalistycznych gabinetów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 i Gimnazjum nr 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terapeutyczne dla dzieci i młodzieży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Miejsk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żka zdrowia dla dzieci niepełnosprawnych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, SP 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kadry nauczycielskiej do pracy z dziećmi o różnych dysfunkcjach rozwojowych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i SP 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encja naukowa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wyrównującego skutki niepełnosprawności u dzieci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i SP 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specjalistów do pracy z dziećmi niepełnosprawnymi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2, SP 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ELA NR 4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INNE ZADANIA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94"/>
        <w:gridCol w:w="26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 ZADAN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2003 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yzacja Biblioteki Miejski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Miej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zbiorów Biblioteki Miejskiej  oraz zakup książ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Miej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9" w:hanging="0"/>
      <w:jc w:val="center"/>
      <w:textAlignment w:val="baseline"/>
      <w:outlineLvl w:val="4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24:00Z</dcterms:created>
  <dc:creator>Renata Zając</dc:creator>
  <dc:description/>
  <dc:language>en-US</dc:language>
  <cp:lastModifiedBy>usr</cp:lastModifiedBy>
  <cp:lastPrinted>2002-11-27T15:20:00Z</cp:lastPrinted>
  <dcterms:modified xsi:type="dcterms:W3CDTF">2003-09-23T11:24:00Z</dcterms:modified>
  <cp:revision>2</cp:revision>
  <dc:subject/>
  <dc:title>Gminny Program Pomocy Osobom Niepełnosprawnym na lata 2003-2006 </dc:title>
</cp:coreProperties>
</file>