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em w:val="none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6"/>
          <w:szCs w:val="26"/>
          <w:lang w:val="pl-PL" w:eastAsia="zxx" w:bidi="zxx"/>
        </w:rPr>
        <w:t xml:space="preserve">umowa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em w:val="none"/>
          <w:lang w:val="pl-PL" w:eastAsia="zxx" w:bidi="zxx"/>
        </w:rPr>
        <w:t>(wzór)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em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em w:val="none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em w:val="none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3"/>
          <w:szCs w:val="23"/>
          <w:u w:val="none"/>
          <w:em w:val="none"/>
          <w:lang w:val="pl-PL" w:eastAsia="zxx" w:bidi="zxx"/>
        </w:rPr>
      </w:r>
    </w:p>
    <w:p>
      <w:pPr>
        <w:pStyle w:val="Normal"/>
        <w:jc w:val="both"/>
        <w:rPr>
          <w:rFonts w:ascii="Times New Roman CE" w:hAnsi="Times New Roman CE" w:eastAsia="HG Mincho Light J;msmincho" w:cs="Times New Roman CE"/>
          <w:b w:val="false"/>
          <w:b w:val="false"/>
          <w:bCs/>
          <w:i w:val="false"/>
          <w:i w:val="false"/>
          <w:color w:val="000000"/>
          <w:sz w:val="24"/>
          <w:szCs w:val="24"/>
          <w:lang w:val="pl-PL" w:eastAsia="zxx" w:bidi="zxx"/>
        </w:rPr>
      </w:pPr>
      <w:r>
        <w:rPr/>
        <w:t xml:space="preserve">zawarta została w dniu ......... 2021 roku w Cieszynie pomiędzy: </w:t>
      </w:r>
      <w:r>
        <w:rPr>
          <w:rStyle w:val="Domylnaczcionkaakapitu1"/>
          <w:b/>
          <w:bCs/>
        </w:rPr>
        <w:t>Gminą Cieszyn</w:t>
      </w:r>
      <w:r>
        <w:rPr/>
        <w:t>, adres: Rynek 1</w:t>
      </w:r>
      <w:r>
        <w:rPr>
          <w:rStyle w:val="Domylnaczcionkaakapitu1"/>
          <w:rFonts w:eastAsia="ArialNarrow;Arial Unicode MS"/>
        </w:rPr>
        <w:t xml:space="preserve">, kod pocztowy: 43- 400 Cieszyn reprezentowaną przez Pana </w:t>
      </w:r>
      <w:r>
        <w:rPr>
          <w:rStyle w:val="Domylnaczcionkaakapitu1"/>
          <w:rFonts w:eastAsia="ArialNarrow;Arial Unicode MS"/>
          <w:b/>
          <w:bCs/>
        </w:rPr>
        <w:t>Zbigniewa Kubalę</w:t>
      </w:r>
      <w:r>
        <w:rPr>
          <w:rStyle w:val="Domylnaczcionkaakapitu1"/>
          <w:rFonts w:eastAsia="ArialNarrow;Arial Unicode MS"/>
        </w:rPr>
        <w:t xml:space="preserve">, </w:t>
      </w:r>
      <w:r>
        <w:rPr>
          <w:rStyle w:val="Domylnaczcionkaakapitu1"/>
          <w:rFonts w:eastAsia="ArialNarrow;Arial Unicode MS"/>
          <w:b/>
          <w:bCs/>
        </w:rPr>
        <w:t>Dyrektora Miejskiego Zarządu Dróg w Cieszynie</w:t>
      </w:r>
      <w:r>
        <w:rPr>
          <w:rStyle w:val="Domylnaczcionkaakapitu1"/>
          <w:rFonts w:eastAsia="ArialNarrow;Arial Unicode MS"/>
        </w:rPr>
        <w:t xml:space="preserve">, działającego na podstawie pełnomocnictwa Burmistrza Miasta Cieszyna, </w:t>
      </w:r>
      <w:r>
        <w:rPr>
          <w:rStyle w:val="Domylnaczcionkaakapitu1"/>
          <w:rFonts w:eastAsia="HG Mincho Light J;msmincho" w:cs="Times New Roman"/>
          <w:bCs/>
          <w:color w:val="000000"/>
          <w:sz w:val="24"/>
          <w:szCs w:val="24"/>
          <w:lang w:eastAsia="zxx" w:bidi="zxx"/>
        </w:rPr>
        <w:t>nr OR-I.0052.192.2021 z dnia 30.07. 2021 roku</w:t>
      </w:r>
      <w:r>
        <w:rPr>
          <w:rStyle w:val="Domylnaczcionkaakapitu1"/>
          <w:rFonts w:eastAsia="ArialNarrow;Arial Unicode MS"/>
        </w:rPr>
        <w:t xml:space="preserve">,  </w:t>
      </w:r>
      <w:r>
        <w:rPr/>
        <w:t xml:space="preserve">zwanym w dalszej części umowy </w:t>
      </w:r>
      <w:r>
        <w:rPr>
          <w:rStyle w:val="Domylnaczcionkaakapitu1"/>
          <w:i/>
          <w:iCs/>
        </w:rPr>
        <w:t>„Zamawiającym”, a</w:t>
      </w:r>
    </w:p>
    <w:p>
      <w:pPr>
        <w:pStyle w:val="Normal"/>
        <w:spacing w:lineRule="atLeast" w:line="120" w:before="0" w:after="0"/>
        <w:jc w:val="both"/>
        <w:rPr>
          <w:rFonts w:eastAsia="HG Mincho Light J;msmincho"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 CE" w:ascii="Times New Roman CE" w:hAnsi="Times New Roman CE"/>
          <w:b w:val="false"/>
          <w:bCs/>
          <w:i w:val="false"/>
          <w:color w:val="000000"/>
          <w:sz w:val="24"/>
          <w:szCs w:val="24"/>
          <w:lang w:val="pl-PL" w:eastAsia="zxx" w:bidi="zxx"/>
        </w:rPr>
        <w:t>.....................................................................</w:t>
      </w:r>
    </w:p>
    <w:p>
      <w:pPr>
        <w:pStyle w:val="TextBody"/>
        <w:spacing w:before="0" w:after="0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4"/>
          <w:lang w:val="pl-PL" w:eastAsia="zxx" w:bidi="zxx"/>
        </w:rPr>
        <w:t>zwanym w dalszym ciągu umowy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"Wykonawcą", </w:t>
      </w:r>
      <w:r>
        <w:rPr>
          <w:rFonts w:eastAsia="HG Mincho Light J;msmincho" w:cs="Times New Roman"/>
          <w:b w:val="false"/>
          <w:i w:val="false"/>
          <w:color w:val="000000"/>
          <w:sz w:val="24"/>
          <w:szCs w:val="24"/>
          <w:lang w:val="pl-PL" w:eastAsia="zxx" w:bidi="zxx"/>
        </w:rPr>
        <w:t>w rezultacie dokonanego przez Zamawiającego wyboru oferty wykonawcy.</w:t>
      </w:r>
    </w:p>
    <w:p>
      <w:pPr>
        <w:pStyle w:val="Normal"/>
        <w:jc w:val="left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1.</w:t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Zamawiający powierza, a Wykonawca przyjmuje do wykonania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 o</w:t>
      </w:r>
      <w:r>
        <w:rPr>
          <w:rFonts w:eastAsia="HG Mincho Light J;msmincho" w:cs="Times New Roman"/>
          <w:color w:val="000000"/>
          <w:sz w:val="24"/>
          <w:szCs w:val="24"/>
          <w:lang w:val="pl-PL" w:eastAsia="pl-PL" w:bidi="pl-PL"/>
        </w:rPr>
        <w:t xml:space="preserve">pracowanie dokumentacji projektowej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pn.:"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Budowa drogi gminnej od rzeki Bobrówki na przedłużeniu  ul. Gospodarskiej w Cieszynie do połączenia z ul. Myśliwską w Puńcowie, gm. Goleszów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zgodnie z  ofertą  Wykonawcy   z dnia ...........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 w:val="false"/>
          <w:color w:val="000000"/>
          <w:sz w:val="24"/>
          <w:szCs w:val="24"/>
          <w:u w:val="none"/>
          <w:lang w:val="pl-PL" w:eastAsia="zxx" w:bidi="zxx"/>
        </w:rPr>
        <w:t xml:space="preserve">§ </w:t>
      </w:r>
      <w:r>
        <w:rPr>
          <w:rFonts w:eastAsia="HG Mincho Light J;msmincho" w:cs="Times New Roman"/>
          <w:b/>
          <w:bCs w:val="false"/>
          <w:color w:val="000000"/>
          <w:sz w:val="24"/>
          <w:szCs w:val="24"/>
          <w:u w:val="none"/>
          <w:lang w:val="pl-PL" w:eastAsia="zxx" w:bidi="zxx"/>
        </w:rPr>
        <w:t>2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Termin zakończenia wykonania opracowania dokumentacji projektowej,  stanowiący przedmiot umowy ustala się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zedstawienie do uzgodnienia przez Zamawiającego koncepcji rozwiązania projektowego: </w:t>
      </w:r>
      <w:r>
        <w:rPr>
          <w:rFonts w:eastAsia="Times New Roman" w:cs="Times New Roman"/>
          <w:b/>
          <w:bCs/>
          <w:sz w:val="24"/>
          <w:szCs w:val="24"/>
        </w:rPr>
        <w:t>do 3 tygodni od podpisania umowy, tj: 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rmin opracowania dokumentacji projektowej stanowiącej załącznik do wniosku o wydanie zezwolenia na realizację inwestycji drogowej (wraz ze złożeniem przez Wykonawcę wniosku o ZRID: </w:t>
      </w:r>
      <w:r>
        <w:rPr>
          <w:rFonts w:eastAsia="Times New Roman" w:cs="Times New Roman"/>
          <w:b/>
          <w:bCs/>
          <w:sz w:val="24"/>
          <w:szCs w:val="24"/>
        </w:rPr>
        <w:t>do 15.11.2021 r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lineRule="atLeast" w:line="200" w:before="0" w:after="0"/>
        <w:jc w:val="both"/>
        <w:rPr>
          <w:rFonts w:eastAsia="HG Mincho Light J;msmincho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sz w:val="24"/>
          <w:szCs w:val="24"/>
        </w:rPr>
        <w:t xml:space="preserve">Termin opracowania i złożenia do Zamawiającego pozostałej dokumentacji projektowej (elementy ujęte w Opisie Przedmiotu Zamówienia), nie będącej załącznikami do wniosku o zezwolenie na realizację inwestycji drogowej:  </w:t>
      </w:r>
      <w:r>
        <w:rPr>
          <w:rFonts w:eastAsia="Times New Roman" w:cs="Times New Roman"/>
          <w:b/>
          <w:bCs/>
          <w:sz w:val="24"/>
          <w:szCs w:val="24"/>
        </w:rPr>
        <w:t>do 10.12.2021 r.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3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1. Wynagrodzenie ryczałtowe Wykonawcy za wykonanie przedmiotu umowy ustala się n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kwotę:  ..............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  <w:lang w:val="pl-PL" w:eastAsia="zxx" w:bidi="zxx"/>
        </w:rPr>
        <w:t xml:space="preserve"> zł brutto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 (słownie: ............................. złotych ..../100)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Wynagrodzenie to obejmuje  wszystkie koszty związane z wykonaniem przedmiotu umowy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3.Wynagrodzenie Wykonawcy, ustalone w  ust.1, obejmuje w szczególności należności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za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a) opracowanie i dostarczenie dokumentacji projektowo-kosztorysowej w formie drukowanej (papierowej) - w 5 egzemplarzach oraz odpowiedników w formie elektronicznej na nośniku CD - w 2 egzemplarzach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upoważnienie do korzystania z dokumentacji wymienionej w ust. 1 w zakresie określonym postanowieniami niniejszej umowy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c) przeniesienie praw zgodnie z § 12 umowy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d) przeniesienie własności egzemplarzy (nośników materialnych), na których utrwalono dokumentację.</w:t>
      </w:r>
    </w:p>
    <w:p>
      <w:pPr>
        <w:pStyle w:val="Normal"/>
        <w:autoSpaceDE w:val="false"/>
        <w:jc w:val="both"/>
        <w:rPr>
          <w:rFonts w:eastAsia="TimesNewRomanPSMT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4. </w:t>
      </w:r>
      <w:r>
        <w:rPr>
          <w:rFonts w:eastAsia="TimesNewRomanPSMT" w:cs="Times New Roman"/>
          <w:color w:val="000000"/>
          <w:sz w:val="24"/>
          <w:szCs w:val="24"/>
          <w:lang w:val="pl-PL" w:eastAsia="zxx" w:bidi="zxx"/>
        </w:rPr>
        <w:t>Faktury  należy   wystawiać   na   nabywcę: Miasto   Cieszyn,  adres:    Rynek 1,                           43 - 400 Cieszyn, NIP:  548 24 04 950.   Odbiorcą   jest:  Miejski   Zarząd  Dróg w Cieszynie,  adres:   Liburnia 4, 43 - 400 Cieszyn,  Adres  na   który  należy  przesłać faktury za zrealizowane roboty to: Miejski Zarząd Dróg w Cieszynie, , 43- 400 Cieszyn,   ul. Liburnia 4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 New Roman"/>
          <w:color w:val="000000"/>
          <w:sz w:val="24"/>
          <w:szCs w:val="24"/>
          <w:lang w:val="pl-PL" w:eastAsia="zxx" w:bidi="zxx"/>
        </w:rPr>
        <w:t>5. Podstawą do wystawienia faktury będzie protokół potwierdzający wykonanie przedmiotu umowy, podpisany przez Wykonawcę i przedstawiciela Zamawiającego.</w:t>
      </w:r>
    </w:p>
    <w:p>
      <w:pPr>
        <w:pStyle w:val="Normal"/>
        <w:autoSpaceDE w:val="false"/>
        <w:jc w:val="left"/>
        <w:rPr>
          <w:rFonts w:eastAsia="TimesNewRomanPSMT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6. Termin płatności faktur ustala się na 14 dni od daty poprawnie wystawionej faktury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 New Roman"/>
          <w:color w:val="000000"/>
          <w:sz w:val="24"/>
          <w:szCs w:val="24"/>
          <w:lang w:val="pl-PL" w:eastAsia="zxx" w:bidi="zxx"/>
        </w:rPr>
        <w:t>7. Płatności dokonywane będą przelewem na numer rachunku bankowego wskazanego na fakturze , który jednocześnie jest zgłoszony i ujęty w elektronicznym wykazie podmiotów zarejestrowanych jako podatnicy VAT, niezarejestrowanych oraz wykreślonych i przywróconych do rejestru czyli na tak zwanej „białej liście” lub na jakiekolwiek inne konto zgłoszone i wykazane w „białej liście” pod rygorem odmowy zapłat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4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Zamawiający zobowiązuje się do: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a) dostarczenia niezwłocznie Wykonawcy wszelkich znajdujących się w jego posiadaniu informacji i/lub dokumentów, jakie mogą być niezbędne dla wykonania umowy. Wykonawca zwróci te dokumenty Zamawiającemu przed upływem terminu wykonania umowy,</w:t>
      </w:r>
    </w:p>
    <w:p>
      <w:pPr>
        <w:pStyle w:val="Normal"/>
        <w:autoSpaceDE w:val="false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pisemnego upoważnienia Wykonawcy do reprezentowania Zamawiającego w sprawach związanych z opracowaniem dokumentacji projektowej.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5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Wykonawca udziela gwarancji  jakości wykonania przedmiotu umowy, dla zakresu związanego z dokumentacją projektowo – kosztorysową, obejmującej odpowiedzialność za likwidację skutków błędów i niedoróbek stwierdzonych w przedmiocie umowy przed i w trakcie realizacji zadania inwestycyjnego. Okres gwarancji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  <w:lang w:val="pl-PL" w:eastAsia="zxx" w:bidi="zxx"/>
        </w:rPr>
        <w:t xml:space="preserve"> 36 miesięcy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od daty odbioru przedmiotu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6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1. Zamawiający oświadcza, ze osobą upoważniona do dokonywania szczegółowych ustaleń co do realizacji przedmiotu umowy jest Pan Wincenty Fedrizzi – Kierownik Działu Zarządzania i Nadzoru Drogowego Miejskiego Zarządu Dróg w Cieszynie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2. Wykonawca honorował będzie wszelkie uwagi dotyczące realizacji przedmiotu umowy dokonane przez osobę wymieniona w ust 1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bCs w:val="false"/>
          <w:color w:val="000000"/>
          <w:sz w:val="24"/>
          <w:szCs w:val="24"/>
          <w:lang w:val="pl-PL" w:eastAsia="zxx" w:bidi="zxx"/>
        </w:rPr>
        <w:t xml:space="preserve"> 7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1. Wykonawca wykona przedmiot umowy siłami własnymi* (z pomocą Podwykonawców)*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Przed zawarciem ewentualnej umowy z podwykonawcą - Wykonawca musi uprzednio uzyskać pisemną zgodę Zamawiającego na powierzenie wykonania części zamówienia temu podwykonawcy. Podstawą do uzyskania takiej zgody będzie wniosek Wykonawcy przedstawiający charakter usług, które wymagają zawarcia umowy z podwykonawcą wraz z wykazaniem zdolności podwykonawcy do jej wykonania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Zamawiający powiadomi Wykonawcę o swojej decyzji w terminie 3 dni od otrzymania wniosku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18"/>
          <w:szCs w:val="18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4. Wykonawca ponosi odpowiedzialność za działania, uchybienia i zaniedbania swoich podwykonawców, tak jak gdyby były to działania, uchybienia lub zaniedbania samego Wykonawc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18"/>
          <w:szCs w:val="18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8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Wykonawca nie może powierzyć wykonania przedmiotu umowy w całości lub w części innym jednostkom projektowym oraz innym osobom bez  uprzedniej pisemnej zgody Zamawiając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Zamawiający może zażądać od Wykonawcy zmiany osoby, jeżeli uzna i udowodni, że osoba ta nie wykonuje swoich obowiązków wynikających z umowy.</w:t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Wykonawca obowiązany jest zmienić osobę zgodnie z żądaniem Zamawiającego w terminie wskazanym we wniosku Zamawiającego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9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1. Zamawiający upoważniony jest do naliczenia następujących kar umownych: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a) za opóźnienie w wykonaniu przedmiotu umowy,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b) za opóźnienie w usunięciu wad i niedoróbek stwierdzonych w dokumentacji.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Zamawiający  naliczy karę umowną w wysokości 0,5 % wynagrodzenia umownego, o którym mowa w § 3 ust. 1 za każdy dzień kalendarzowy. Pod pojęciem opóźnienia rozumie się niedotrzymanie terminu określonego w § 2  umowy lub terminu wyznaczonego na usunięcie stwierdzonych wad i niedoróbek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W przypadku, gdy szkoda z tytułu niewykonania lub nienależytego wykonania umowy przez Wykonawcę jest wyższa niż kary umowne lub powstała z innych tytułów, Zamawiający zastrzega sobie prawo dochodzenia odszkodowania uzupełniającego na zasadach ogólnych.</w:t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4. Wykonawca wyraża zgodę na potrącanie przez Zamawiającego kwot kar umownych                           z przysługującego mu wynagrodzenia.</w:t>
      </w:r>
    </w:p>
    <w:p>
      <w:pPr>
        <w:pStyle w:val="Normal"/>
        <w:autoSpaceDE w:val="false"/>
        <w:ind w:left="720" w:right="0" w:hanging="0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10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Zamawiający zastrzega sobie prawo do odstąpienia od umowy bez ponoszenia konsekwencji finansowych w przypadku stwierdzenia nie uzasadnionego opóźnienia Wykonawcy powyżej 30 dni w realizacji przedmiotu umowy lub jego części. Zamawiający będzie w takim wypadku uprawniony do naliczenia kar umownych i żądania odszkodowania na zasadach określonych w § 9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1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Przekazanie przedmiotu umowy, nastąpi w terminie wyznaczonym przez Zamawiającego           w siedzibie Miejskiego Zarządu Dróg w Cieszynie. Z czynności odbioru sporządzony będzie protokół zdawczo – odbiorczy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 Usunięcie wad, stwierdzonych podczas odbioru końcowego oraz w okresie gwarancji, musi być protokolarnie potwierdzone przez Zamawiającego.</w:t>
      </w:r>
    </w:p>
    <w:p>
      <w:pPr>
        <w:pStyle w:val="Normal"/>
        <w:autoSpaceDE w:val="false"/>
        <w:ind w:left="720" w:right="0" w:hanging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720" w:right="0" w:hanging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2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Z chwilą dostarczenia Zamawiającemu przedmiotowej dokumentacji projektowo – kosztorysowej lub jej części, Wykonawca przenosi na Zamawiającego całość autorskich praw majątkowych do dokumentacji projektowo – kosztorysowej wraz z wyłącznym prawem zezwalania na wykonywanie zależnego prawa autorski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Przeniesienie praw autorskich następuje w zakresie wszystkich znanych pól eksploatacji,              a w szczególności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a) do wykorzystania projektu przy realizacji robót i prac objętych dokumentacją oraz do zastosowania do innych robót i prac wykonywanych przez Zamawiającego lub Gminę Cieszyn bądź jej inne jednostki organizacyjne.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utrwalania jakąkolwiek techniką, w tym m.in. drukiem, cyfrowo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c) powielania dokumentacji projektowo – kosztorysowej lub jej części dowolną techniką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d) swobodnego wystawiania i prezentacji publicznej, w tym dla celów promocji tej inwestycji oraz miasta Cieszyna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e) wykorzystania dokumentacji w postępowaniu o udzielenie zamówienia publicznego,którego przedmiotem będzie wybór wykonawcy realizacji robót poprzez włączenie jej do specyfikacji istotnych warunków zamówienia i udostępnianie jej wszystkim zainteresowanym tym postępowaniem w formie drukowanej oraz umieszczenie jej na stronach internetowych w formie pliku, umożliwiając jej pobranie wykonawcom zainteresowanym przetargiem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f) wprowadzenie do pamięci komputera, sieci multimedialnej oraz komputerowej,w szczególności internetu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Przeniesienie praw, o których mowa w ust. 1 i 2, nie jest ograniczone ani czasowo ani terytorialnie tzn. odnosi się zarówno do terytorium Polski jak i do terytoriów innych państw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4. Wykonawca oświadcza i gwarantuje, że dokumentacja będzie wynikiem jego twórczości i nie będzie naruszała praw autorskich oraz jakichkolwiek innych praw osób trzecich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5. W przypadku, gdy korzystanie przez Zamawiającego z dokumentacji projektowo –kosztorysowej (zgodnie z postanowieniami niniejszej umowy) naruszy prawa autorskie lub jakiekolwiek inne prawa osób trzecich, Wykonawca zobowiązuje się do wyłącznego i pełnego naprawienia wszelkich szkód i zaspokojenia jakichkolwiek prawnie uzasadnionych roszczeń z tego tytułu zarówno Zamawiającego, jak i osób trzecich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6. W przypadku stwierdzenia wad prawnych dokumentacji Zamawiającemu przysługuje prawo odstąpienia od niniejszej umowy bez obowiązku uiszczania jakiegokolwiek wynagrodzenia na rzecz Wykonawcy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§ 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>13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t>W związku z koniecznością stosowania art. 29 - 31 ustawy Pzp, w dokumentacji projektowej zabrania się opisywania materiałów i urządzeń za pomocą znaków towarowych, patentów lub pochodzenia, chyba że jest to uzasadnione specyfiką przedmiotu i Wykonawca nie może opisać zamówienia za pomocą dostatecznie dokładnych określeń, a wskazaniu temu towarzyszą wyrazy „lub równoważny”. W przypadkach, o których mowa powyżej Wykonawca sporządza opis, w jaki sposób równoważność może być zweryfikowana przez Zamawiającego.</w:t>
      </w:r>
    </w:p>
    <w:p>
      <w:pPr>
        <w:pStyle w:val="Normal"/>
        <w:autoSpaceDE w:val="false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§ 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>14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Wszelkie zmiany niniejszej umowy mogą być dokonywane jedynie w formie pisemnej pod rygorem nieważności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5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W sprawach nieuregulowanych niniejszą umową mają zastosowanie obowiązujące przepisy,         a w szczególności Kodeksu cywilnego, ustawy Prawo budowlane oraz ustawy o prawie autorskim   i prawach pokrewnych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Spory powstałe na tle wykonywania niniejszej umowy rozstrzygane będą przez sąd właściwy dla siedziby Zamawiając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6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Wykonawca oświadcza, że znany jest mu fakt iż treść niniejszej umowy stanowi informację publiczną, w rozumieniu art.1 ust.1 Ustawy z dnia 6 września 2001 roku o dostępie do informacji publicznej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7.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nyWeb"/>
        <w:spacing w:before="100" w:after="0"/>
        <w:jc w:val="both"/>
        <w:rPr/>
      </w:pPr>
      <w:r>
        <w:rPr/>
        <w:t>Administratorem danych wskazanych w umowie i w dokumentach z nią związanych jest Dyrektor Miejskiego Zarządu Dróg w Cieszynie, Liburnia 4, 43-400 Cieszyn. Dane osobowe będą przetwarzane w celu realizacji umowy. Informacje o przetwarzaniu danych osobowych, w tym przysługujących prawach, dostępne są pod linkiem:</w:t>
      </w:r>
    </w:p>
    <w:p>
      <w:pPr>
        <w:pStyle w:val="NormalnyWeb"/>
        <w:spacing w:before="100" w:after="0"/>
        <w:jc w:val="both"/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pPr>
      <w:hyperlink r:id="rId2">
        <w:r>
          <w:rPr>
            <w:rStyle w:val="InternetLink"/>
            <w:rFonts w:eastAsia="TimesNewRomanPS-BoldMT" w:cs="TimesNewRomanPSMT"/>
            <w:b/>
            <w:bCs/>
            <w:sz w:val="24"/>
            <w:szCs w:val="24"/>
            <w:lang w:val="pl-PL" w:eastAsia="zxx" w:bidi="zxx"/>
          </w:rPr>
          <w:t>https://bip.um.cieszyn.pl/artykul/2179/24041/przetwarzanie-danych-osobowych</w:t>
        </w:r>
      </w:hyperlink>
    </w:p>
    <w:p>
      <w:pPr>
        <w:pStyle w:val="Normal"/>
        <w:autoSpaceDE w:val="false"/>
        <w:spacing w:before="0" w:after="0"/>
        <w:jc w:val="both"/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before="0" w:after="0"/>
        <w:jc w:val="both"/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8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Umowa została sporządzona w trzech egzemplarzach, w tym dwa egzemplarze dla Zamawiającego i jeden egzemplarz dla Wykonawcy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NewRomanPS-BoldMT" w:cs="TimesNewRomanPS-BoldMT" w:ascii="TimesNewRomanPS-BoldMT" w:hAnsi="TimesNewRomanPS-BoldMT"/>
          <w:b/>
          <w:bCs/>
          <w:iCs/>
          <w:color w:val="000000"/>
          <w:sz w:val="28"/>
          <w:szCs w:val="28"/>
          <w:lang w:val="pl-PL" w:eastAsia="zxx" w:bidi="zxx"/>
        </w:rPr>
        <w:tab/>
        <w:t xml:space="preserve">   </w:t>
      </w:r>
      <w:r>
        <w:rPr>
          <w:lang w:val="pl-PL" w:eastAsia="zxx" w:bidi="zxx"/>
        </w:rPr>
        <w:t xml:space="preserve"> WYKONAWCA: </w:t>
        <w:tab/>
        <w:tab/>
        <w:tab/>
        <w:tab/>
        <w:tab/>
        <w:t>ZAMAWIAJĄCY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NewRomanPSMT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cs="TimesNewRomanPSMT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Wingdings" w:hAnsi="Wingdings" w:eastAsia="TimesNewRomanPSMT" w:cs="StarSymbol;Arial Unicode MS"/>
      <w:color w:val="000000"/>
      <w:sz w:val="18"/>
      <w:szCs w:val="18"/>
      <w:lang w:val="pl-PL" w:eastAsia="zxx" w:bidi="zxx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RTFNum371">
    <w:name w:val="RTF_Num 37 1"/>
    <w:qFormat/>
    <w:rPr>
      <w:rFonts w:cs="Times New Roman"/>
    </w:rPr>
  </w:style>
  <w:style w:type="character" w:styleId="RTFNum372">
    <w:name w:val="RTF_Num 37 2"/>
    <w:qFormat/>
    <w:rPr>
      <w:rFonts w:cs="Times New Roman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cieszyn.pl/artykul/2179/24041/przetwarzanie-danych-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24Z</dcterms:created>
  <dc:creator>mzd</dc:creator>
  <dc:description/>
  <dc:language>en-US</dc:language>
  <cp:lastModifiedBy/>
  <cp:lastPrinted>2018-08-17T10:44:00Z</cp:lastPrinted>
  <dcterms:modified xsi:type="dcterms:W3CDTF">2011-01-17T12:38:16Z</dcterms:modified>
  <cp:revision>10</cp:revision>
  <dc:subject/>
  <dc:title/>
</cp:coreProperties>
</file>