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401.2021 z dnia  27 lipca 2021 r., Burmistrz Miasta Cieszyna ogłasza przeprowadzenie konsultacji projektu uchwały Rady Miejski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6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w sprawie zmiany uchwał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Rady Miejskiej Cieszyn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 sprawie wprowadzenia na terenie miasta Cieszyna zwol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 niektórych nieruchomości z podatku od nieruchomości.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 r. - 9.08.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e-mail: urząd@um.cieszy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w formie raportu podsumowującego zostaną opublikowane  na stronie BIP Urzędu Miejskiego w Cieszynie, na stronie internetowej Urzędu Miejskiego w Cieszynie, na stronie internetowej Cieszyna oraz na tablicy ogłoszeń Urzędu Miejskiego w Cieszynie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uwagi dotyczące przebiegu konsultacji można zgłaszać do przewodniczącego Zespołu ds. konsultacji projektu, Kierownika Referatu Podatków, Dochodów, Windykacji i Egzekucji Urzędu Miejskiego w Cieszynie - Urszuli Szkutek, Urząd Miejski w Cieszynie, Rynek 1, pok. nr 212, tel. 33 4794286, e-mail: urząd@um.cieszyn.pl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ojekt w sprawie zmiany uchwały Rady Miejskiej Cieszy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wprowadzenia na terenie miasta Cieszyna zwolnie</w:t>
      </w:r>
      <w:r>
        <w:rPr>
          <w:rFonts w:cs="Times New Roman" w:ascii="Times New Roman" w:hAnsi="Times New Roman"/>
          <w:sz w:val="24"/>
          <w:szCs w:val="24"/>
        </w:rPr>
        <w:t>ń niektórych nieruchomości z podatku od nieruchomości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ałącznik</w:t>
    </w:r>
  </w:p>
  <w:p>
    <w:pPr>
      <w:pStyle w:val="Normalny1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do Zarządzenia nr 0050.401.2021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Burmistrza Miasta Cieszyna </w:t>
    </w:r>
  </w:p>
  <w:p>
    <w:pPr>
      <w:pStyle w:val="Normalny1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>z dnia 27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zxx"/>
    </w:rPr>
  </w:style>
  <w:style w:type="character" w:styleId="DefaultParagraphFont">
    <w:name w:val="Default Paragraph Font"/>
    <w:qFormat/>
    <w:rPr/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pacing w:lineRule="atLeast" w:line="100" w:before="0" w:after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7-27T08:40:06Z</dcterms:modified>
  <cp:revision>3</cp:revision>
  <dc:subject/>
  <dc:title/>
</cp:coreProperties>
</file>