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Arkusz diagnozy/oceny sytuacji rodziny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ane rodziny współpracującej z asystentem rodziny 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zwisko i imię: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87" w:hanging="202"/>
        <w:rPr>
          <w:sz w:val="24"/>
          <w:szCs w:val="24"/>
        </w:rPr>
      </w:pPr>
      <w:r>
        <w:rPr>
          <w:sz w:val="24"/>
          <w:szCs w:val="24"/>
        </w:rPr>
        <w:t>Sytuacja rodziny z perspektywy rodziny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lineRule="auto" w:line="240"/>
        <w:ind w:left="345" w:hanging="360"/>
        <w:rPr>
          <w:sz w:val="24"/>
          <w:szCs w:val="24"/>
        </w:rPr>
      </w:pPr>
      <w:r>
        <w:rPr>
          <w:sz w:val="24"/>
          <w:szCs w:val="24"/>
        </w:rPr>
        <w:t xml:space="preserve">Sytuacja opiekuńczo-wychowawcza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czy występują formy ograniczenia władzy rodzicielskiej, czy występują zaniedbania higieniczne, żywieniowe, pielęgnacyjne wobec dzieci, czy rodzicie stwarzali/stwarzają sytuacje zagrożenia dla bezpieczeństwa i zdrowia dzieci, czy dzieci były umieszczone w placówce opiekuńczo-wychowawczej (powody), czy zdarza się, że dzieci pozostają bez opieki lub pod opieką osób, które nie mogą jej sprawować, czy dzieci uczęszczają do placówek edukacyjnych i wychowawczych, czy dzieci mają problemy edukacyjne, rozwojowe, zdrowotne, czy rodzice dbają</w:t>
        <w:br/>
        <w:t>o zdrowie, edukację i inne potrzeby rozwojowe dzieci, czy rodzice radzą sobie z wychowywaniem dzieci – dyscypliną, wymaganiami, nauką umiejętności życiowych, przygotowaniem do dorosłego życia, czy dzieci sprawiają problemy w domu i poza domem itp.)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4177" w:type="dxa"/>
        <w:jc w:val="left"/>
        <w:tblInd w:w="-228" w:type="dxa"/>
        <w:tblLayout w:type="fixed"/>
        <w:tblCellMar>
          <w:top w:w="30" w:type="dxa"/>
          <w:left w:w="83" w:type="dxa"/>
          <w:bottom w:w="0" w:type="dxa"/>
          <w:right w:w="52" w:type="dxa"/>
        </w:tblCellMar>
      </w:tblPr>
      <w:tblGrid>
        <w:gridCol w:w="1695"/>
        <w:gridCol w:w="2134"/>
        <w:gridCol w:w="2350"/>
        <w:gridCol w:w="2186"/>
        <w:gridCol w:w="2350"/>
        <w:gridCol w:w="1902"/>
        <w:gridCol w:w="1560"/>
      </w:tblGrid>
      <w:tr>
        <w:trPr>
          <w:trHeight w:val="2033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 dziecka, data urodzenia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unki mieszkaniowe</w:t>
            </w:r>
          </w:p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arunki domowe, miejsce do spania, nauki, zagrożenia</w:t>
              <w:br/>
              <w:t>w najbliższy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czeniu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dukacja</w:t>
            </w:r>
          </w:p>
          <w:p>
            <w:pPr>
              <w:pStyle w:val="Normal"/>
              <w:spacing w:lineRule="auto" w:line="240" w:before="0" w:after="0"/>
              <w:ind w:left="4" w:right="6" w:firstLine="1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nazwa szkoły, kontakt do pedagoga, częstotliwość kontaktu rodziców ze szkołą, wyniki w nauce, zachowanie w szkole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drow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nazwa placówki zdrowia, kontakt do lekarza, pielęgniarki, terminarz szczepień</w:t>
              <w:br/>
              <w:t>i bilansów, stwierdzone przewlekłe choroby i ich leczenie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parcie innych podmiotów (czy dziecko korzysta z oferty pomocowej, psychologicznej ognisk wychowawczych, fundacji, poradni psychologiczno-pedagogicznych, nazwa podmiotu, zakres udzielanej pomocy, kontakt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ładza rodzicielska (forma ograniczenia władzy, kontakt do kuratora, nazwa placówki lub rodziny zastępczej, w której przebywa dziecko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 informacje dotyczące dziecka (dotyczące relacji z rodzicami, członkami rodziny, zagrożenia</w:t>
              <w:br/>
              <w:t>w środowisku)</w:t>
            </w:r>
          </w:p>
        </w:tc>
      </w:tr>
      <w:tr>
        <w:trPr>
          <w:trHeight w:val="2674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69" w:hanging="0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287" w:hanging="30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ytuacja rodzinna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formalny status rodziny /małżeństwo, konkubinat, rodzina rekonstruowana, samotne rodzicielstwo, rodzina zastępcza, inne/, relacje między rodzicami/opiekunami/partnerami, relacje między rodzicami/opiekunami a dziećmi, relacje pomiędzy rodzeństwem, problemy w funkcjonowaniu rodziny jako systemu /komunikacja, rozwiązywanie konfliktów, wyrażanie emocji, pełnienie ról w rodzinie, inne/, problemy psychologiczne poszczególnych członków rodziny /np. wynikające z wychowania w placówce, traumatycznych doświadczeń życiowych, problemów w rodzinie pochodzenia, i innych/, problemy wychowawcze z dziećmi).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5" w:hanging="1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Pozostali członkowie rodziny niezamieszkujący z rodziną objętą współpracą z asystentem rodziny (rodzice Klientów, rodzeństwo Klientów, istotni członkowie rodziny). </w:t>
      </w:r>
    </w:p>
    <w:p>
      <w:pPr>
        <w:pStyle w:val="Normal"/>
        <w:spacing w:lineRule="auto" w:line="240" w:before="0" w:after="0"/>
        <w:ind w:left="-5" w:hanging="1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Rodzice Klientki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Rodzice Kli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Inni, istotni członkowie rodziny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lineRule="auto" w:line="240"/>
        <w:ind w:left="287" w:hanging="3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gospodarstwa domowego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żywienie dostosowane do wieku i potrzeb dzieci, brak nawyku i umiejętności dbania o czystość mieszkania i higienę osobistą, nieumiejętność zorganizowania przestrzeni życiowej dla domowników, brak umiejętności dysponowania środkami finansowymi /zaległości w opłatach mieszkaniowych, zajęcia komornicze/, brak umiejętności dysponowania czasem i wykorzystywania go, brak mobilizacji</w:t>
        <w:br/>
        <w:t xml:space="preserve">i umiejętności do prowadzenia gospodarstwa domowego)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Heading2"/>
        <w:spacing w:lineRule="auto" w:line="240"/>
        <w:ind w:left="287" w:hanging="3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ytuacja formalno - prawna 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brak podstawowych dokumentów, wyroki sądowe, zadłużenia, duża ilość i nawarstwienie problemów urzędowych, mieszkaniowych, rodzinnych, zdrowotnych, sądowych, innych, brak orientacji w sprawach urzędowych, brak zrozumienia wymagań i oczekiwań, stopień uregulowania sytuacji prawnej /orzeczenie o rozwodzie, separacji, alimentach, ustalenie ojcostwa dzieci/, brak umiejętności wypełniania dokumentów, obawy przed kontaktem z instytucjami, złe doświadczenia w kontaktach z instytucjami i urzędami, relacje z instytucjami – ośrodek pomocy społecznej, sąd, szkoła, przedszkole, administracja)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287" w:hanging="3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ytuacja mieszkaniowa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status zajmowanego mieszkania, tytuł do zamieszkania, metraż, ilość osób wspólnie zamieszkujących, standard mieszkania, sprzętów, czy jest wyposażone w sprzęty gospodarstwa domowego i urządzenia potrzebne do zapewnienia higieny i opieki członkom rodziny, stan podłogi, okien, ścian i inne, stan sądowy – orzeczenie eksmisji, ubieganie się o mieszkanie, prawo do ubiegania się o lokal i inne)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Heading2"/>
        <w:spacing w:lineRule="auto" w:line="240"/>
        <w:ind w:left="287" w:hanging="3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ytuacja materialna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rodzina posiada środki potrzebne jej do zapewnienia podstawowych potrzeb /jedzenie, ubranie, wyposażenie szkolne dla dzieci/, opłaty rachunków /mieszkaniowych i innych/, możliwości uczestniczenia w życiu społecznym /dostęp do telefonu, Internetu, kultury, rekreacji, sportu, wypoczynku/, korzystanie z zasiłków, stypendiów, alimentów, dochody rodziny)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287" w:hanging="3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ytuacja zdrowotna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stan zdrowia członków rodziny, wady rozwojowe, choroby przewlekłe, nawyki i umiejętność korzystania ze służby zdrowia /stomatolog, specjaliści, szczepienia dzieci/, diagnozy psychologiczne i psychiatryczne członków rodziny, korzystanie z pomocy psychologicznej</w:t>
        <w:br/>
        <w:t xml:space="preserve">i psychiatrycznej, niepełnosprawność członka rodziny /orzeczony stopień niepełnosprawności, grupa inwalidzka lub niezdolność do pracy/)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lineRule="auto" w:line="240"/>
        <w:ind w:left="287" w:hanging="3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stępowanie przemocy w rodzinie  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rzemoc fizyczna/psychiczna/seksualna ze strony kogo, w stosunku do kogo, na czym polega, jakie ma przyczyny i jakie skutki</w:t>
        <w:br/>
        <w:t xml:space="preserve">w rodzinie powoduje, wszczęta procedura „Niebieskie Karty”, czy toczy się postępowanie w policji/prokuraturze/sądzie rejonowym, czy istnieje prawomocny wyrok sądu)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287" w:hanging="3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zależnienia 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nadużywanie, używanie ryzykowne, szkodliwe, uzależnienie od substancji psychoaktywnych /alkohol, narkotyki, leki, hazard/, jakie problemy rodzinne powoduje, kogo dotyczy, w jakim okresie życia członka rodziny, czy osoba uczestniczyła/uczestniczy w jakiejś formie leczenia, pomocy psychologicznej, z jakim skutkiem) 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ind w:left="388" w:hanging="403"/>
        <w:rPr>
          <w:sz w:val="24"/>
          <w:szCs w:val="24"/>
        </w:rPr>
      </w:pPr>
      <w:r>
        <w:rPr>
          <w:sz w:val="24"/>
          <w:szCs w:val="24"/>
        </w:rPr>
        <w:t xml:space="preserve">Sytuacja  zawodowa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zatrudnienie członków rodziny i ich status na rynku pracy, historia pracy, poziom wykształcenia, kwalifikacje zawodowe, bezrobocie/długotrwałe bezrobocie członków rodziny, przyczyny niskiego poziomu wykształcenia, niskopłatnej lub dorywczej pracy, braku pracy, motywacja do pracy, szukania pracy, przekwalifikowywania się, umiejętności społeczne potrzebne w pracy itp.)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8" w:hanging="71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8" w:hanging="71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18" w:hanging="7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439" w:hanging="4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ktywność społeczna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oziom zaufania do osób spoza rodziny, w tym pracowników służb i instytucji, umiejętność nawiązywania kontaktów społecznych i budowania relacji, kontakty z dalszą rodziną, przyjaciółmi, umiejętność poruszania się po mieście, załatwiania spraw, funkcjonowania  poza miejscem</w:t>
        <w:br/>
        <w:t xml:space="preserve">i środowiskiem zamieszkania, uczestniczenie w życiu społecznym, kulturalnym, rekreacji, wzorce spędzania czasu wolnego, wypoczynku, kontakty społeczne z osobami spoza środowiska osób wykluczonych)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388" w:hanging="403"/>
        <w:rPr>
          <w:sz w:val="24"/>
          <w:szCs w:val="24"/>
        </w:rPr>
      </w:pPr>
      <w:r>
        <w:rPr>
          <w:sz w:val="24"/>
          <w:szCs w:val="24"/>
        </w:rPr>
        <w:t xml:space="preserve">System wsparcia społecznego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posiadanie kontaktów wspierających rodzinę – rodzina, przyjaciele, sąsiedzi, możliwość uzyskania wsparcia w opiece nad dziećmi, finansowego, emocjonalnego, relacje z przedstawicielami instytucji /kurator sądowy, pracownik ośrodka pomocy społecznej, pedagog, wychowawca/, kontakty z sąsiadami, zamieszkiwanie w enklawach środowisk wykluczonych, konflikty z otoczeniem społecznym, nieadekwatna do potrzeb infrastruktura pomocowa /brak miejsc w żłobku, przedszkolu, odległe terminy wizyt lekarskich i inne/)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lineRule="auto" w:line="240"/>
        <w:ind w:left="187" w:hanging="202"/>
        <w:rPr>
          <w:sz w:val="24"/>
          <w:szCs w:val="24"/>
        </w:rPr>
      </w:pPr>
      <w:r>
        <w:rPr>
          <w:sz w:val="24"/>
          <w:szCs w:val="24"/>
        </w:rPr>
        <w:t xml:space="preserve">Problemy rodziny i ich przyczyny formułowane przez rodzinę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84" w:hanging="199"/>
        <w:rPr>
          <w:sz w:val="24"/>
          <w:szCs w:val="24"/>
        </w:rPr>
      </w:pPr>
      <w:r>
        <w:rPr>
          <w:sz w:val="24"/>
          <w:szCs w:val="24"/>
        </w:rPr>
        <w:t xml:space="preserve">Motywacja rodziny do rozwiązywania swoich problemów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świadomość problemów, poziom degradacji, poziom bezradności, poziom brania odpowiedzialności za problemy i ich rozwiązanie, rozumienie przyczyn, realne umiejętności i możliwości rodziny, trudności rodziny w nawiązaniu kontaktu z asystentem, zaufania mu i wejścia</w:t>
        <w:br/>
        <w:t xml:space="preserve">w "przymierze" w celu wspólnego rozwiązywania problemów)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znaczenie na skali od 0-10 poziomu motywacji według rodziny, do rozwiązania swojej sytuacji  problemowej, gdzie 10 oznacza, że rodzina bardzo dobrze sobie radzi a 0, że nie radzi sobie w ogóle w sytuacjach problemowych i jest potrzeba pomocy ze strony osób trzecich bądź instytucji.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29540</wp:posOffset>
                </wp:positionV>
                <wp:extent cx="661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5240</wp:posOffset>
                </wp:positionV>
                <wp:extent cx="95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524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1524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524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1524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5273040</wp:posOffset>
                </wp:positionH>
                <wp:positionV relativeFrom="paragraph">
                  <wp:posOffset>15240</wp:posOffset>
                </wp:positionV>
                <wp:extent cx="952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065</wp:posOffset>
                </wp:positionH>
                <wp:positionV relativeFrom="paragraph">
                  <wp:posOffset>1524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6444615</wp:posOffset>
                </wp:positionH>
                <wp:positionV relativeFrom="paragraph">
                  <wp:posOffset>15240</wp:posOffset>
                </wp:positionV>
                <wp:extent cx="952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4690</wp:posOffset>
                </wp:positionH>
                <wp:positionV relativeFrom="paragraph">
                  <wp:posOffset>1524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5715</wp:posOffset>
                </wp:positionH>
                <wp:positionV relativeFrom="paragraph">
                  <wp:posOffset>1524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5240</wp:posOffset>
                </wp:positionV>
                <wp:extent cx="95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>
          <w:sz w:val="24"/>
          <w:szCs w:val="24"/>
          <w:lang w:val="pl-PL"/>
        </w:rPr>
        <w:t xml:space="preserve">                               </w:t>
      </w:r>
      <w:r>
        <w:rPr>
          <w:sz w:val="24"/>
          <w:szCs w:val="24"/>
        </w:rPr>
        <w:t>0             1              2              3              4              5              6             7              8              9            10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87" w:hanging="202"/>
        <w:rPr>
          <w:sz w:val="24"/>
          <w:szCs w:val="24"/>
        </w:rPr>
      </w:pPr>
      <w:r>
        <w:rPr>
          <w:sz w:val="24"/>
          <w:szCs w:val="24"/>
        </w:rPr>
        <w:t>Potencjały i mocne strony, pomocne w zmianie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związane z sytuacją rodzinną, osobistą członków rodziny, bytową, zawodową, </w:t>
      </w:r>
      <w:r>
        <w:rPr>
          <w:color w:val="000000"/>
          <w:sz w:val="24"/>
          <w:szCs w:val="24"/>
          <w:lang w:val="pl-PL"/>
        </w:rPr>
        <w:t>intelektem</w:t>
      </w:r>
      <w:r>
        <w:rPr>
          <w:sz w:val="24"/>
          <w:szCs w:val="24"/>
          <w:lang w:val="pl-PL"/>
        </w:rPr>
        <w:t xml:space="preserve">, motywacją, gotowością do kontaktu i budowania relacji z asystentem, środowiskiem rodziny lub inne) 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ing1"/>
        <w:spacing w:lineRule="auto" w:line="240"/>
        <w:ind w:left="187" w:hanging="202"/>
        <w:rPr>
          <w:sz w:val="24"/>
          <w:szCs w:val="24"/>
        </w:rPr>
      </w:pPr>
      <w:r>
        <w:rPr>
          <w:sz w:val="24"/>
          <w:szCs w:val="24"/>
        </w:rPr>
        <w:t xml:space="preserve">Obszary do zmiany  (formułowane przez rodzinę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fera socjalna (materialna, mieszkaniowa, zdrowotna, bytowa, formalno-prawna)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fera psychologiczna i dotycząca relacji w rodzinie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fera opiekuńczo-wychowawcza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sz w:val="24"/>
          <w:szCs w:val="24"/>
          <w:lang w:val="pl-PL"/>
        </w:rPr>
        <w:t xml:space="preserve">sfera aktywności społecznej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sz w:val="24"/>
          <w:szCs w:val="24"/>
          <w:lang w:val="pl-PL"/>
        </w:rPr>
        <w:t>sfera z</w:t>
      </w:r>
      <w:r>
        <w:rPr>
          <w:sz w:val="24"/>
          <w:szCs w:val="24"/>
        </w:rPr>
        <w:t xml:space="preserve">awodowa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87" w:hanging="202"/>
        <w:rPr/>
      </w:pPr>
      <w:r>
        <w:rPr>
          <w:sz w:val="24"/>
          <w:szCs w:val="24"/>
        </w:rPr>
        <w:t xml:space="preserve">Obszary pracy z rodziną  (formułowane przez asystenta rodziny)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fera socjalna – materialna, mieszkaniowa, zdrowotna, bytowa, formalno-prawna (cele pracy i sposoby/metody ich osiągania)</w:t>
      </w:r>
      <w:r>
        <w:rPr>
          <w:i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fera psychologiczna i dotycząca relacji w rodzinie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sz w:val="24"/>
          <w:szCs w:val="24"/>
          <w:lang w:val="pl-PL"/>
        </w:rPr>
        <w:t xml:space="preserve">sfera opiekuńczo-wychowawcza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fera aktywności społecznej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fera zawodowa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7.Formy pracy w których rodzina jest gotowa uczestniczyć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spotkania indywidualne, spotkania rodzinne, wspólne wizyty w urzędach, instytucjach, instytucjach edukacyjnych i opiekuńczych, zdrowotnych innych, pomoc w poszukiwaniu pracy, udział w zajęciach grupowych, warsztatach, innych aktywnościach poza domem lub innych których potrzebują lub asystenci mogą im zaoferować)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.....</w:t>
      </w:r>
    </w:p>
    <w:p>
      <w:pPr>
        <w:pStyle w:val="Heading1"/>
        <w:numPr>
          <w:ilvl w:val="0"/>
          <w:numId w:val="0"/>
        </w:numPr>
        <w:spacing w:lineRule="auto" w:line="240"/>
        <w:ind w:left="1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0" w:hanging="0"/>
        <w:rPr/>
      </w:pPr>
      <w:r>
        <w:rPr>
          <w:sz w:val="24"/>
          <w:szCs w:val="24"/>
        </w:rPr>
        <w:t>8.Cele główne i szczegółowe długoterminowe, ustalone wspólnie z rodziną:</w:t>
      </w:r>
    </w:p>
    <w:p>
      <w:pPr>
        <w:pStyle w:val="Heading1"/>
        <w:numPr>
          <w:ilvl w:val="0"/>
          <w:numId w:val="0"/>
        </w:numPr>
        <w:spacing w:lineRule="auto" w:line="240"/>
        <w:ind w:left="-10" w:hanging="0"/>
        <w:rPr>
          <w:sz w:val="24"/>
          <w:szCs w:val="24"/>
        </w:rPr>
      </w:pPr>
      <w:r>
        <w:rPr>
          <w:sz w:val="24"/>
          <w:szCs w:val="24"/>
        </w:rPr>
        <w:t>Cele główne:</w:t>
      </w:r>
    </w:p>
    <w:p>
      <w:pPr>
        <w:pStyle w:val="Heading1"/>
        <w:numPr>
          <w:ilvl w:val="0"/>
          <w:numId w:val="0"/>
        </w:numPr>
        <w:spacing w:lineRule="auto" w:line="240"/>
        <w:ind w:left="-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240"/>
        <w:ind w:left="-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 xml:space="preserve">....................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le szczegółowe długoterminowe</w:t>
      </w:r>
    </w:p>
    <w:p>
      <w:pPr>
        <w:pStyle w:val="Heading1"/>
        <w:numPr>
          <w:ilvl w:val="0"/>
          <w:numId w:val="0"/>
        </w:numPr>
        <w:spacing w:lineRule="auto" w:line="240"/>
        <w:ind w:left="10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240"/>
        <w:ind w:left="-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ata: </w:t>
      </w:r>
      <w:r>
        <w:rPr>
          <w:sz w:val="24"/>
          <w:szCs w:val="24"/>
          <w:lang w:val="pl-PL"/>
        </w:rPr>
        <w:t xml:space="preserve">                                                  </w:t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Podpis asystenta rodziny:</w:t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 xml:space="preserve">Podpisy członków rodziny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  <w:lang w:val="pl-PL"/>
        </w:rPr>
      </w:pPr>
      <w:r>
        <w:rPr>
          <w:b/>
          <w:sz w:val="24"/>
          <w:szCs w:val="24"/>
          <w:lang w:val="pl-PL"/>
        </w:rPr>
        <w:t>Akceptacja pełnej diagnozy</w:t>
      </w:r>
      <w:r>
        <w:rPr>
          <w:rStyle w:val="FootnoteCharacters"/>
          <w:rStyle w:val="FootnoteAnchor"/>
          <w:b/>
          <w:szCs w:val="20"/>
          <w:lang w:val="pl-PL"/>
        </w:rPr>
        <w:footnoteReference w:id="2"/>
      </w:r>
      <w:r>
        <w:rPr>
          <w:b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lang w:val="pl-PL"/>
        </w:rPr>
        <w:t xml:space="preserve"> </w:t>
      </w:r>
      <w:r>
        <w:rPr>
          <w:lang w:val="pl-PL"/>
        </w:rPr>
        <w:t xml:space="preserve">(podpis Kierownika, data)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2" w:gutter="0" w:header="720" w:top="776" w:footer="7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diagnoza powinna być uzupełniana na bieżąco, w miarę uzyskiwania nowych informacji na temat rodziny, do akceptacji Kierownika dokument jest przedstawiany nie później niż do 3 miesięcy od rozpoczęcia pracy z rodziną</w:t>
      </w:r>
    </w:p>
    <w:p>
      <w:pPr>
        <w:pStyle w:val="Footnote"/>
        <w:spacing w:before="0" w:after="4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Calibri"/>
        <w:i/>
        <w:i/>
        <w:sz w:val="18"/>
        <w:szCs w:val="18"/>
        <w:lang w:val="pl-PL" w:eastAsia="ar-SA"/>
      </w:rPr>
    </w:pPr>
    <w:r>
      <w:rPr>
        <w:rFonts w:eastAsia="Calibri"/>
        <w:i/>
        <w:sz w:val="18"/>
        <w:szCs w:val="18"/>
        <w:lang w:val="pl-PL" w:eastAsia="ar-SA"/>
      </w:rPr>
      <w:t>Załącznik nr 1 do Zarządzenia Nr 1010.27.2021</w:t>
    </w:r>
  </w:p>
  <w:p>
    <w:pPr>
      <w:pStyle w:val="Normal"/>
      <w:spacing w:lineRule="auto" w:line="240" w:before="0" w:after="0"/>
      <w:jc w:val="right"/>
      <w:rPr>
        <w:rFonts w:eastAsia="Calibri"/>
        <w:i/>
        <w:i/>
        <w:sz w:val="18"/>
        <w:szCs w:val="18"/>
        <w:lang w:val="pl-PL" w:eastAsia="ar-SA"/>
      </w:rPr>
    </w:pPr>
    <w:r>
      <w:rPr>
        <w:rFonts w:eastAsia="Calibri"/>
        <w:i/>
        <w:sz w:val="18"/>
        <w:szCs w:val="18"/>
        <w:lang w:val="pl-PL" w:eastAsia="ar-SA"/>
      </w:rPr>
      <w:t>z dnia 9 lipca 2021  roku</w:t>
    </w:r>
  </w:p>
  <w:p>
    <w:pPr>
      <w:pStyle w:val="Header"/>
      <w:jc w:val="right"/>
      <w:rPr>
        <w:lang w:val="pl-PL"/>
      </w:rPr>
    </w:pPr>
    <w:r>
      <w:rPr>
        <w:rFonts w:eastAsia="Calibri"/>
        <w:i/>
        <w:sz w:val="18"/>
        <w:szCs w:val="18"/>
        <w:lang w:val="pl-PL" w:eastAsia="ar-SA"/>
      </w:rPr>
      <w:t>Kierownika Miejskiego Ośrodka Pomocy Społecznej w Cieszynie</w:t>
    </w:r>
  </w:p>
  <w:p>
    <w:pPr>
      <w:pStyle w:val="Header"/>
      <w:spacing w:before="0" w:after="4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lang w:val="pl-PL"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9:00Z</dcterms:created>
  <dc:creator>adobija</dc:creator>
  <dc:description/>
  <cp:keywords/>
  <dc:language>en-US</dc:language>
  <cp:lastModifiedBy>Lucyna Lanc</cp:lastModifiedBy>
  <cp:lastPrinted>2021-06-29T07:50:00Z</cp:lastPrinted>
  <dcterms:modified xsi:type="dcterms:W3CDTF">2021-07-09T06:08:00Z</dcterms:modified>
  <cp:revision>7</cp:revision>
  <dc:subject/>
  <dc:title>ARKUSZ DIAGNOZY RODZINY ngo</dc:title>
</cp:coreProperties>
</file>