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Załącznik do uchwały Nr 4/2020</w:t>
      </w:r>
    </w:p>
    <w:p>
      <w:pPr>
        <w:pStyle w:val="Normal"/>
        <w:spacing w:lineRule="atLeast" w:line="0"/>
        <w:ind w:left="0" w:righ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Zarządu Zakładu Budynków Miejskich Sp z o. 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6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sprawie uchwalenia „Zasad i trybu oddawania</w:t>
      </w:r>
    </w:p>
    <w:p>
      <w:pPr>
        <w:pStyle w:val="Normal"/>
        <w:spacing w:lineRule="atLeast" w:line="0"/>
        <w:ind w:left="0" w:righ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w najem lokali użytkowych”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7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asady i tryb</w:t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2"/>
        </w:rPr>
        <w:t>oddawania w najem lokali użytkowych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76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Rozdział I</w:t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Postanowienia ogóln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§ 1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</w:rPr>
        <w:t>Zasady i tryb oddawania w najem lokali użytkowych mają zastosowanie do lokali użytkowych zlokalizowanych w budynkach stanowiących mienie komunalne gminy Cieszy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§ 2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</w:rPr>
        <w:t>Decyzję o przeznaczeniu wolnego lokalu użytkowego do najmu i wyborze właściwej formy oddania w najem lokalu podejmuje Zarząd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§ 3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ddawanie w najem lokali użytkowych następuje w form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right="0" w:hanging="3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targu ustnego nieograniczoneg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right="0" w:hanging="3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targu ustnego ograniczone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right="0" w:hanging="3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targu pisemnego nieograniczoneg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right="0" w:hanging="3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targu pisemnego ograniczone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right="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</w:rPr>
        <w:t>bezprzetargowej, w przypadkach o których mowa w § 4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9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§ 4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 podstawie uchwały Zarządu lokal może zostać oddany w najem z pominięciem procedury przetargowej: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</w:rPr>
        <w:t>1) Jako wstąpienie w stosunek najm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lineRule="atLeast" w:line="0"/>
        <w:ind w:left="4" w:right="280" w:hanging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jbliższemu członkowi rodziny Najemcy (małżonek lub zstępny w linii prostej),        w przypadku zgonu Najemcy lub jego przejścia na emeryturę lub rentę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atLeast" w:line="0"/>
        <w:ind w:left="4" w:right="1700" w:hanging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dy dotychczasowy Najemca zbywa zorganizowaną część lub całość przedsiębiorstwa, w którego skład wchodzi umowa najmu lokalu.</w:t>
      </w:r>
    </w:p>
    <w:p>
      <w:pPr>
        <w:pStyle w:val="Normal"/>
        <w:spacing w:lineRule="auto" w:line="228"/>
        <w:ind w:left="4" w:right="1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) Małżonkowi najemcy, rodzeństwu najemcy lub jego zstępnym i wstępnym w linii prostej, w przypadku zakończenia działalności przez najemcę lub innych ważnych powodów osobistych szczególnie uzasadniony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) W sytuacji gd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52"/>
        <w:ind w:left="4" w:right="160" w:hanging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jemcą lokalu jest osoba fizyczna, lecz w trakcie trwania najmu zawarła umowę spółki lub w chwili zawarcia umowy prowadziła równocześnie działalność w formie spółki osobowej i wystąpiła do Zarządu o zawarcie umowy ze spółką, w miejsc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136" w:right="1120" w:gutter="0" w:header="0" w:top="111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1"/>
          <w:numId w:val="3"/>
        </w:numPr>
        <w:tabs>
          <w:tab w:val="clear" w:pos="720"/>
          <w:tab w:val="left" w:pos="4604" w:leader="none"/>
        </w:tabs>
        <w:spacing w:lineRule="atLeast" w:line="0"/>
        <w:ind w:left="4604" w:right="0" w:hanging="28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  -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6"/>
        </w:rPr>
        <w:t>dotychczasowego najemcy,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6" w:leader="none"/>
        </w:tabs>
        <w:spacing w:lineRule="auto" w:line="228"/>
        <w:ind w:left="4" w:right="320" w:hanging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jemcą lokalu jest spółka, która w trakcie trwania umowy najmu uległa przekształceniu a nowo powstała lub przekształcona spółka zadeklarowała gotowość dalszego prowadzenia działalności w lokalu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spacing w:lineRule="atLeast" w:line="0"/>
        <w:ind w:left="4" w:right="380" w:hanging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jemcą lokalu jest spółka cywilna, a w trakcie trwania najmu spółka została rozwiązana i jeden z jej wspólników zadeklarował gotowość dalszego prowadzenia działalności w lokalu jako osoba fizyczn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) Dotychczasowemu najemcy lokalu, po uregulowaniu całości zadłużenia,</w:t>
      </w:r>
    </w:p>
    <w:p>
      <w:pPr>
        <w:pStyle w:val="Normal"/>
        <w:spacing w:lineRule="atLeast" w:line="0"/>
        <w:ind w:left="4"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 przypadku gdy umowa najmu została rozwiązana z powodu zaległości czynszowych.     5) Dotychczasowemu podnajemcy lokalu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) Gdy przeprowadzona procedura przetargowa nie zakończyła się wyborem najemc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7) Na rzecz organizacji społecznych i stowarzyszeń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) Z ważnych, uzasadnionych  potrzebami Gminy Cieszyn przypadka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9) Z szczególnych względów uzasadnionych zasadami współżycia społe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Formularz wniosku dla przypadków o których mowa w § 4, jest udostępniony do pobrania na stronie internetowej bip.um.cieszyn.pl =&gt; dział „Jednostki Organizacyjne” =&gt; zakładka „Zakład Budynków Miejskich w Cieszynie Sp.z o.o.”, a także w siedzibie Spółki Zakładu Budynków Miejskich w Cieszynie Sp.z o.o. 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84" w:leader="none"/>
        </w:tabs>
        <w:spacing w:lineRule="atLeast" w:line="0"/>
        <w:ind w:left="4584" w:right="0" w:hanging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5</w:t>
      </w:r>
    </w:p>
    <w:p>
      <w:pPr>
        <w:pStyle w:val="Normal"/>
        <w:tabs>
          <w:tab w:val="clear" w:pos="720"/>
          <w:tab w:val="left" w:pos="4584" w:leader="none"/>
        </w:tabs>
        <w:spacing w:lineRule="atLeast" w:line="0"/>
        <w:ind w:left="4584" w:right="0" w:hanging="200"/>
        <w:rPr/>
      </w:pPr>
      <w:r>
        <w:rPr/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 Wymiana witryn w lokalach użytkowych zlokalizowanych w obszarze obejmującym                                                                          „Historyczny Układ Urbanistyczny Miasta Cieszyn” wpisany do rejestru zabytków pod      nr A/317/2018 może nastąpić:</w:t>
      </w:r>
    </w:p>
    <w:p>
      <w:pPr>
        <w:pStyle w:val="TextBody"/>
        <w:numPr>
          <w:ilvl w:val="0"/>
          <w:numId w:val="29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własnej inicjatywy wynajmującego, w przypadku przyjęcia w planie rzeczowo  finansowym remontu elewacji budynku, której elementem jest witryna lokalu użytkowego i wymogu wymiany lub remontu tej witryny wyrażonego w wytycznych wydanych przez służby Wojewódzkiego Urzędu Ochrony Zabytków.</w:t>
      </w:r>
    </w:p>
    <w:p>
      <w:pPr>
        <w:pStyle w:val="TextBody"/>
        <w:numPr>
          <w:ilvl w:val="0"/>
          <w:numId w:val="29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isemny wniosek najemcy lokalu użytkowego po kwalifikacji przez wynajmującego konieczności wymiany lub remontu witryny.</w:t>
      </w:r>
    </w:p>
    <w:p>
      <w:pPr>
        <w:pStyle w:val="TextBody"/>
        <w:numPr>
          <w:ilvl w:val="0"/>
          <w:numId w:val="29"/>
        </w:numPr>
        <w:spacing w:lineRule="atLeast" w:line="10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sady rozliczania nakładów poniesionych w związku z remontem witryny określone zostaną w aneksie do umowy najmu.                                                                                       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W</w:t>
      </w:r>
      <w:r>
        <w:rPr>
          <w:rFonts w:cs="Times New Roman" w:ascii="Times New Roman" w:hAnsi="Times New Roman"/>
          <w:sz w:val="26"/>
          <w:szCs w:val="26"/>
        </w:rPr>
        <w:t>ymiana lub remont witryny podczas remontu elewacji z własnej inicjatywy Wynajmującego 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mont elewacji ujęty w planach remontowych Spółki jako Zarządcy budynku obejmuje swoim zakresem również (o ile wynika to z wytycznych konserwatorskich) prace związane z remontem lub wymianą witryny będącej elementem elewacji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umentację projektową wraz z uzyskaniem przewidzianych prawem niezbędnych pozwoleń w szczególności pozwolenia na prowadzenie prac na obiekcie zabytkowym wpisanym do rejestru zabytków pozyskuje i finansuje Zarządca obiektu. Na podstawie zatwierdzonej dokumentacji projektowej opracowywany jest kosztorys inwestorski obejmujący swoim zakresem całość prac koniecznych do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2 -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wykonania podczas remontu. Składową częścią kosztorysu będzie wyodrębniony 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rozdział dotyczący kosztów wymiany lub remontu witryny w lokalu użytkowym    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ponoszonych wspólnie przez wynajmującego i najemcę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uzyskaniu ww. wartości Zarządca przedstawia kopię kosztorysu najemcy lokalu użytkowego wraz z planowanym opisem i terminem prowadzenia prac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dokonaniu odbioru końcowego najemca lokalu użytkowego zobowiązany jest do poniesienia 50 % części nakładów finansowych związanych z wymianą lub remontem witryn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Wymiana lub remont witryny na pisemny wniosek najemcy lokalu użytkow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) Najemca lokalu użytkowego zwraca się z pisemnym wnioskiem do Wynajmującego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z prośbą o przeprowadzenie procedury związanej z wymianą lub remontem witryny.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Złożenie wniosku przez Najemcę lokalu użytkowego jest równoznaczne z wyrażeniem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przez niego zgody na partycypację w kosztach wymiany w wysokości 50% wartości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rac  związanych  z wymianą lub remontem witryn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) Wynajmujący własnym kosztem i staraniem pozyskuje dokumentację projektowo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kosztorysową wraz z niezbędnymi uzgodnieniami i pozwoleniami w szczególności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ozwoleniem na prowadzenie prac na obiekcie wpisanym do rejestru zabytków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)  Po uzyskaniu ww. dokumentacji Wynajmujący przedstawia kopię kosztorysu Najemc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lokalu użytkowego wraz z planowanym opisem i terminem prowadzenia prac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Po dokonaniu odbioru końcowego najemca lokalu użytkowego zobowiązany jest d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poniesienia 50 % części nakładów finansowych związanych z wymianą lub remontem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witryny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 Finansowanie poniesionych nakładów związanych z wyminą lub remontem witryny  przez Najemcę lokalu użytkowego. Przyjęto okres amortyzacji równy 10 lat. Najemca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kalu użytkowego zobowiązany jest do poniesienia 50% wartości prac związanych              z wyminą lub remontem witryny bez kosztów uzgodnień, pozwoleń oraz dokumentacji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jektowej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 Rozliczenie nakładów nastąpi poprzez  dokonanie przez Najemcę  jednorazowej wpłaty na konto  Wynajmującego po otrzymaniu od niego stosownej faktury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przypadku rezygnacji  z najmu w okresie krótszym niż 10 lat Najemcy przysługuje zwrot niezamortyzowanej wartości witryny. Pozostałe nie zapłacone koszty związane                      z przeprowadzonym  remontem ujawnione będą podczas procedury związanej z ponownym najmem lokalu i będą poniesione przez wybranego nowego Najemcę w postaci jednorazowej wpłaty bądź rat rozłożonych na okres pozostały do zakończenia amortyzacji witryny doliczanych do czynszu najmu.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Rozliczenie nakładów w przypadku wymiany witryny w ramach remontu elewacji budynku  z inicjatywy Wynajmującego  nastąpi na pisemny wniosek Najemcy lokalu użytkowego poprzez rozłożenie kosztu wymiany witryny  w części przypadającej na Najemcę na 120 rat, płatnych w 10 letnim okresie (amortyzacja). Koszt ten nie będzie podlegał waloryzacji i zostanie doliczony do  należności czynszow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 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-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rozwiązania umowy najmu lokalu użytkowego z przyczyn leżących po stronie najemcy, nie będzie mu przysługiwał zwrot części nakładów poniesionych na remont lub wymianę witryny. Pozostałe nie zapłacone koszty związane z przeprowadzonym remontem ujawnione będą podczas procedury związanej z ponownym najmem  lokalu i będą poniesione przez wybranego nowego Najemcę w formie jednorazowej  wpłaty bądź kontynuacji spłaty ratal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 przypadku montażu reklam i  szyldów Najemcy lokali użytkowych zobowiązani są do przestrzegania zapisów Uchwały krajobrazowej oraz uzgodnienia ich formy z WUOZ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§</w:t>
      </w:r>
      <w:r>
        <w:rPr>
          <w:rFonts w:eastAsia="Times New Roman" w:cs="Times New Roman" w:ascii="Times New Roman" w:hAnsi="Times New Roman"/>
          <w:b/>
          <w:sz w:val="26"/>
        </w:rPr>
        <w:t xml:space="preserve"> 6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" w:leader="none"/>
        </w:tabs>
        <w:spacing w:lineRule="atLeast" w:line="0"/>
        <w:ind w:left="4" w:right="0" w:hanging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 wniosek Najemcy Zarząd może udzielić czasowego obniżenia obowiązującej stawki czynszu za najem lokalu użytkowego, w związku z ograniczeniem korzystania</w:t>
      </w:r>
    </w:p>
    <w:p>
      <w:pPr>
        <w:pStyle w:val="Normal"/>
        <w:spacing w:lineRule="auto" w:line="252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z przedmiotu najmu. Za ograniczenie korzystania z lokalu użytkowego uznaje się w szczególności roboty w pasie drogowym, w bezpośrednim sąsiedztwie lokalu, utrudnienia techniczne ograniczające dostęp do lokalu oraz czasowe remonty, przy czym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0"/>
        <w:ind w:left="4" w:right="0" w:hanging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łączenie chodnika z użytkowania przed wejściem do lokalu - obniżenie do 80 % obowiązującej stawki za czas faktycznych utrudnień, trwających co najmniej 3 dni robocz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3" w:leader="none"/>
        </w:tabs>
        <w:spacing w:lineRule="auto" w:line="228"/>
        <w:ind w:left="4" w:right="0" w:hanging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łączenie z ruchu drogi przebiegającej bezpośrednio przed wejściem do lokalu przy czynnym chodniku - obniżenie do 50 % obowiązującej stawki za czas faktycznych utrudnień, trwających co najmniej 3 dni robocz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stalenie czasu faktycznych utrudnień określą służby techniczne, na podstawie monitoringu wewnętrznego i informacji uzyskanych od zarządcy dróg o wydaniu decyzji na zajęcie pasa ruchu drogowego. Zasada ta nie dotyczy inwestycji związanej z rewitalizacją ulicy Głębokiej pod nazwą: „Szlakiem Cieszyńskiego Tramwaju – rozwój transgranicznej turystyki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zasowe remonty, w tym np. elewacji, dachu, wewnętrznej instalacji, wymiany urządzeń grzewczych itp., wiążące się z ustawieniem rusztowania przed lokalem użytkowym - obniżenie do 50% obowiązującej stawki czynszu za czas faktycznych utrudnień, na podstawie pisemnej informacji służb techniczny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tLeast" w:line="0"/>
        <w:ind w:left="344" w:right="0" w:hanging="3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ystosowanie lokalu, w związku z przebranżowieniem - obniżenie do 50%</w:t>
      </w:r>
    </w:p>
    <w:p>
      <w:pPr>
        <w:pStyle w:val="Normal"/>
        <w:spacing w:lineRule="atLeast" w:line="0"/>
        <w:ind w:left="0" w:right="20" w:hanging="0"/>
        <w:rPr>
          <w:rFonts w:ascii="Times New Roman" w:hAnsi="Times New Roman" w:eastAsia="Times New Roman" w:cs="Times New Roman"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6"/>
        </w:rPr>
        <w:t>obowiązującej stawki czynszu na czas faktycznego wyłączenia lokalu z działalności, nie dłużej jednak niż 1 miesiąc.</w:t>
      </w:r>
    </w:p>
    <w:p>
      <w:pPr>
        <w:pStyle w:val="Normal"/>
        <w:spacing w:lineRule="atLeast" w:line="0"/>
        <w:ind w:left="0"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spacing w:lineRule="atLeast" w:line="0"/>
        <w:ind w:left="284" w:right="800" w:hanging="2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 wniosek Najemcy, Zarząd może udzielić obniżenia obowiązującej stawki czynszu za najem lokalu użytkoweg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pacing w:lineRule="atLeast" w:line="0"/>
        <w:ind w:left="264" w:right="126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za pomieszczenia zapleczy i magazynów - obniżenie do 50% dotychczas obowiązującej stawki czynszu najm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pacing w:lineRule="atLeast" w:line="0"/>
        <w:ind w:left="264" w:right="10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za pomieszczenia sanitarne i piwnice - obniżenie do 80% dotychczas obowiązującej stawki czynszu najmu.</w:t>
      </w:r>
    </w:p>
    <w:p>
      <w:pPr>
        <w:pStyle w:val="Normal"/>
        <w:spacing w:lineRule="auto" w:line="228"/>
        <w:ind w:left="4" w:right="3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bniżenia udziela się na podstawie opinii technicznej wraz z dokumentacją fotograficzną oraz planu sytuacyjnego lokalu wraz z opisem, przy założeniu, że powierzchnia w/wym. pomieszczeń nie przekroczy 30% powierzchni całego lokalu.</w:t>
      </w:r>
    </w:p>
    <w:p>
      <w:pPr>
        <w:pStyle w:val="Normal"/>
        <w:tabs>
          <w:tab w:val="clear" w:pos="720"/>
          <w:tab w:val="left" w:pos="4564" w:leader="none"/>
        </w:tabs>
        <w:spacing w:lineRule="atLeast" w:line="0"/>
        <w:ind w:left="4564" w:right="0" w:hanging="2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 4 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</w:tabs>
        <w:spacing w:lineRule="auto" w:line="252"/>
        <w:ind w:left="4" w:right="380" w:hanging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 wniosek Najemcy Zarząd może udzielić obniżenia stawki czynszu za najem lokalu użytkowego. Obniżenie stawki czynszu może stanowić rodzaj pomocy publicznej ( pomoc de minimis ).</w:t>
      </w:r>
    </w:p>
    <w:p>
      <w:pPr>
        <w:pStyle w:val="Normal"/>
        <w:spacing w:lineRule="auto" w:line="276"/>
        <w:ind w:left="4" w:right="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Procedurę udzielenia obniżenia stawek czynszu, w ramach pomocy de minimis reguluje odrębna Uchwała Zarządu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704" w:leader="none"/>
        </w:tabs>
        <w:spacing w:lineRule="atLeast" w:line="0"/>
        <w:ind w:left="4704" w:right="0" w:hanging="1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7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7" w:leader="none"/>
        </w:tabs>
        <w:spacing w:lineRule="atLeast" w:line="0"/>
        <w:ind w:left="4" w:right="0" w:hanging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 wniosek Najemcy wynajmującego lokal użytkowy wynajmujący może wyrazić zgodę na zmianę branży prowadzonej dotychczas działalności w lokalu z równoczesnym ustaleniem nowej stawki czynszu, nie mniejszej jednak niż średnia stawka czynszu obowiązująca w danej branży i stref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niosek może być złożony przez najemcę nie częściej niż raz na 24 miesią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5" w:leader="none"/>
        </w:tabs>
        <w:spacing w:lineRule="auto" w:line="276"/>
        <w:ind w:left="4" w:right="20" w:hanging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ozpatrzenie wniosku o którym mowa w § 6 nie może naruszać przepisów dotyczących pomocy publicznej de minimis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764" w:leader="none"/>
        </w:tabs>
        <w:spacing w:lineRule="atLeast" w:line="0"/>
        <w:ind w:left="4764" w:right="0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8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"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Ustalanie czynszu najmu komunalnych lokali użytkowych dla organizacji społecznych            i stowarzyszeń reguluje odrębna Uchwała Zarządu Spółki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7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§ 9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Na wniosek Najemcy, Zarząd może wyrazić zgodę na prowadzenie, przez najemcę w lokalu działalności na podstawie dodatkowej umowy, tj. franczyzy, umowy agencyjnej itp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§ 10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Na wniosek najemcy, Zarząd może udzielić zgody na podnajem części lokal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§ 11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Zarząd ogłasza i organizuje przetarg oraz powołuje komisję przetargową.</w:t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6"/>
        </w:rPr>
        <w:t>§ 12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głoszenie o przetargu Zarząd podaje do publicznej wiadomości przez publikację               w Informatorze Urzędu Miejskiego "Wiadomości Ratuszowe", zamieszczenie</w:t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na stronie internetowej ZBM w Cieszynie Sp. z o. o. i wywieszenie na tablicy ogłoszeń       w siedzibie ZBM w Cieszynie Sp. z o. o., co najmniej na 14 dni przed wyznaczonym terminem przetargu. Zarząd może także postanowić o zamieszczeniu dodatkowo informacji w prasie, informatorach itp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764" w:leader="none"/>
        </w:tabs>
        <w:spacing w:lineRule="atLeast" w:line="0"/>
        <w:ind w:left="4764" w:right="0" w:hanging="1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3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7" w:leader="none"/>
        </w:tabs>
        <w:spacing w:lineRule="atLeast" w:line="0"/>
        <w:ind w:left="4" w:right="4600" w:hanging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głoszenie o przetargu powinno zawierać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5 -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0" w:right="46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) określenie formy przetargu,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) określenie lokalizacji lokalu użytkowego proponowanego do najm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4" w:right="340" w:hanging="2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) informację o udostępnieniu lokalu w celu zapoznania się oferenta z jego stanem technicznym,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) określenie terminu i miejsca przetarg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nformacje o wysokości wadium, terminie i miejscu jego wpłacani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nformacje o skutkach uchylenia się od zawarcia umowy najm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6" w:leader="none"/>
        </w:tabs>
        <w:spacing w:lineRule="atLeast" w:line="0"/>
        <w:ind w:left="264" w:right="48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zastrzeżenie, że ogłaszającemu przetarg przysługuje prawo zamknięcia przetargu bez wybrania którejkolwiek z ofert lub odstąpienie od przetargu bez podania przyczyn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6" w:leader="none"/>
        </w:tabs>
        <w:spacing w:lineRule="atLeast" w:line="0"/>
        <w:ind w:left="264" w:right="142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nformację, czy przetarg jest ograniczony oraz rodzaj ograniczeń i cenę wywoławczą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wentualnie informacje o preferowanej branż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warunek, że w przetargu mogą brać udział wyłącznie osoby które nie posiadaj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84" w:right="640" w:first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zaległości finansowych wobec Urzędu Skarbowego oraz ZUS, nie zalegają z opłacaniem danin publicznych oraz nie posiadają nieuregulowanych w terminie zobowiązań cywilnoprawnych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magania jakim powinna odpowiadać ofer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wentualne informacje o wysokości kaucji,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ł) formularz ofertowy,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) informację o miejscu w którym istnieje możliwość zapoznania się z „Zasadami</w:t>
      </w:r>
    </w:p>
    <w:p>
      <w:pPr>
        <w:pStyle w:val="Normal"/>
        <w:spacing w:lineRule="atLeast" w:line="0"/>
        <w:ind w:left="184" w:right="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 trybem przeprowadzania przetargów na oddanie w najem lokali użytkowych” oraz umową najmu,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) numer konta oferenta,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) numer telefonu kontaktow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spacing w:lineRule="auto" w:line="228"/>
        <w:ind w:left="4" w:right="0" w:hanging="4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Formularz ofertowy będzie udostępniony do pobrania na stronie internetowej bip.um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6"/>
            <w:u w:val="single"/>
          </w:rPr>
          <w:t>cieszyn.pl</w:t>
        </w:r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</w:rPr>
        <w:t>=&gt; dział „Jednostki Organizacyjne” =&gt; zakładka „Zakład Budynków Miejskich w Cieszynie Sp.z o.o.”, a także w siedzibie Spółki Zakładu Budynków Miejskich w Cieszynie Sp.z o.o. 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44" w:leader="none"/>
        </w:tabs>
        <w:spacing w:lineRule="atLeast" w:line="0"/>
        <w:ind w:left="4744" w:right="0" w:hanging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14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2" w:leader="none"/>
        </w:tabs>
        <w:spacing w:lineRule="atLeast" w:line="0"/>
        <w:ind w:left="4" w:right="20" w:hanging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 przetargu mogą brać udział podmioty spełniające warunki zawarte w ogłoszeniu przetargowy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2" w:leader="none"/>
        </w:tabs>
        <w:spacing w:lineRule="atLeast" w:line="0"/>
        <w:ind w:left="4" w:right="20" w:hanging="4"/>
        <w:rPr>
          <w:rFonts w:ascii="Times New Roman" w:hAnsi="Times New Roman" w:eastAsia="Times New Roman" w:cs="Times New Roman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6"/>
        </w:rPr>
        <w:t>W przypadku złożenia oferty nie na formularzu ofertowym, oferta winna zawierać wszelkie informacje wymagane w formularzu ofertowym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§ 15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Z udziału w postępowaniu przetargowym wykluczone s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soby będące członkami komisji przetargowej,</w:t>
      </w:r>
    </w:p>
    <w:p>
      <w:pPr>
        <w:pStyle w:val="Normal"/>
        <w:tabs>
          <w:tab w:val="clear" w:pos="720"/>
          <w:tab w:val="left" w:pos="344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b)  oferenci, którzy złożyli informacje nieprawdziwe podlegają wykluczeniu a wpłacone przez nich wadia przepadają na rzecz ZBM w Cieszynie Sp. z o. o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824" w:leader="none"/>
        </w:tabs>
        <w:spacing w:lineRule="atLeast" w:line="0"/>
        <w:ind w:left="4824" w:right="0" w:hanging="20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6</w:t>
      </w:r>
    </w:p>
    <w:p>
      <w:pPr>
        <w:pStyle w:val="Normal"/>
        <w:tabs>
          <w:tab w:val="clear" w:pos="720"/>
          <w:tab w:val="left" w:pos="4824" w:leader="none"/>
        </w:tabs>
        <w:spacing w:lineRule="atLeast" w:line="0"/>
        <w:ind w:left="4824" w:right="0" w:hanging="20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sokość wadium ustala się zgodnie z decyzją Zarządu.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ind w:left="324" w:right="0" w:hanging="32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6 -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2. Wadium wnoszone jest na konto ZBM w Cieszynie Sp. z o. 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5" w:leader="none"/>
        </w:tabs>
        <w:spacing w:lineRule="atLeast" w:line="0"/>
        <w:ind w:left="4" w:right="20" w:hanging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adium zwraca się niezwłocznie po odwołaniu lub zamknięciu przetargu, jednak nie później niż ciągu 3 dni roboczych od dnia odwołania lub zamknięcia przetargu,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z tym że, wadium wpłacone przez uczestnika przetargu, który przetarg wygrał zalicza</w:t>
      </w:r>
    </w:p>
    <w:p>
      <w:pPr>
        <w:pStyle w:val="Normal"/>
        <w:spacing w:lineRule="auto" w:line="276"/>
        <w:ind w:left="0"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się na poczet opłaty czynszu najmu lub innych należności ZBM w Cieszynie Sp. z o. o. </w:t>
      </w:r>
    </w:p>
    <w:p>
      <w:pPr>
        <w:pStyle w:val="Normal"/>
        <w:spacing w:lineRule="auto" w:line="276"/>
        <w:ind w:left="0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Wadium wpłacane przez oferenta nie podlega oprocentowaniu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§ 17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 Zarząd podaje do publicznej wiadomości przez wywieszenie na tablicy ogłoszeń                    w siedzibie ZBM w Cieszynie Sp. z o. o. oraz zamieszczenie na stronie internetowej ZBM w Cieszynie Sp. z o. o. informację o lokalu do oddania w najem bez zachowania procedury przetargowej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 przypadku nie wyłonienia najemcy w bezprzetargowym trybie można powtórzyć procedurę przetargow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5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Uczestnik, który wygrał przetarg lecz na skutek uchylenia się od podpisania umowy lub z innych przyczyn leżących po jego stronie doprowadził do unieważnienia przetargu, zostaje wykluczony z udziału  w kolejnych postępowaniach przetargowych, dotyczących tego samego lokalu a jego wadium przepada na rzecz ZBM w Cieszynie Sp. z o. o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§ 18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Uczestnik który wygrał przetarg, zobowiązany jest niezwłocznie do zawarcia umowy najmu oraz dostarczenia wszelkich wymaganych dokumentów, nie później jednak niż w terminie 14 dni od dnia ogłoszenia o wyniku przetargu, pod rygorem utraty wadiu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§ 19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Z przeprowadzonego przetargu sporządza się protokół, który zawiera informacje: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) o terminie i miejscu przetargu,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) o oferentach dopuszczonych i niedopuszczonych do przetargu wraz z uzasadnieniem,</w:t>
      </w:r>
    </w:p>
    <w:p>
      <w:pPr>
        <w:pStyle w:val="Normal"/>
        <w:tabs>
          <w:tab w:val="clear" w:pos="720"/>
          <w:tab w:val="left" w:pos="264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) o złożonych ofertach wraz z uzasadnieniem wyboru najkorzystniejszej  z nich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86" w:leader="none"/>
        </w:tabs>
        <w:spacing w:lineRule="auto" w:line="2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) imię, nazwisko i adres prowadzenia działalności lub nazwę oraz siedzibę podmiotu, który wygrał przetarg na najem lokalu użytkowego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784" w:leader="none"/>
        </w:tabs>
        <w:spacing w:lineRule="atLeast" w:line="0"/>
        <w:ind w:left="4784" w:right="0" w:hanging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20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1. W przypadku wygrania przetargu, uczestnik zobowiązany jest do uiszczenia kaucji           w wysokości określonej w ogłoszeniu oraz tytułem prawidłowego wykonania umowy najmu, podpisać weksel in blanco, poręczony przez dwie osoby wykazujące dochody zaakceptowane przez Zarząd, w terminie nie dłuższym niż 14 dni od dnia ogłoszenia            o wygraniu przetargu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 Na wniosek oferenta, Zarząd może wyrazić zgodę na zabezpieczenie prawidłowego wykonania umowy w innej formie niż weksel in blanco, poprzez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- 7 -     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6" w:leader="none"/>
        </w:tabs>
        <w:spacing w:lineRule="atLeast" w:line="0"/>
        <w:ind w:left="124" w:right="620" w:hanging="1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niesienie zabezpieczenia w formie gotówki stanowiącej wielokrotność czynszu najmu brutto, jednak co najmniej 5.000,00 złotych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spacing w:lineRule="atLeast" w:line="0"/>
        <w:ind w:left="144" w:right="0" w:hanging="1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stanowienie gwarancji bankowej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spacing w:lineRule="atLeast" w:line="0"/>
        <w:ind w:left="144" w:right="0" w:hanging="1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stanowienie gwarancji ubezpieczeniowej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spacing w:lineRule="atLeast" w:line="0"/>
        <w:ind w:left="144" w:right="0" w:hanging="1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stanowienie blokady środków na rachunku bankowym najemcy.</w:t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3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ZBM w Cieszynie Sp. z o. o. uprawniony jest do przekazania wpłaconej przez najemcę gotówki, co najmniej 5.000,00 zł, na utworzoną w tym celu imienną lokatę bankową, ustanowioną w Banku obsługującym ZBM w Cieszynie Sp. z o. o., na rzecz zabezpieczenia zawartej z najemcą umowy najmu. Przy czym, odsetki z tytułu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oprocentowania lokaty, zaliczane będą na poczet lokaty a w przypadku jej likwidacj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ZBM w Cieszynie Sp. z o. o. uprawniony jest do pomniejszenia zwracanej kwoty o koszty prowadzenia lokaty, udokumentowane przez Bank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>§ 2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</w:t>
      </w:r>
    </w:p>
    <w:p>
      <w:pPr>
        <w:sectPr>
          <w:type w:val="nextPage"/>
          <w:pgSz w:w="11906" w:h="16838"/>
          <w:pgMar w:left="1136" w:right="1140" w:gutter="0" w:header="0" w:top="1405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Uczestnik przetargu może złożyć skargę do Zarządu na czynności związane z przeprowadzeniem przetargu. Skarga winna posiadać uzasadnienie, wskazanie zaskarżonych czynności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0" w:leader="none"/>
        </w:tabs>
        <w:spacing w:lineRule="auto" w:line="276"/>
        <w:ind w:left="24" w:right="40" w:hanging="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kargę wnosi się w terminie 3 dni od dnia ogłoszenia wyników przetargu ustnego lub doręczenia zawiadomienia o wynikach przetargu pisemneg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7" w:leader="none"/>
        </w:tabs>
        <w:spacing w:lineRule="auto" w:line="276"/>
        <w:ind w:left="4" w:right="1260" w:hanging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karga złożona po terminie lub zawierająca wady prawne pozostaje bez rozpozna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Zarząd moż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84" w:leader="none"/>
        </w:tabs>
        <w:spacing w:lineRule="atLeast" w:line="0"/>
        <w:ind w:left="584" w:right="0" w:hanging="2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znać skargę za nieuzasadnioną,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04" w:leader="none"/>
        </w:tabs>
        <w:spacing w:lineRule="atLeast" w:line="0"/>
        <w:ind w:left="604" w:right="0" w:hanging="2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nieważnić przetarg.</w:t>
      </w:r>
    </w:p>
    <w:p>
      <w:pPr>
        <w:pStyle w:val="Normal"/>
        <w:tabs>
          <w:tab w:val="clear" w:pos="720"/>
          <w:tab w:val="left" w:pos="604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 W przypadku rozstrzygnięcia Zarządu unieważniającego przetarg zwrot wadium następuje niezwłocznie, nie później niż w terminie 3 dni roboczych od podjęcia decyzji przez Zarząd.</w:t>
      </w:r>
    </w:p>
    <w:p>
      <w:pPr>
        <w:pStyle w:val="Normal"/>
        <w:tabs>
          <w:tab w:val="clear" w:pos="720"/>
          <w:tab w:val="left" w:pos="26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 Zarząd jest zobowiązany poinformować, na najbliższym posiedzeniu, Radę Nadzorczą</w:t>
      </w:r>
    </w:p>
    <w:p>
      <w:pPr>
        <w:pStyle w:val="Normal"/>
        <w:spacing w:lineRule="auto" w:line="276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ZBM w Cieszynie Sp. z o. o. o złożonych skargach na czynności związane                            z przeprowadzanymi przetarg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Rozdział 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Przetarg ustny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784" w:leader="none"/>
        </w:tabs>
        <w:spacing w:lineRule="atLeast" w:line="0"/>
        <w:ind w:left="4784" w:right="0" w:hanging="19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2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38" w:leader="none"/>
        </w:tabs>
        <w:spacing w:lineRule="auto" w:line="252"/>
        <w:ind w:left="4" w:right="0" w:hanging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arunkiem uczestniczenia w przetargu ustnym jest złożenie, w terminie wskazanym      w ogłoszeniu, wypełnionego formularza ofertowego lub oferty zawierającej informacje wymagane w formularzu.</w:t>
      </w:r>
    </w:p>
    <w:p>
      <w:pPr>
        <w:pStyle w:val="Normal"/>
        <w:tabs>
          <w:tab w:val="clear" w:pos="720"/>
          <w:tab w:val="left" w:pos="338" w:leader="none"/>
        </w:tabs>
        <w:spacing w:lineRule="auto" w:line="252"/>
        <w:ind w:left="4" w:right="0" w:hanging="4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4" w:leader="none"/>
        </w:tabs>
        <w:spacing w:lineRule="auto" w:line="19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Osoba wygrywająca przetarg prowadząca działalność gospodarczą, zobowiązana                                          </w:t>
      </w:r>
    </w:p>
    <w:p>
      <w:pPr>
        <w:pStyle w:val="Normal"/>
        <w:tabs>
          <w:tab w:val="clear" w:pos="720"/>
          <w:tab w:val="left" w:pos="324" w:leader="none"/>
        </w:tabs>
        <w:spacing w:lineRule="auto" w:line="19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- 8 - 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jest do przedłożenia oryginałów dokumentów wydanych przez odpowiednie urzędy nie dawniej niż 3 miesiące od daty ogłoszenia przetargu, w nieprzekraczalnym terminie 14 dni od ogłoszenia o wyniku przetargu, pod rygorem utraty wadium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Przetarg składa się z części jawnej i niejawnej. W części niejawnej komisja sprawdza, czy oferent spełnia warunki uczestniczenia w przetargu, a w szczególności czy nie posiada zaległości wobec ZBM w Cieszynie Sp. z o. o., nie podlega wykluczeniu zgodnie z § 14                                                         </w:t>
      </w:r>
    </w:p>
    <w:p>
      <w:pPr>
        <w:pStyle w:val="Normal"/>
        <w:tabs>
          <w:tab w:val="clear" w:pos="720"/>
          <w:tab w:val="left" w:pos="29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raz czy złożył komplet dokumentów o których mowa w ust. 1. Do części jawnej w której następuje licytacja zostają dopuszczeni jedynie oferenci spełniający warunki przetarg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o przetargu ustnego stosuję się następujące zasady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0" w:leader="none"/>
        </w:tabs>
        <w:spacing w:lineRule="atLeast" w:line="0"/>
        <w:ind w:left="264" w:right="42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wodniczący komisji przetargowej informuje uczestników przetargu, że po trzecim wywołaniu najwyższej zaoferowanej ceny dalsze postąpienia nie zostaną przyjęt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6" w:leader="none"/>
        </w:tabs>
        <w:spacing w:lineRule="atLeast" w:line="0"/>
        <w:ind w:left="264" w:right="72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czestnicy przetargu zgłaszają ustnie kolejne postąpienia ceny, dopóki, mimo trzykrotnego wywołania, nie ma dalszych postąpień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0" w:leader="none"/>
        </w:tabs>
        <w:spacing w:lineRule="atLeast" w:line="0"/>
        <w:ind w:left="264" w:right="24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stąpienie nie może wynosić mniej niż 1% ceny wywoławczej, z zaokrągleniem                    w górę do pełnych złotych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6" w:leader="none"/>
        </w:tabs>
        <w:spacing w:lineRule="atLeast" w:line="0"/>
        <w:ind w:left="264" w:right="28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targ jest ważny bez względu na liczbę uczestników, jeżeli co najmniej jeden uczestnik zaoferował jedno postąpienie powyżej ceny wywoławczej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 ustaniu zgłaszania postąpień przewodniczący komisji przetargowej wywołuje</w:t>
      </w:r>
    </w:p>
    <w:p>
      <w:pPr>
        <w:pStyle w:val="Normal"/>
        <w:spacing w:lineRule="auto" w:line="276"/>
        <w:ind w:left="0" w:right="3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</w:rPr>
        <w:t xml:space="preserve">trzykrotnie ostatnią, najwyższą cenę i zamyka przetarg, a następnie ogłasza imię           </w:t>
      </w:r>
    </w:p>
    <w:p>
      <w:pPr>
        <w:pStyle w:val="Normal"/>
        <w:spacing w:lineRule="auto" w:line="276"/>
        <w:ind w:left="0" w:righ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</w:rPr>
        <w:t>i nazwisko lub nazwę podmiotu, który wygrał przetarg.</w:t>
      </w:r>
    </w:p>
    <w:p>
      <w:pPr>
        <w:pStyle w:val="Normal"/>
        <w:spacing w:lineRule="auto" w:line="276"/>
        <w:ind w:left="0" w:righ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</w:rPr>
        <w:t>Rozdział III</w:t>
      </w:r>
    </w:p>
    <w:p>
      <w:pPr>
        <w:pStyle w:val="Normal"/>
        <w:spacing w:lineRule="atLeast" w:line="0"/>
        <w:ind w:left="378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Przetarg pisemny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§ 23</w:t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o przetargu pisemnego stosuję się odpowiednio przepisy § 21 oraz następujące zasady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7" w:leader="none"/>
        </w:tabs>
        <w:spacing w:lineRule="atLeast" w:line="0"/>
        <w:ind w:left="264" w:right="22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targ może się odbyć, w przypadku złożenia co najmniej jednej, ważnej oferty spełniającej warunki określone w ogłoszeniu o przetarg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targ składa się z części jawnej i niejaw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zęść jawna przetargu odbywa się w obecności oferentów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 części jawnej komisja przetargowa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4" w:leader="none"/>
        </w:tabs>
        <w:spacing w:lineRule="atLeast" w:line="0"/>
        <w:ind w:left="524" w:right="0" w:hanging="2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twierdza prawidłowość ogłoszenia o przetargu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4" w:leader="none"/>
        </w:tabs>
        <w:spacing w:lineRule="atLeast" w:line="0"/>
        <w:ind w:left="544" w:right="0" w:hanging="28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stala liczbę otrzymanych ofert oraz sprawdza czy wadia zostały wpłacon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24" w:leader="none"/>
        </w:tabs>
        <w:spacing w:lineRule="atLeast" w:line="0"/>
        <w:ind w:left="524" w:right="0" w:hanging="2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twiera koperty z ofertami i kwalifikuje je do części niejawnej przetargu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4" w:leader="none"/>
        </w:tabs>
        <w:spacing w:lineRule="atLeast" w:line="0"/>
        <w:ind w:left="544" w:right="0" w:hanging="2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yjmuje wyjaśnienia lub oświadczenia zgłoszone przez oferent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6" w:leader="none"/>
        </w:tabs>
        <w:spacing w:lineRule="atLeast" w:line="0"/>
        <w:ind w:left="264" w:right="108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omisja przetargowa odmawia zakwalifikowania ofert do części niejawnej przetargu, jeżeli oferty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24" w:leader="none"/>
        </w:tabs>
        <w:spacing w:lineRule="atLeast" w:line="0"/>
        <w:ind w:left="524" w:right="0" w:hanging="2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ie odpowiadają warunkom przetargu,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4" w:leader="none"/>
        </w:tabs>
        <w:spacing w:lineRule="atLeast" w:line="0"/>
        <w:ind w:left="544" w:right="0" w:hanging="2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ą nieczytelne lub budzą wątpliwości co do ich treś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 części niejawnej przetargu komisja przetargowa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30" w:leader="none"/>
        </w:tabs>
        <w:spacing w:lineRule="atLeast" w:line="0"/>
        <w:ind w:left="264" w:right="720" w:hanging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okonuje szczegółowej analizy ofert i wybiera najkorzystniejszą z nich lub stwierdza, że nie wybrano żadnej ze złożonych ofert,</w:t>
      </w:r>
    </w:p>
    <w:p>
      <w:pPr>
        <w:pStyle w:val="Normal"/>
        <w:tabs>
          <w:tab w:val="clear" w:pos="720"/>
          <w:tab w:val="left" w:pos="29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- 9 -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4" w:leader="none"/>
        </w:tabs>
        <w:spacing w:lineRule="atLeast" w:line="0"/>
        <w:ind w:left="544" w:right="0" w:hanging="2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porządza z przetargu protokó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6" w:leader="none"/>
        </w:tabs>
        <w:spacing w:lineRule="auto" w:line="228"/>
        <w:ind w:left="264" w:right="50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y wyborze oferty komisja przetargowa kieruje się zaoferowaną ceną oraz innymi kryteriami wpływającymi na wybór najkorzystniejszej oferty, ustalonymi w warunkach przetarg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targ uważa się za zamknięty z chwilą podpisania protokoł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6" w:leader="none"/>
        </w:tabs>
        <w:spacing w:lineRule="auto" w:line="264"/>
        <w:ind w:left="264" w:right="80" w:hanging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wodniczący komisji przetargowej zawiadamia, na piśmie uczestników przetargu o jego wyniku, w terminie nie dłuższym niż 3 dni robocze od dnia zamknięcia przetargu.</w:t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10 -</w:t>
      </w:r>
    </w:p>
    <w:sectPr>
      <w:type w:val="continuous"/>
      <w:pgSz w:w="11906" w:h="16838"/>
      <w:pgMar w:left="1136" w:right="1140" w:gutter="0" w:header="0" w:top="1405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</w:abstractNum>
  <w:abstractNum w:abstractNumId="5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6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6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6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6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6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6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6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</w:abstractNum>
  <w:abstractNum w:abstractNumId="13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Times New Roman" w:hAnsi="Times New Roman" w:cs="Times New Roman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6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6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6"/>
      <w:szCs w:val="26"/>
      <w:shd w:fill="auto" w:val="clear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OpenSymbol;Arial Unicode MS"/>
      <w:sz w:val="26"/>
      <w:szCs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5z1">
    <w:name w:val="WW8Num25z1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cieszyn.bip-gov.inf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3:00Z</dcterms:created>
  <dc:creator>Monika Bajda</dc:creator>
  <dc:description/>
  <dc:language>en-US</dc:language>
  <cp:lastModifiedBy>Monika Bajda</cp:lastModifiedBy>
  <cp:lastPrinted>2021-06-29T14:10:00Z</cp:lastPrinted>
  <dcterms:modified xsi:type="dcterms:W3CDTF">2021-01-08T06:03:00Z</dcterms:modified>
  <cp:revision>2</cp:revision>
  <dc:subject/>
  <dc:title/>
</cp:coreProperties>
</file>