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/Miejscowość, data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>/Pieczęć firmy/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DOŚWIADCZENIE PROJEKTAN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Na potrzeby postępowania o udzielenie zamówienia publicznego polegającego na </w:t>
      </w:r>
      <w:bookmarkStart w:id="0" w:name="_Hlk68965688"/>
      <w:r>
        <w:rPr>
          <w:b/>
          <w:bCs/>
          <w:sz w:val="22"/>
          <w:szCs w:val="22"/>
          <w:lang w:val="pl-PL" w:eastAsia="zxx" w:bidi="zxx"/>
        </w:rPr>
        <w:t>wykonaniu usługi opracowania projektu miejscowego planu zagospodarowania przestrzennego dla obszaru położonego w rejonie Małej Łąki i Boguszowic w Cieszynie</w:t>
      </w:r>
      <w:bookmarkEnd w:id="0"/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, prowadzonego przez Gminę Cieszyn, Rynek 1, 43-400 Cieszyn, w celu wykazania spełnienia warunku udziału w postępowaniu oraz w celu ustalenia punktacji w kryterium „doświadczenie projektanta</w:t>
      </w: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pl-PL" w:eastAsia="zxx" w:bidi="zxx"/>
        </w:rPr>
        <w:t>”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oświadczam, że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Pan/Pani …………………………………………...………………., który/a będzie uczestniczył/a w pracach zespołu zaangażowanego do realizacji przedmiotu zamówienia jako projektant,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zxx" w:bidi="zxx"/>
        </w:rPr>
        <w:t>spełnia jeden z warunków określonych w art. 5 ustawy z dnia 27 marca 2003 r. o planowaniu i zagospodarowaniu przestrzennym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oraz opracowała projekty 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>miejscowych planów zagospodarowania przestrzennego wymienione w poniższych tabel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 w:before="40" w:after="40"/>
        <w:jc w:val="both"/>
        <w:rPr/>
      </w:pPr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>1. Wykaz p</w:t>
      </w:r>
      <w:bookmarkStart w:id="1" w:name="_Hlk6896623211"/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>rojektów miejscowych planów zagospodarowania przestrzennego dla</w:t>
      </w:r>
      <w:bookmarkStart w:id="2" w:name="_Hlk6898322311"/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 xml:space="preserve"> </w:t>
      </w:r>
      <w:bookmarkEnd w:id="1"/>
      <w:bookmarkEnd w:id="2"/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>obszaru o pow. min. 10 ha, z występującą na nim zabudową mieszkaniową lub mieszkaniowo-usługową, położonego na terenie miasta, opracowanych przez projektanta w okresie trzech lat przed upływem terminu składania ofert (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2"/>
          <w:szCs w:val="22"/>
          <w:lang w:val="pl-PL" w:eastAsia="zxx" w:bidi="zxx"/>
        </w:rPr>
        <w:t>sporządzony na potrzeby wykazania spełnienia warunku udziału w postępowaniu, określonego w  pkt. 4 ppkt 2 zaproszenia do złożenia oferty cenowej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74"/>
        <w:gridCol w:w="2880"/>
        <w:gridCol w:w="3300"/>
        <w:gridCol w:w="289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znaczenie plan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Powierzchnia obszaru objętego planem i nazwa miasta, na terenie  którego położony jest obsz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dzaj zabudowy występującej  na obszarze planu (zabudowa mieszkaniowa  lub mieszkaniowo-usługow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uchwalenia planu i oznaczenie publikacji w Dzienniku Urzędowym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 w:before="40" w:after="40"/>
        <w:jc w:val="both"/>
        <w:rPr/>
      </w:pPr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>2. Wykaz p</w:t>
      </w:r>
      <w:bookmarkStart w:id="3" w:name="_Hlk68966232111"/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 xml:space="preserve">rojektów miejscowych planów zagospodarowania przestrzennego obejmujących obszar (obszary) szczególnego zagrożenia powodzią, na którym występuje zabudowa (mieszkaniowa, usługowa lub produkcyjna) </w:t>
      </w:r>
      <w:bookmarkEnd w:id="3"/>
      <w:r>
        <w:rPr>
          <w:rFonts w:eastAsia="Andale Sans UI;Arial Unicode MS" w:cs="Times New Roman" w:ascii="Times New Roman" w:hAnsi="Times New Roman"/>
          <w:color w:val="00000A"/>
          <w:kern w:val="2"/>
          <w:sz w:val="22"/>
          <w:szCs w:val="22"/>
          <w:lang w:val="pl-PL" w:eastAsia="zxx" w:bidi="zxx"/>
        </w:rPr>
        <w:t>opracowanych przez projektanta w okresie pięciu lat przed upływem terminu składania ofert (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2"/>
          <w:szCs w:val="22"/>
          <w:lang w:val="pl-PL" w:eastAsia="zxx" w:bidi="zxx"/>
        </w:rPr>
        <w:t>sporządzony na potrzeby ustalenia punktacji w ramach kryterium doświadczenie projektanta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74"/>
        <w:gridCol w:w="2880"/>
        <w:gridCol w:w="3300"/>
        <w:gridCol w:w="289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znaczenie plan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znaczenie obszaru   </w:t>
            </w: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0"/>
                <w:szCs w:val="20"/>
                <w:lang w:val="pl-PL" w:eastAsia="zxx" w:bidi="zxx"/>
              </w:rPr>
              <w:t>szczególnego zagrożenia powodzią  (np. poprzez podanie nazwy cieku wodnego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odzaj zabudowy występującej  na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bszarze  </w:t>
            </w: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0"/>
                <w:szCs w:val="20"/>
                <w:lang w:val="pl-PL" w:eastAsia="zxx" w:bidi="zxx"/>
              </w:rPr>
              <w:t>szczególnego zagrożenia powodzią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(zabudowa mieszkaniowa, usługowa  lub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produkcyj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uchwalenia planu i oznaczenie publikacji w Dzienniku Urzędowym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…………….…</w:t>
      </w:r>
    </w:p>
    <w:p>
      <w:pPr>
        <w:pStyle w:val="Normal"/>
        <w:ind w:left="354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/Podpis 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lub umocowanego przedstawiciela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20"/>
      <w:jc w:val="both"/>
      <w:outlineLvl w:val="2"/>
    </w:pPr>
    <w:rPr>
      <w:rFonts w:ascii="Times New Roman" w:hAnsi="Times New Roman" w:eastAsia="Lucida Sans Unicode" w:cs="Arial"/>
      <w:b/>
      <w:kern w:val="0"/>
      <w:szCs w:val="20"/>
      <w:u w:val="single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4-13T09:40:49Z</dcterms:modified>
  <cp:revision>15</cp:revision>
  <dc:subject/>
  <dc:title/>
</cp:coreProperties>
</file>