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>.........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/Miejscowość, data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>/Pieczęć firmy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Wykaz wykonanych przez Wykonawcę w okresie ostatnich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trzech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lat przed upływem terminu składania ofert, a jeżeli okres prowadzenia działalności jest krótszy – w tym okresie, usług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zxx" w:bidi="zxx"/>
        </w:rPr>
        <w:t xml:space="preserve">polegających na opracowaniu </w:t>
      </w:r>
      <w:r>
        <w:rPr>
          <w:rFonts w:eastAsia="Andale Sans UI;Arial Unicode MS" w:cs="Times New Roman" w:ascii="Times New Roman" w:hAnsi="Times New Roman"/>
          <w:color w:val="00000A"/>
          <w:sz w:val="22"/>
          <w:szCs w:val="22"/>
          <w:lang w:val="pl-PL" w:eastAsia="zxx" w:bidi="zxx"/>
        </w:rPr>
        <w:t xml:space="preserve">projektu miejscowego planu zagospodarowania przestrzenneg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485"/>
        <w:gridCol w:w="2385"/>
        <w:gridCol w:w="2490"/>
        <w:gridCol w:w="1764"/>
        <w:gridCol w:w="29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Oznaczenie planu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Powierzchnia obszaru objętego planem i nazwa miasta, na terenie  którego położony jest obszar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dzaj zabudowy występującej  na obszarze planu (zabudowa mieszkaniowa  lub mieszkaniowo-usługowa)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Termin wykonania usłu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Data uchwalenia planu i oznaczenie publikacji w Dzienniku Urzędowy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* - wymagane tylko w przypadku jednej usłu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2"/>
          <w:szCs w:val="22"/>
          <w:u w:val="single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zxx" w:bidi="zxx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Dokumenty potwierdzające należyte wykonanie zamówień wymienionych w Tabe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/Podpis 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>lub umocowanego przedstawiciela Wykonawcy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20"/>
      <w:jc w:val="both"/>
      <w:outlineLvl w:val="2"/>
    </w:pPr>
    <w:rPr>
      <w:rFonts w:ascii="Times New Roman" w:hAnsi="Times New Roman" w:eastAsia="Lucida Sans Unicode" w:cs="Arial"/>
      <w:b/>
      <w:kern w:val="0"/>
      <w:szCs w:val="20"/>
      <w:u w:val="single"/>
      <w:lang w:val="pl-PL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4-13T08:41:58Z</dcterms:modified>
  <cp:revision>9</cp:revision>
  <dc:subject/>
  <dc:title/>
</cp:coreProperties>
</file>