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right"/>
        <w:rPr/>
      </w:pPr>
      <w:r>
        <w:rPr/>
        <w:t>Katowice, dnia 13.04.2021 r.</w:t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NS-HKiŚ.9011.165.2021</w:t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ind w:left="0" w:right="0" w:firstLine="3261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iejskie Centrum </w:t>
      </w:r>
    </w:p>
    <w:p>
      <w:pPr>
        <w:pStyle w:val="Normal"/>
        <w:overflowPunct w:val="false"/>
        <w:autoSpaceDE w:val="false"/>
        <w:spacing w:lineRule="auto" w:line="276"/>
        <w:ind w:left="0" w:right="0" w:firstLine="3261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Zarządzania Kryzysowego</w:t>
      </w:r>
    </w:p>
    <w:p>
      <w:pPr>
        <w:pStyle w:val="Normal"/>
        <w:overflowPunct w:val="false"/>
        <w:autoSpaceDE w:val="false"/>
        <w:spacing w:lineRule="auto" w:line="276"/>
        <w:ind w:left="0" w:right="0" w:firstLine="3261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Urząd Miejski w Cieszynie</w:t>
      </w:r>
    </w:p>
    <w:p>
      <w:pPr>
        <w:pStyle w:val="Normal"/>
        <w:overflowPunct w:val="false"/>
        <w:autoSpaceDE w:val="false"/>
        <w:spacing w:lineRule="auto" w:line="276"/>
        <w:ind w:left="0" w:right="0" w:firstLine="3261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ul. Kochanowskiego 14</w:t>
      </w:r>
    </w:p>
    <w:p>
      <w:pPr>
        <w:pStyle w:val="Normal"/>
        <w:overflowPunct w:val="false"/>
        <w:autoSpaceDE w:val="false"/>
        <w:spacing w:lineRule="auto" w:line="276"/>
        <w:ind w:left="0" w:right="0" w:firstLine="3261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43-400 Cieszyn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W odpowiedzi na pismo nr MCZK.5310.5.2021 z dnia 12.04.2021 r. informujące o zgromadzeniu publicznym mającym się odbyć w dniu 15.04.2021 r. w godzinach od 15.30 do 17.00, w okolicach ronda Księstwa Cieszyńskiego w Cieszynie, w którym przewidziano uczestnictwo 4 osób - informuję jak niżej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Planowane zgromadzenie powinno spełniać ograniczenia, zakazy i nakazy określone rozporządzeniem Rady Ministrów z dnia 19 marca 2021 r. w sprawie ustanowienia określonych ograniczeń, nakazów i zakazów w związku z wystąpieniem stanu epidemii (Dz. U. z 2021 r., poz. 512 z późn. zm.). W związku z dynamicznie zmieniającą się sytuacją epidemiczną, na bieżąco należy śledzić wprowadzane zmiany w obowiązującym stanie prawnym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38735</wp:posOffset>
          </wp:positionV>
          <wp:extent cx="5105400" cy="15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750" r="-24" b="-1875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0"/>
    </w:tblGrid>
    <w:tr>
      <w:trPr>
        <w:trHeight w:val="1417" w:hRule="atLeast"/>
      </w:trPr>
      <w:tc>
        <w:tcPr>
          <w:tcW w:w="5090" w:type="dxa"/>
          <w:tcBorders/>
        </w:tcPr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094990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42" r="-35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49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288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4962" w:right="-709" w:firstLine="702"/>
      <w:jc w:val="right"/>
      <w:textAlignment w:val="baseli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8485" cy="961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2"/>
                            <w:gridCol w:w="266"/>
                            <w:gridCol w:w="5798"/>
                            <w:gridCol w:w="236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ŚLĄSKI  PAŃSTWOWY  WOJEWÓDZKI  INSPEKTOR  SANITARNY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067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0" w:hanging="323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40 – 074  Katowice  ul. Raciborska 39  skrytka pocztowa 591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461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60" w:right="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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sse.katowice@pis.gov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360" w:right="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8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60" w:right="0" w:hanging="323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http://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  <w:t>www.gov.pl/wsse-katowice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55pt;height:75.7pt;mso-wrap-distance-left:7.05pt;mso-wrap-distance-right:7.05pt;mso-wrap-distance-top:0pt;mso-wrap-distance-bottom:0pt;margin-top:69.6pt;mso-position-vertical-relative:page;margin-left:-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2"/>
                      <w:gridCol w:w="266"/>
                      <w:gridCol w:w="5798"/>
                      <w:gridCol w:w="236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ŚLĄSKI  PAŃSTWOWY  WOJEWÓDZKI  INSPEKTOR  SANITARNY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067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-360" w:right="0" w:hanging="323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40 – 074  Katowice  ul. Raciborska 39  skrytka pocztowa 591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461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60" w:right="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iCs/>
                              <w:sz w:val="20"/>
                              <w:szCs w:val="20"/>
                            </w:rPr>
                            <w:t>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</w:rPr>
                              <w:t>wsse.katowice@pis.gov.pl</w:t>
                            </w:r>
                          </w:hyperlink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360" w:right="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798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60" w:right="0" w:hanging="323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://</w:t>
                            </w:r>
                          </w:hyperlink>
                          <w:r>
                            <w:rPr>
                              <w:rStyle w:val="InternetLink"/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  <w:t>www.gov.pl/wsse-katowice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overflowPunct w:val="false"/>
      <w:autoSpaceDE w:val="false"/>
      <w:ind w:left="4962" w:right="-709" w:firstLine="702"/>
      <w:jc w:val="right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785</wp:posOffset>
              </wp:positionH>
              <wp:positionV relativeFrom="paragraph">
                <wp:posOffset>1785620</wp:posOffset>
              </wp:positionV>
              <wp:extent cx="0" cy="7289165"/>
              <wp:effectExtent l="8255" t="0" r="8255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892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5pt,140.6pt" to="54.55pt,714.5pt" ID="Line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25120</wp:posOffset>
              </wp:positionH>
              <wp:positionV relativeFrom="page">
                <wp:posOffset>1902460</wp:posOffset>
              </wp:positionV>
              <wp:extent cx="1266825" cy="7700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770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Sekretariat ŚPWI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Punkt Obsługi Klienta </w:t>
                            <w:br/>
                            <w:t>i Monitoringu Obi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Główny Specjalista ds. Systemu Jakości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 xml:space="preserve">32 351 23 5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Kierownik Działu</w:t>
                          </w:r>
                          <w:bookmarkStart w:id="0" w:name="_GoBack"/>
                          <w:bookmarkEnd w:id="0"/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 Nadzoru Sanitarnego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 xml:space="preserve">32 351 23 1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Epidemiologii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Higieny Żywności, Żywienia i Przedmiotów Użytku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Komunaln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i Środowisk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0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Bezpieczeństwa Wod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 351 23  5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Pracy                     i Nadzoru nad Środkami Zastępczymi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2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Higieny Dziec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i Młodzieży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Zapobiegawczego Nadzoru Sanitarnego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2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Radiacyjnej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2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Promocji Zdrowia              i Komunikacji Społecznej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Dział Laboratoryjn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3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Ekonomiczn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0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Administracji, Zamówień Publicznych                      i Logistyki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4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Sekcja ds. Zamówień Publicznych i Zaopatrze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tel./fax: 32 351 23 4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Organizacji i Kadr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3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3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Kas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  <w:szCs w:val="16"/>
                            </w:rPr>
                            <w:t>32 351 23 18</w:t>
                          </w:r>
                        </w:p>
                      </w:txbxContent>
                    </wps:txbx>
                    <wps:bodyPr anchor="t" lIns="19050" tIns="156210" rIns="19050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606.35pt;mso-wrap-distance-left:9.05pt;mso-wrap-distance-right:9.05pt;mso-wrap-distance-top:0pt;mso-wrap-distance-bottom:0pt;margin-top:149.8pt;mso-position-vertical-relative:page;margin-left:25.6pt;mso-position-horizontal-relative:page">
              <v:textbox inset="0.0208333333333333in,0.170833333333333in,0.0208333333333333in,0.0131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Sekretariat ŚPWI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1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Punkt Obsługi Klienta </w:t>
                      <w:br/>
                      <w:t>i Monitoringu Obiektu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0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Główny Specjalista ds. Systemu Jakości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 xml:space="preserve">32 351 23 5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Kierownik Działu</w:t>
                    </w:r>
                    <w:bookmarkStart w:id="1" w:name="_GoBack"/>
                    <w:bookmarkEnd w:id="1"/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 Nadzoru Sanitarnego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 xml:space="preserve">32 351 23 1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Epidemiologii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Higieny Żywności, Żywienia i Przedmiotów Użytku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Oddział Higieny Komunaln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i Środowisk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0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Oddział Bezpieczeństwa Wod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 351 23  5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Oddział Higieny Pracy                     i Nadzoru nad Środkami Zastępczymi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2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Higieny Dziec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i Młodzieży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Zapobiegawczego Nadzoru Sanitarnego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2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Oddział Higieny Radiacyjnej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2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Oddział Promocji Zdrowia              i Komunikacji Społecznej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1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Dział Laboratoryjn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3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Oddział Ekonomiczn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0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Oddział Administracji, Zamówień Publicznych                      i Logistyki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4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Sekcja ds. Zamówień Publicznych i Zaopatrze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tel./fax: 32 351 23 4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Organizacji i Kadr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3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3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w w:val="90"/>
                        <w:sz w:val="16"/>
                        <w:szCs w:val="16"/>
                      </w:rPr>
                      <w:t>Kas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4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fax :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w w:val="90"/>
                        <w:sz w:val="16"/>
                        <w:szCs w:val="16"/>
                      </w:rPr>
                      <w:t>32 351 23 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sse.katowice@pis.gov.pl" TargetMode="External"/><Relationship Id="rId2" Type="http://schemas.openxmlformats.org/officeDocument/2006/relationships/hyperlink" Target="http://wssekatowice.pis.gov.pl/" TargetMode="External"/><Relationship Id="rId3" Type="http://schemas.openxmlformats.org/officeDocument/2006/relationships/hyperlink" Target="mailto:wsse.katowice@pis.gov.pl" TargetMode="External"/><Relationship Id="rId4" Type="http://schemas.openxmlformats.org/officeDocument/2006/relationships/hyperlink" Target="http://wssekatowice.p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2 -firmówka ŚPWIS 2013 wo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6:00Z</dcterms:created>
  <dc:creator>Agnieszka Tymińska</dc:creator>
  <dc:description/>
  <dc:language>en-US</dc:language>
  <cp:lastModifiedBy>Joanna Hachuła</cp:lastModifiedBy>
  <cp:lastPrinted>1995-11-21T17:41:00Z</cp:lastPrinted>
  <dcterms:modified xsi:type="dcterms:W3CDTF">2021-04-13T11:25:00Z</dcterms:modified>
  <cp:revision>8</cp:revision>
  <dc:subject/>
  <dc:title/>
</cp:coreProperties>
</file>