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.........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  <w:lang w:val="pl-PL" w:eastAsia="zxx" w:bidi="zxx"/>
        </w:rPr>
        <w:t xml:space="preserve"> /Miejscowość, data/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.........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zxx" w:bidi="zxx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  <w:lang w:val="pl-PL" w:eastAsia="zxx" w:bidi="zxx"/>
        </w:rPr>
        <w:t>/Pieczęć firmy/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>DOŚWIADCZENIE EKSPERTA DS. TRANSPORTU ZBIOROW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val="pl-PL" w:eastAsia="ar-SA" w:bidi="zxx"/>
        </w:rPr>
        <w:t xml:space="preserve">opracowanie projektu Planu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val="pl-PL" w:eastAsia="zxx" w:bidi="zxx"/>
        </w:rPr>
        <w:t>transportowego cieszyńskiej komunikacji zbiorowej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 xml:space="preserve">, prowadzonego przez Gminę Cieszyn, Rynek 1, 43-400 Cieszyn, w celu wykazania spełnienia warunku „osoby zdolne do wykonania zamówienia” oraz w celu ustalenia punktacji w kryterium „doświadczenie </w:t>
      </w:r>
      <w:r>
        <w:rPr>
          <w:rFonts w:eastAsia="Andale Sans UI;Arial Unicode MS" w:cs="Times New Roman" w:ascii="Times New Roman" w:hAnsi="Times New Roman"/>
          <w:color w:val="000000"/>
          <w:sz w:val="22"/>
          <w:szCs w:val="22"/>
          <w:lang w:val="pl-PL" w:eastAsia="zxx" w:bidi="zxx"/>
        </w:rPr>
        <w:t>eksperta ds. transportu zbiorowego”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oświadczam, że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 xml:space="preserve"> Pan/Pani …………………………………………...………………., która będzie uczestniczyła w pracach zespołu zaangażowanego do realizacji przedmiotu zamówienia, wykonał/a, w okresie ostatnich 5 lat przed terminem składania oferty, plany zrównoważonego rozwoju publicznego transportu zbiorowego  oraz opracował/a analizy optymalizacji komunikacji zbiorowej dla miasta liczącego do 100 tys. mieszkańców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wymienione w poniższej tabeli:</w:t>
      </w:r>
    </w:p>
    <w:tbl>
      <w:tblPr>
        <w:tblW w:w="13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917"/>
        <w:gridCol w:w="3914"/>
        <w:gridCol w:w="213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p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Nazw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planu zrównoważonego rozwoju publicznego transportu zbioroweg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(1)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zxx"/>
              </w:rPr>
              <w:t xml:space="preserve"> oraz tytuł analizy optymalizacji komunikacji zbiorowej dla miasta liczącego do 100 tys. mieszkańc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Nazwa podmiotu, na rzecz którego wykonany został dokument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ata wykonania opracowani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pl-PL" w:eastAsia="zxx" w:bidi="zxx"/>
        </w:rPr>
        <w:t>(1)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 xml:space="preserve"> dotyczy też dokumentów będących zmianą (aktualizacją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planu zrównoważonego rozwoju publicznego transportu zbiorowego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ab/>
        <w:tab/>
        <w:tab/>
        <w:tab/>
        <w:tab/>
        <w:t>…...........................................…………….…</w:t>
      </w:r>
    </w:p>
    <w:p>
      <w:pPr>
        <w:pStyle w:val="Normal"/>
        <w:ind w:left="354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  <w:lang w:val="pl-PL" w:eastAsia="zxx" w:bidi="zxx"/>
        </w:rPr>
        <w:t xml:space="preserve"> /Podpis wykonawcy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>lub umocowanego przedstawiciela Wykonawcy/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  <w:lang w:val="pl-PL" w:bidi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1-03-16T14:52:44Z</dcterms:modified>
  <cp:revision>4</cp:revision>
  <dc:subject/>
  <dc:title/>
</cp:coreProperties>
</file>