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xx" w:bidi="zxx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>.........………………………………………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/Miejscowość, data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.........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>/Pieczęć firmy/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WYKAZ USŁUG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zxx"/>
        </w:rPr>
        <w:t>Wykaz 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konanych przez Wykonawcę w okresie ostatnich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pięciu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 lat przed upływem terminu składania ofert, a jeżeli okres prowadzenia działalności jest krótszy – w tym okresie, usług polegających na opracowaniu planu publicznego transportu zbiorowego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276"/>
        <w:gridCol w:w="2794"/>
        <w:gridCol w:w="295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  <w:t>Przedmiot zamówieni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  <w:t>Termin wykonania zamówienia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zxx" w:bidi="zxx"/>
              </w:rPr>
              <w:t>Nazwa zamawiającego</w:t>
            </w:r>
          </w:p>
          <w:p>
            <w:pPr>
              <w:pStyle w:val="Normal"/>
              <w:bidi w:val="0"/>
              <w:jc w:val="center"/>
              <w:rPr>
                <w:rFonts w:ascii="TimesNewRomanPS-BoldMT" w:hAnsi="TimesNewRomanPS-BoldMT" w:eastAsia="TimesNewRomanPS-BoldMT" w:cs="TimesNewRomanPS-BoldMT"/>
                <w:b/>
                <w:b/>
                <w:bCs/>
                <w:sz w:val="24"/>
                <w:szCs w:val="22"/>
                <w:lang w:val="pl-PL" w:eastAsia="zxx" w:bidi="zxx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2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  <w:sz w:val="22"/>
          <w:szCs w:val="22"/>
          <w:u w:val="single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 w:eastAsia="zxx" w:bidi="zxx"/>
        </w:rPr>
        <w:t>Załączniki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Dokumenty potwierdzające należyte wykonanie zamówień wymienionych w Tabeli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.............................................…………….…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 xml:space="preserve">/Podpis wykonawcy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lub umocowanego przedstawiciela Wykonawcy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3-23T10:24:39Z</dcterms:modified>
  <cp:revision>5</cp:revision>
  <dc:subject/>
  <dc:title/>
</cp:coreProperties>
</file>