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Protokół z posiedze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Rady Działalności Pożytku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Cieszy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8 lutego 2021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dniu 18 lutego 2021 roku w Urzędzie Miejskim w Cieszynie w godzinach 13.00-14.00  odbyło się w zdalnym trybie obradowania trzynaste posiedzenie Gminnej Rady Działalności Pożytku Publicznego w Cieszynie. </w:t>
      </w:r>
    </w:p>
    <w:p>
      <w:pPr>
        <w:pStyle w:val="Normal"/>
        <w:spacing w:lineRule="auto" w:line="360"/>
        <w:jc w:val="both"/>
        <w:rPr/>
      </w:pPr>
      <w:r>
        <w:rPr/>
        <w:t>Posiedzenie odbyło się w obecności 7 członków Rady (zdalny tryb obradowania), lista obecności</w:t>
      </w:r>
    </w:p>
    <w:p>
      <w:pPr>
        <w:pStyle w:val="Normal"/>
        <w:spacing w:lineRule="auto" w:line="360"/>
        <w:jc w:val="both"/>
        <w:rPr/>
      </w:pPr>
      <w:r>
        <w:rPr/>
        <w:t>w załączeniu.</w:t>
      </w:r>
    </w:p>
    <w:p>
      <w:pPr>
        <w:pStyle w:val="Normal"/>
        <w:spacing w:lineRule="auto" w:line="360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bór przewodniczącego GRDP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opiniowanie projektów uchwał przedłożonych przez Burmistrza Mias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cowanie planu pracy na pierwsze półrocze 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miana Regulaminu pracy Gminnej Rady Działalności Pożytku Publicznego w Cieszynie </w:t>
        <w:br/>
        <w:t xml:space="preserve">(w zakresie poszerzenia kompetencji Sekretarza GRDPP w przypadku nieobecności Przewodniczącego i Zastępcy Przewodniczącego Rady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a i sprawy różne.</w:t>
      </w:r>
    </w:p>
    <w:p>
      <w:pPr>
        <w:pStyle w:val="Normal"/>
        <w:spacing w:lineRule="auto" w:line="360"/>
        <w:jc w:val="both"/>
        <w:rPr/>
      </w:pPr>
      <w:r>
        <w:rPr/>
        <w:t>Z uwagi na nieobecność Przewodniczącej i Zastępcy Przewodniczącej obrady rozpoczął I Zastępca Burmistrza Miasta Cieszyna Krzysztof Kasztura, po zatwierdzeniu prawomocności posiedzenia</w:t>
        <w:br/>
        <w:t>z uwagi na obecność 7 członków GRDPP posiedzenie poprowadził Sekretarz GRDPP.</w:t>
      </w:r>
    </w:p>
    <w:p>
      <w:pPr>
        <w:pStyle w:val="Normal"/>
        <w:spacing w:lineRule="auto" w:line="360"/>
        <w:jc w:val="both"/>
        <w:rPr/>
      </w:pPr>
      <w:r>
        <w:rPr/>
        <w:t>Ad. 1</w:t>
      </w:r>
    </w:p>
    <w:p>
      <w:pPr>
        <w:pStyle w:val="Normal"/>
        <w:spacing w:lineRule="auto" w:line="360"/>
        <w:jc w:val="both"/>
        <w:rPr/>
      </w:pPr>
      <w:r>
        <w:rPr/>
        <w:t>Wybór przewodniczącego GRDPP został przeniesiony na kolejne czternaste posiedzenie w związku z nieobecnością trzech przedstawicieli organizacji pozarządowych na trzynastym posiedzeniu.</w:t>
      </w:r>
    </w:p>
    <w:p>
      <w:pPr>
        <w:pStyle w:val="Normal"/>
        <w:spacing w:lineRule="auto" w:line="360"/>
        <w:jc w:val="both"/>
        <w:rPr/>
      </w:pPr>
      <w:r>
        <w:rPr/>
        <w:t>Ad. 2</w:t>
      </w:r>
    </w:p>
    <w:p>
      <w:pPr>
        <w:pStyle w:val="Normal"/>
        <w:spacing w:lineRule="auto" w:line="360"/>
        <w:jc w:val="both"/>
        <w:rPr/>
      </w:pPr>
      <w:r>
        <w:rPr/>
        <w:t>Do GRDPP wpłynął jeden projekt uchwały w sprawie zaopiniowania projektu uchwały Rady Miejskiej w sprawie przyjęcia programu opieki nad zwierzętami bezdomnymi oraz zapobiegania bezdomności zwierząt na terenie gminy Cieszyn w 2021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pinii członków Gminnej Rady Działalności Pożytku Publicznego Program opieki nad zwierzętami bezdomnymi oraz zapobiegania bezdomności zwierząt na terenie Gminy Cieszyn na rok 2021 jest najlepiej skonsultowanym programem. Konsultowany był z mieszkańcami, Powiatowym Lekarzem Weterynarii, dwiema organizacjami pozarządowymi (opinię wyraziła jedna z nich) i z GRDPP. Program ten zasługuje na pozytywna opinię, ponieważ zawiera obligatoryjne zadania wynikające z ustawy o ochronie zwierząt a także zapewnia możliwość działania organizacjom pozarządowym. Jednakże należałoby go uzupełnić o działania związane z edukacją społeczeństwa gminy w zakresie humanitarnego traktowania zwierząt i sposobów zapobiegania ich bezdomności. W tym o popieranie wolontariatu prowadzonego na rzecz zapobiegania bezdomności zwierząt oraz promowanie prawidłowych postaw i zachowań człowieka w stosunku do zwierząt. Wskazano na potrzebę zainicjowania akcji edukacyjnej w szkołach, akcji informacyjnej skierowanej do zarządców nieruchomości, mającej na celu podjęcia działań zmierzających do przystosowania obiektów w sposób umożliwiający kotom wolno żyjącym schronienie przed zimnem. W Cieszynie brakuje akcji edukujących mieszkańców w zakresie opieki nad zwierzętami, aukcji adopcyjnych i akcji charytatyw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czelnik Wydziału Ochrony Środowiska i Rolnictwa stwierdził, że nie rozumie wypowiedzi, bo </w:t>
        <w:br/>
        <w:t>w roku poprzedzającym udało się przeprowadzić wiele adopcji psów ze schroniska. A co do działań związanych z edukacją, to nie umieszczono ich w programie ze względu na nadzór prawny Wojewody, który mógłby zakwestionować program, gdyż w ustawie brak jest wyraźnej delegacji dla takich zapisów. Jednocześnie zadeklarował sprawdzenie opublikowanych w Dzienniku Urzędowym programów i ewentualne umieszczenie zadań związanych edukacją</w:t>
        <w:br/>
        <w:t xml:space="preserve"> w przyszłorocznym programie.   </w:t>
      </w:r>
    </w:p>
    <w:p>
      <w:pPr>
        <w:pStyle w:val="Normal"/>
        <w:spacing w:lineRule="auto" w:line="360"/>
        <w:jc w:val="both"/>
        <w:rPr/>
      </w:pPr>
      <w:r>
        <w:rPr/>
        <w:t>Po zapoznaniu się z projektem i szczegółowym omówieniem uchwały przez Naczelnika Wydziału Ochrony Środowiska i Rolnictwa członkowie jednogłośnie zaopiniowali ten projekt pozytywnie podejmując Uchwałę Nr XIII/3/2021.</w:t>
      </w:r>
    </w:p>
    <w:p>
      <w:pPr>
        <w:pStyle w:val="Normal"/>
        <w:spacing w:lineRule="auto" w:line="360"/>
        <w:jc w:val="both"/>
        <w:rPr/>
      </w:pPr>
      <w:r>
        <w:rPr/>
        <w:t>Ad. 3.</w:t>
      </w:r>
    </w:p>
    <w:p>
      <w:pPr>
        <w:pStyle w:val="Normal"/>
        <w:spacing w:lineRule="auto" w:line="360"/>
        <w:jc w:val="both"/>
        <w:rPr/>
      </w:pPr>
      <w:r>
        <w:rPr/>
        <w:t>Gminna Rada Działalności Pożytku Publicznego przyjęła Uchwałą Nr XIII/2/2021 plan pracy na</w:t>
      </w:r>
    </w:p>
    <w:p>
      <w:pPr>
        <w:pStyle w:val="Normal"/>
        <w:spacing w:lineRule="auto" w:line="360"/>
        <w:jc w:val="both"/>
        <w:rPr/>
      </w:pPr>
      <w:r>
        <w:rPr/>
        <w:t>I półrocze 2021 roku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  <w:t>Ad. 4.</w:t>
      </w:r>
    </w:p>
    <w:p>
      <w:pPr>
        <w:pStyle w:val="Normal"/>
        <w:spacing w:lineRule="auto" w:line="360"/>
        <w:jc w:val="both"/>
        <w:rPr/>
      </w:pPr>
      <w:r>
        <w:rPr/>
        <w:t>Gminna Rada Działalności Pożytku Publicznego odstąpiła od zmiany Regulaminu pracy uważając, iż nie ma takiej potrzeby, aby poszerzać kompetencje Sekretarza GRDPP.</w:t>
      </w:r>
    </w:p>
    <w:p>
      <w:pPr>
        <w:pStyle w:val="Normal"/>
        <w:spacing w:lineRule="auto" w:line="360"/>
        <w:jc w:val="both"/>
        <w:rPr/>
      </w:pPr>
      <w:r>
        <w:rPr/>
        <w:t xml:space="preserve">Ad. 5 </w:t>
      </w:r>
    </w:p>
    <w:p>
      <w:pPr>
        <w:pStyle w:val="Normal"/>
        <w:spacing w:lineRule="auto" w:line="360"/>
        <w:jc w:val="both"/>
        <w:rPr/>
      </w:pPr>
      <w:r>
        <w:rPr/>
        <w:t>Ustalono kolejne posiedzenie na 18 marca 2021 roku o godz. 13.00 w sali 126 Urzędu Miejskiego w Cieszynie.</w:t>
      </w:r>
    </w:p>
    <w:p>
      <w:pPr>
        <w:pStyle w:val="Normal"/>
        <w:spacing w:lineRule="auto" w:line="360"/>
        <w:jc w:val="both"/>
        <w:rPr/>
      </w:pPr>
      <w:r>
        <w:rPr/>
        <w:t xml:space="preserve">Na tym posiedzenie zakończon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łowała: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Maria Sobieck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XIII/2/202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XIII/3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6:00Z</dcterms:created>
  <dc:creator>Maria Sobiecka</dc:creator>
  <dc:description/>
  <cp:keywords/>
  <dc:language>en-US</dc:language>
  <cp:lastModifiedBy>Sobiecka Maria</cp:lastModifiedBy>
  <cp:lastPrinted>2021-02-01T10:15:00Z</cp:lastPrinted>
  <dcterms:modified xsi:type="dcterms:W3CDTF">2021-02-25T13:38:00Z</dcterms:modified>
  <cp:revision>7</cp:revision>
  <dc:subject/>
  <dc:title/>
</cp:coreProperties>
</file>