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010.9.2021</w:t>
      </w:r>
    </w:p>
    <w:p>
      <w:pPr>
        <w:pStyle w:val="Normal"/>
        <w:autoSpaceDE w:val="false"/>
        <w:spacing w:lineRule="auto" w:line="36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lutego 2021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Regulaminu Organizacyjnego Miejskiego Ośrodka Pomocy Społecznej w Cieszynie</w:t>
      </w:r>
    </w:p>
    <w:p>
      <w:pPr>
        <w:pStyle w:val="Normal"/>
        <w:widowControl w:val="false"/>
        <w:autoSpaceDE w:val="false"/>
        <w:spacing w:lineRule="exact" w:line="364" w:before="24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5 Statutu Miejskiego Ośrodka Pomocy Społecznej w Cieszynie nadanego uchwałą Rady Miejskiej Cieszyna z dnia 26 stycznia 2012 r. nr XVI/168/12 oraz § 32 Regulaminu Organizacyjnego Miejskiego Ośrodka Pomocy Społecznej w Cieszynie wprowadzonego Zarządzeniem nr 021.09.2016 z dnia 29 stycz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m Regulamin Organizacyjny Miejskiego Ośrodka Pomocy Społecznej w Cieszynie wprowadzony Zarządzeniem nr 021.09.2016 z dnia 29 stycznia 2016 r. Kierownika Miejskiego Ośrodka Pomocy Społecznej w Cieszynie w następujący sposób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§5 ust.6 po pkt. 2 kropkę zastępuje się przecinkiem i dodaje pkt. 3 w brzmieniu: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3) zlokalizowane przy ul. Błogockiej 30 przeznaczone dla 3 osób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§13 ust.2 pkt 6 otrzymuj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) Stanowisko do prowadzenia postępowań administracyjnych w zakresie udzielania świadczeń pieniężnych i pracy socjalnej – symbol POM.6,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§14 ust.2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Wewnętrzna struktura organizacyj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oordynator Zespołu ds. domów pomocy społecznej i usług, stanowisko do prowadzenia postępowań administracyjnych w zakresie zadań Zespołu – starszy specjalista pracy socjalnej – symbol DPS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tanowisko do prowadzenia postępowań administracyjnych w zakresie udzielania pomocy w formie usług opiekuńczych, specjalistycznych usług opiekuńczych i specjalistycznych usług opiekuńczych dla osób z zaburzeniami psychicznymi – symbol DPS.2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3) Stanowisko do prowadzenia postępowań administracyjnych w zakresie udzielania pomocy w formie skierowania i naliczania odpłatności w domu pomocy społecznej – symbol DPS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anowisko do prowadzenia postepowań administracyjnych w zakresie udzielania pomocy w formie skierowania i naliczania odpłatności w domu pomocy społecznej – symbol DPS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tanowisko do prowadzenia postepowań administracyjnych w zakresie udzielania pomocy w formie skierowania i naliczania odpłatności w domu pomocy społecznej – DPS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2106395"/>
      <w:r>
        <w:rPr>
          <w:rFonts w:cs="Times New Roman" w:ascii="Times New Roman" w:hAnsi="Times New Roman"/>
          <w:sz w:val="24"/>
          <w:szCs w:val="24"/>
        </w:rPr>
        <w:t>6) pomoc administracyjna – symbol DPS.6.</w:t>
      </w:r>
      <w:bookmarkEnd w:id="0"/>
      <w:r>
        <w:rPr>
          <w:rFonts w:cs="Times New Roman" w:ascii="Times New Roman" w:hAnsi="Times New Roman"/>
          <w:sz w:val="24"/>
          <w:szCs w:val="24"/>
        </w:rPr>
        <w:t>”.</w:t>
      </w:r>
      <w:r>
        <w:br w:type="page"/>
      </w:r>
    </w:p>
    <w:p>
      <w:pPr>
        <w:pStyle w:val="Normal"/>
        <w:spacing w:lineRule="auto" w:line="240"/>
        <w:ind w:left="390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lang w:val="pl-PL"/>
        </w:rPr>
      </w:pPr>
      <w:r>
        <w:rPr/>
        <w:t>§</w:t>
      </w:r>
      <w:r>
        <w:rPr>
          <w:lang w:val="pl-PL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8:00Z</dcterms:created>
  <dc:creator>1</dc:creator>
  <dc:description/>
  <cp:keywords/>
  <dc:language>en-US</dc:language>
  <cp:lastModifiedBy>Renata Zając</cp:lastModifiedBy>
  <cp:lastPrinted>2021-02-19T14:44:00Z</cp:lastPrinted>
  <dcterms:modified xsi:type="dcterms:W3CDTF">2021-02-22T12:52:00Z</dcterms:modified>
  <cp:revision>9</cp:revision>
  <dc:subject/>
  <dc:title/>
</cp:coreProperties>
</file>