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Style w:val="Domylnaczcionkaakapitu"/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Oferta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Style w:val="Domylnaczcionkaakapitu"/>
          <w:rFonts w:cs="Cambria" w:ascii="Cambria" w:hAnsi="Cambria"/>
          <w:b/>
          <w:bCs/>
          <w:sz w:val="28"/>
          <w:szCs w:val="28"/>
          <w:lang w:eastAsia="en-US"/>
        </w:rPr>
        <w:t>dotycząca  przetargu  na  lokal  użytkowy nr 204 o pow. 19,5 m²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 xml:space="preserve">znajdujący się w Miejskich Halach Targowych 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przy  ul.  Stawowej 6 w  Cieszynie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oferent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świadczam, że prowadzę działalność gospodarcz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Style w:val="Domylnaczcionkaakapitu"/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Style w:val="Domylnaczcionkaakapitu"/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Style w:val="Domylnaczcionkaakapitu"/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Style w:val="Domylnaczcionkaakapitu"/>
                <w:rFonts w:cs="Cambria" w:ascii="Cambria" w:hAnsi="Cambria"/>
                <w:sz w:val="20"/>
                <w:szCs w:val="20"/>
              </w:rPr>
              <w:t xml:space="preserve">TAK                                                    </w:t>
            </w:r>
            <w:r>
              <w:rPr>
                <w:rStyle w:val="Domylnaczcionkaakapitu"/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Style w:val="Domylnaczcionkaakapitu"/>
                <w:rFonts w:cs="Cambria" w:ascii="Cambria" w:hAnsi="Cambria"/>
                <w:sz w:val="20"/>
                <w:szCs w:val="20"/>
              </w:rPr>
              <w:t xml:space="preserve">  NIE*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ponowana stawka czynszu za 1m ² powierzchni użytkowej ( netto)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Słownie:                                                                   )                    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ponowana działalność gospodarcza 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 lokalu użytkowym objętym przetargie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iż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nie zalegam z opłacaniem podatku wobec Urzędu Skarbowego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nie zalegam z opłacaniem należności wobec Zakładu Ubezpieczeń Społecznych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nie zalegam z opłacaniem danin publicznych, nie posiadam nieuregulowanych  przeze  mnie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erminie zobowiązań cywilnopraw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poznałem się ze stanem technicznym pomieszczeń oraz projektem umowy najmu                   i je akceptuję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left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estem  świadomy,  iż  złożenie  fałszywych  oświadczeń  skutkuje  wykluczeniem  z  przetargu.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odaję  Nr  konta  na  które  należy  zwrócić  wpłacone  wadium: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EL. kontaktowy …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Oświadczam , iż zapoznałem się z klauzulą informacyjną w zakresie przetwarzania moich danych osobowych w Miejskim Zarządzie Dróg w Cieszynie.</w:t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</w:rPr>
      </w:pPr>
      <w:r>
        <w:rPr>
          <w:rFonts w:eastAsia="Times New Roman" w:cs="Cambria" w:ascii="Cambria" w:hAnsi="Cambria"/>
          <w:color w:val="000000"/>
          <w:sz w:val="23"/>
          <w:szCs w:val="23"/>
        </w:rPr>
      </w:r>
    </w:p>
    <w:p>
      <w:pPr>
        <w:pStyle w:val="Default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3"/>
          <w:szCs w:val="23"/>
        </w:rPr>
        <w:t>……………………………………</w:t>
      </w:r>
      <w:r>
        <w:rPr>
          <w:rFonts w:cs="Cambria" w:ascii="Cambria" w:hAnsi="Cambria"/>
          <w:sz w:val="23"/>
          <w:szCs w:val="23"/>
        </w:rPr>
        <w:t>.....</w:t>
      </w:r>
    </w:p>
    <w:p>
      <w:pPr>
        <w:pStyle w:val="Default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odpis oferenta)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proszę zakreślić kwadrat zgodnie ze stanem faktycznym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134" w:right="510" w:gutter="0" w:header="0" w:top="283" w:footer="0" w:bottom="2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center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eastAsia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Arial" w:cs="Arial"/>
      <w:b/>
      <w:bCs/>
      <w:sz w:val="28"/>
    </w:rPr>
  </w:style>
  <w:style w:type="character" w:styleId="Nagwek3Znak">
    <w:name w:val="Nagłówek 3 Znak"/>
    <w:basedOn w:val="Domylnaczcionkaakapitu"/>
    <w:qFormat/>
    <w:rPr>
      <w:rFonts w:ascii="Arial" w:hAnsi="Arial" w:eastAsia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6:00Z</dcterms:created>
  <dc:creator/>
  <dc:description/>
  <dc:language>en-US</dc:language>
  <cp:lastModifiedBy/>
  <cp:lastPrinted>2018-06-21T08:15:00Z</cp:lastPrinted>
  <dcterms:modified xsi:type="dcterms:W3CDTF">2021-02-04T05:30:34Z</dcterms:modified>
  <cp:revision>13</cp:revision>
  <dc:subject/>
  <dc:title/>
</cp:coreProperties>
</file>