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Protokół z posiedzeni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j Rady Działalności Pożytku Public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 Cieszy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 stycznia 2021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 26 stycznia 2021 roku w Urzędzie Miejskim w Cieszynie w godzinach 14.00-15.00  odbyło się w zdalnym trybie obradowania dwunaste posiedzenie Gminnej Rady Działalności Pożytku Publicznego w Cieszynie. </w:t>
      </w:r>
    </w:p>
    <w:p>
      <w:pPr>
        <w:pStyle w:val="Normal"/>
        <w:spacing w:lineRule="auto" w:line="360"/>
        <w:jc w:val="both"/>
        <w:rPr/>
      </w:pPr>
      <w:r>
        <w:rPr/>
        <w:t>Posiedzenie odbyło się w obecności 7 członków Rady (zdalny tryb obradowania), lista obecności</w:t>
      </w:r>
    </w:p>
    <w:p>
      <w:pPr>
        <w:pStyle w:val="Normal"/>
        <w:spacing w:lineRule="auto" w:line="360"/>
        <w:jc w:val="both"/>
        <w:rPr/>
      </w:pPr>
      <w:r>
        <w:rPr/>
        <w:t>w załączeniu.</w:t>
      </w:r>
    </w:p>
    <w:p>
      <w:pPr>
        <w:pStyle w:val="Normal"/>
        <w:spacing w:lineRule="auto" w:line="360"/>
        <w:jc w:val="both"/>
        <w:rPr/>
      </w:pPr>
      <w:r>
        <w:rPr/>
        <w:t>Porządek posiedz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racowanie planu pracy na pierwsze półrocze 202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miana Regulaminu pracy Gminnej Rady Działalności Pożytku Publicznego w Cieszynie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(zdalny tryb obradowania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enia, sprawy różne.</w:t>
      </w:r>
    </w:p>
    <w:p>
      <w:pPr>
        <w:pStyle w:val="Normal"/>
        <w:spacing w:lineRule="auto" w:line="360"/>
        <w:jc w:val="both"/>
        <w:rPr/>
      </w:pPr>
      <w:r>
        <w:rPr/>
        <w:t>Z uwagi na nieobecność Przewodniczącej i Zastępcy Przewodniczącej obrady rozpoczął I Zastępca Burmistrza Miasta Cieszyna Krzysztof Kasztura, po zatwierdzeniu prawomocności posiedzenia</w:t>
        <w:br/>
        <w:t>z uwagi na obecność 7 członków GRDPP posiedzenie poprowadził Sekretarz GRDPP.</w:t>
      </w:r>
    </w:p>
    <w:p>
      <w:pPr>
        <w:pStyle w:val="Normal"/>
        <w:spacing w:lineRule="auto" w:line="360"/>
        <w:jc w:val="both"/>
        <w:rPr/>
      </w:pPr>
      <w:r>
        <w:rPr/>
        <w:t>Ad. 1</w:t>
      </w:r>
    </w:p>
    <w:p>
      <w:pPr>
        <w:pStyle w:val="Normal"/>
        <w:spacing w:lineRule="auto" w:line="360"/>
        <w:jc w:val="both"/>
        <w:rPr/>
      </w:pPr>
      <w:r>
        <w:rPr/>
        <w:t>W związku z przystąpieniem do opracowania planu pracy, Gminnej Rady Działalności Pożytku Publicznego została członkom Rady przedstawiona propozycja przez Panią Janinę Cichomską.  Rada ustaliła, iż plan zostanie rozesłany do wszystkich członków GRDPP, w celu uzupełnienia propozycji i uchwalenia go na kolejnym posiedzeniu w lutym br.</w:t>
      </w:r>
    </w:p>
    <w:p>
      <w:pPr>
        <w:pStyle w:val="Normal"/>
        <w:spacing w:lineRule="auto" w:line="360"/>
        <w:jc w:val="both"/>
        <w:rPr/>
      </w:pPr>
      <w:r>
        <w:rPr/>
        <w:t xml:space="preserve">Ad. 2. </w:t>
      </w:r>
    </w:p>
    <w:p>
      <w:pPr>
        <w:pStyle w:val="Normal"/>
        <w:spacing w:lineRule="auto" w:line="360"/>
        <w:jc w:val="both"/>
        <w:rPr/>
      </w:pPr>
      <w:r>
        <w:rPr/>
        <w:t>Gminna Rada Działalności Pożytku Publicznego podjęła uchwałę Nr XII/1/2021 w sprawie zmiany Uchwały Nr II/4/2016 z dnia 26 lipca 2016 roku dotyczącą Regulaminu pracy GRDPP, w zakresie zwołaniu  posiedzeń Rady w okresie obowiązywania stanu zagrożenia epidemicznego lub stanu epidemii. Dopisano  w załączniku do Uchwały Nr II/4/2016 z dnia 26 lipca 2016 roku w § 7 punkt 8 o treści: „W uzasadnionych przypadkach, w szczególności w okresie obowiązywania stanu zagrożenia epidemicznego lub stanu epidemii, Rada może odbywać posiedzenia, wyrażać opinie lub podejmować inne działania właściwe dla Rady, z wykorzystaniem środków porozumiewania się na odległość lub korespondencyjnie (zdalny tryb obradowania) oraz punkt 9 o treści: „Zdalny tryb,</w:t>
      </w:r>
    </w:p>
    <w:p>
      <w:pPr>
        <w:pStyle w:val="Normal"/>
        <w:spacing w:lineRule="auto" w:line="360"/>
        <w:jc w:val="both"/>
        <w:rPr/>
      </w:pPr>
      <w:r>
        <w:rPr/>
        <w:t>o którym mowa w ust. 8, zarządza Burmistrz Miasta Cieszyna lub Przewodniczący Rady.</w:t>
        <w:br/>
        <w:t>Po zapoznaniu się z treścią wprowadzenia dodatkowych punków nr 8 i 9 członkowie jednogłośnie zaopiniowali pozytywnie (7 głosów za).</w:t>
      </w:r>
    </w:p>
    <w:p>
      <w:pPr>
        <w:pStyle w:val="Normal"/>
        <w:spacing w:lineRule="auto" w:line="360"/>
        <w:jc w:val="both"/>
        <w:rPr/>
      </w:pPr>
      <w:r>
        <w:rPr/>
        <w:t>Ad. 3.</w:t>
      </w:r>
    </w:p>
    <w:p>
      <w:pPr>
        <w:pStyle w:val="Normal"/>
        <w:spacing w:lineRule="auto" w:line="360"/>
        <w:jc w:val="both"/>
        <w:rPr/>
      </w:pPr>
      <w:r>
        <w:rPr/>
        <w:t>Ustalono kolejne posiedzenie na dzień 18 luty 2021 roku, godz. 13.00 w zdalnym trybie.</w:t>
      </w:r>
    </w:p>
    <w:p>
      <w:pPr>
        <w:pStyle w:val="Normal"/>
        <w:spacing w:lineRule="auto" w:line="360"/>
        <w:jc w:val="both"/>
        <w:rPr/>
      </w:pPr>
      <w:r>
        <w:rPr/>
        <w:t xml:space="preserve">Na tym posiedzenie zakończo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okołowała: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Maria Sobiecka </w:t>
        <w:tab/>
        <w:tab/>
        <w:tab/>
        <w:tab/>
        <w:tab/>
        <w:tab/>
        <w:tab/>
        <w:t xml:space="preserve">    </w:t>
        <w:tab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a obec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XII/1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8:00Z</dcterms:created>
  <dc:creator>Maria Sobiecka</dc:creator>
  <dc:description/>
  <cp:keywords/>
  <dc:language>en-US</dc:language>
  <cp:lastModifiedBy>Sobiecka Maria</cp:lastModifiedBy>
  <cp:lastPrinted>2021-02-01T10:15:00Z</cp:lastPrinted>
  <dcterms:modified xsi:type="dcterms:W3CDTF">2021-02-01T12:14:00Z</dcterms:modified>
  <cp:revision>9</cp:revision>
  <dc:subject/>
  <dc:title/>
</cp:coreProperties>
</file>