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 0050.617.2020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Cieszyna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grudnia 2020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Miast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szy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i opinii do projektu uchwały Rady Miejskiej Cieszyn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 niedochodzenia należności o charakterze cywilnoprawnym przypadającym Gminie Cieszyn lub jej jednostkom organizacyjnym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2"/>
      </w:tblGrid>
      <w:tr>
        <w:trPr>
          <w:trHeight w:val="3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  <w:lang w:eastAsia="pl-PL"/>
              </w:rPr>
              <w:t>Imię i nazwisko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pl-PL"/>
              </w:rPr>
              <w:t>Adres zamieszkan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>(miejscowość, ulica nr domu nr mieszkania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Uwagi i opinie do projektu uchwały Rady Miejskiej Cieszyna w sprawie niedochodzenia należności o charakterze cywilnoprawnym przypadającym Gminie Cieszyn lub jej jednostkom organizacyjny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3180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Formularz można przesłać na adres e-mail: </w:t>
      </w:r>
      <w:hyperlink r:id="rId2">
        <w:r>
          <w:rPr>
            <w:rStyle w:val="InternetLink"/>
          </w:rPr>
          <w:t>umcieszyn@finn.pl</w:t>
        </w:r>
      </w:hyperlink>
      <w:r>
        <w:rPr/>
        <w:t xml:space="preserve">, lub złożyć w siedzibie Urzędu Miejskiego w Cieszynie ul. Rynek 1 w terminie od 15 grudnia do 31 grudnia 2020 r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0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sz w:val="24"/>
      <w:szCs w:val="24"/>
      <w:shd w:fill="FFFFFF" w:val="clear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lang w:val="zxx"/>
    </w:rPr>
  </w:style>
  <w:style w:type="character" w:styleId="TekstpodstawowyZnak">
    <w:name w:val="Tekst podstawowy Znak"/>
    <w:qFormat/>
    <w:rPr>
      <w:rFonts w:ascii="Calibri" w:hAnsi="Calibri" w:eastAsia="Calibri" w:cs="Calibri"/>
      <w:lang w:val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spacing w:lineRule="atLeast" w:line="100" w:before="0" w:after="0"/>
      <w:ind w:left="0" w:right="0" w:hanging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ieszyn@fin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6:00Z</dcterms:created>
  <dc:creator>Ruta Kaczmarczyk</dc:creator>
  <dc:description/>
  <cp:keywords/>
  <dc:language>en-US</dc:language>
  <cp:lastModifiedBy>Remigiusz Ciupek</cp:lastModifiedBy>
  <cp:lastPrinted>1995-11-21T17:41:00Z</cp:lastPrinted>
  <dcterms:modified xsi:type="dcterms:W3CDTF">2020-12-15T13:46:00Z</dcterms:modified>
  <cp:revision>2</cp:revision>
  <dc:subject/>
  <dc:title/>
</cp:coreProperties>
</file>