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KONSULTACJI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arządzenia nr 0050.616.2020 z dnia 15 grudnia 2020 r., Burmistrz Miasta Cieszyna ogłasza przeprowadzenie konsultacji projektu uchwały Rady Miejskiej.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11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uchwał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Rady Miejskiej Cieszyn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sprawie </w:t>
            </w:r>
          </w:p>
          <w:p>
            <w:pPr>
              <w:pStyle w:val="TextBody"/>
              <w:snapToGrid w:val="false"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chodzenia należności o charakterze cywilnoprawnym przypadającym Gminie Cieszyn lub jej jednostkom organizacyjnym</w:t>
            </w:r>
          </w:p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 r.  - 31.12.2020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22" w:leader="none"/>
                <w:tab w:val="left" w:pos="447" w:leader="none"/>
              </w:tabs>
              <w:snapToGrid w:val="false"/>
              <w:spacing w:lineRule="atLeast" w:line="100" w:before="60" w:after="120"/>
              <w:ind w:left="447" w:right="28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e należy zgłaszać w formie pisemnej lub elektronicznej, na adres Urzędu Miejskiego w Cieszynie, ul. Rynek 1, e-mail: umcieszyn@finn.pl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447" w:leader="none"/>
                <w:tab w:val="left" w:pos="1085" w:leader="none"/>
              </w:tabs>
              <w:spacing w:lineRule="atLeast" w:line="100" w:before="0" w:after="120"/>
              <w:ind w:left="447" w:right="28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pinii należy dołączyć oświadczenie osoby, która ją podpisała, o następującej treści: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konsultacji  w formie raportu podsumowującego zostaną opublikowane  na stronie BIP Urzędu Miejskiego w Cieszynie, na  stronie internetowej Urzędu Miejskiego w Cieszynie, na stronie internetowej Cieszyna  oraz na tablicy ogłoszeń Urzędu Miejskiego w Cieszynie.</w:t>
            </w:r>
          </w:p>
        </w:tc>
      </w:tr>
    </w:tbl>
    <w:p>
      <w:pPr>
        <w:pStyle w:val="Normalny1"/>
        <w:spacing w:before="0" w:after="0"/>
        <w:ind w:left="284" w:right="284" w:hanging="0"/>
        <w:jc w:val="both"/>
        <w:rPr/>
      </w:pPr>
      <w:r>
        <w:rPr/>
      </w:r>
    </w:p>
    <w:p>
      <w:pPr>
        <w:pStyle w:val="Normalny1"/>
        <w:spacing w:before="12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i uwagi dotyczące przebiegu konsultacji można zgłaszać do przewodniczącego Zespołu ds. konsultacji projektu, Naczelnika Wydziału Finansowego Urzędu Miejskiego w Cieszynie – Ruty Kaczmarczyk, Urząd Miejski w Cieszynie, Rynek 1, pok. nr 209, tel. 33 4794280, fax 33 4794223, e-mail:umcieszyn@finn.pl</w:t>
      </w:r>
    </w:p>
    <w:p>
      <w:pPr>
        <w:pStyle w:val="Normalny1"/>
        <w:spacing w:before="12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eniu projekt uchwały Rady Miejskiej Cieszyna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niedochodzenia należności o charakterze cywilnoprawnym przypadającym Gminie Cieszyn lub jej jednostkom organizacyjnym.</w:t>
      </w:r>
    </w:p>
    <w:p>
      <w:pPr>
        <w:pStyle w:val="Normalny1"/>
        <w:spacing w:before="120" w:after="0"/>
        <w:ind w:left="284" w:right="284" w:hanging="0"/>
        <w:jc w:val="both"/>
        <w:rPr/>
      </w:pPr>
      <w:r>
        <w:rPr/>
      </w:r>
    </w:p>
    <w:p>
      <w:pPr>
        <w:pStyle w:val="Normalny1"/>
        <w:spacing w:before="120" w:after="0"/>
        <w:ind w:left="284" w:right="28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276" w:footer="0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>Załącznik</w:t>
    </w:r>
  </w:p>
  <w:p>
    <w:pPr>
      <w:pStyle w:val="Normalny1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>do Zarządzenia nr 0050.616.2020</w:t>
    </w:r>
  </w:p>
  <w:p>
    <w:pPr>
      <w:pStyle w:val="Normalny1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 xml:space="preserve">Burmistrza Miasta Cieszyna </w:t>
    </w:r>
  </w:p>
  <w:p>
    <w:pPr>
      <w:pStyle w:val="Normalny1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>z dnia 15 grud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7:00Z</dcterms:created>
  <dc:creator>Remigiusz Ciupek</dc:creator>
  <dc:description/>
  <cp:keywords/>
  <dc:language>en-US</dc:language>
  <cp:lastModifiedBy>Remigiusz Ciupek</cp:lastModifiedBy>
  <cp:lastPrinted>1995-11-21T17:41:00Z</cp:lastPrinted>
  <dcterms:modified xsi:type="dcterms:W3CDTF">2020-12-15T13:47:00Z</dcterms:modified>
  <cp:revision>2</cp:revision>
  <dc:subject/>
  <dc:title/>
</cp:coreProperties>
</file>