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eszyn, dnia 07.12.2020R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SESJI OTWARCIA OFER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.: postępowania o udzielenie zamówienia publicznego na </w:t>
      </w:r>
      <w:r>
        <w:rPr>
          <w:rFonts w:cs="Times New Roman" w:ascii="Times New Roman" w:hAnsi="Times New Roman"/>
          <w:b/>
          <w:sz w:val="20"/>
          <w:szCs w:val="20"/>
        </w:rPr>
        <w:t>dostawę artykułów spożywczych</w:t>
      </w:r>
      <w:r>
        <w:rPr>
          <w:rFonts w:cs="Times New Roman" w:ascii="Times New Roman" w:hAnsi="Times New Roman"/>
          <w:sz w:val="20"/>
          <w:szCs w:val="20"/>
        </w:rPr>
        <w:t xml:space="preserve"> ,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sprawy: </w:t>
      </w:r>
      <w:r>
        <w:rPr>
          <w:rFonts w:cs="Times New Roman" w:ascii="Times New Roman" w:hAnsi="Times New Roman"/>
          <w:b/>
          <w:sz w:val="20"/>
          <w:szCs w:val="20"/>
        </w:rPr>
        <w:t>ZP/SP-1/202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zpośrednio przed otwarciem ofert zamawiający odczytał kwotę, jaką zamierza przeznaczyć na sfinansowanie zamówienia na poszczególne pakiety, tj: </w:t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500"/>
        <w:gridCol w:w="2060"/>
        <w:gridCol w:w="1745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zadani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(zł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(euro)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so i przetwor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 850,00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6,59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ób i przetwor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700,00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5,66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ia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850,00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60,24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ykuły mrożo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800,00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3,15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ykuły spożywcz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300,00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9,11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zywa i owo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200,00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2,22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j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500,00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4,04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yw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500,00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7,88</w:t>
            </w:r>
          </w:p>
        </w:tc>
      </w:tr>
      <w:tr>
        <w:trPr>
          <w:trHeight w:val="48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zamówienia</w:t>
            </w:r>
          </w:p>
        </w:tc>
        <w:tc>
          <w:tcPr>
            <w:tcW w:w="20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1 700,00 zł    </w:t>
            </w:r>
          </w:p>
        </w:tc>
        <w:tc>
          <w:tcPr>
            <w:tcW w:w="174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 928,89 eur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ła Podstawowa  nr 1 w Cieszynie informuje, że w dniu  07.12.2020R  o godzinie 11:00 odbyło się otwarcie ofert.  Złożono następujące oferty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156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fir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pakie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 (Z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ŁEM” PSS w Ustroniu 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50 Ustroń, ul. 3 Maj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06,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 Przetwórstwa Drobiu MARICA S.J. J.M.E.K. Wróbel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Straconki 68 , 43-318 Bielsko-Bi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H.Z. Jur-Gast Sp. 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-460 Wisła , Ul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yzwolenia 34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71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ka Andrzej Wątroba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303 Bielsko-Biała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Armii Wojska Polski7/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6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Drobiu Michał Fojcik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19 Hażlach, ul. Słoneczn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6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P.H.U. "Pasja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lwester, Jan i Karina Pasterny S.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36 Górki Wielkie, ul. Z.Kossak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6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P.H. „Błażej” Błażej Firganek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Rzeźnicz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-300 Bielsko- Biał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6,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44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88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23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2,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6,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4,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54,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2:00Z</dcterms:created>
  <dc:creator>Admin</dc:creator>
  <dc:description/>
  <cp:keywords/>
  <dc:language>en-US</dc:language>
  <cp:lastModifiedBy>Sekretariat1</cp:lastModifiedBy>
  <cp:lastPrinted>2019-12-12T13:25:00Z</cp:lastPrinted>
  <dcterms:modified xsi:type="dcterms:W3CDTF">2020-12-07T12:42:00Z</dcterms:modified>
  <cp:revision>2</cp:revision>
  <dc:subject/>
  <dc:title/>
</cp:coreProperties>
</file>