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III/34/02</w:t>
      </w:r>
    </w:p>
    <w:p>
      <w:pPr>
        <w:pStyle w:val="Subtitle"/>
        <w:rPr/>
      </w:pPr>
      <w:r>
        <w:rPr/>
        <w:t>Rady Miejskiej w Cieszyn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grudnia 2002 roku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ustalenia na rok 2003 na obszarze miasta Cieszyna stawek opłaty administracyjnej.</w:t>
      </w:r>
    </w:p>
    <w:p>
      <w:pPr>
        <w:pStyle w:val="Normal"/>
        <w:spacing w:lineRule="auto" w:line="240" w:before="0" w:after="0"/>
        <w:ind w:left="0" w:firstLine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680"/>
        <w:rPr>
          <w:sz w:val="24"/>
        </w:rPr>
      </w:pPr>
      <w:r>
        <w:rPr>
          <w:sz w:val="24"/>
        </w:rPr>
        <w:t>Na postawie art. 18 ust. 2 pkt 8 i art. 40 ust. l ustawy z dnia 8 marca 1990 r. o samorządzie gminnym ( Dz. U. nr 142, poz. 1591 z 2001 r. z późn. zmianami ) art. 19 pkt l lit. d ustawy z dnia 12 stycznia 1991 r. o podatkach i opłatach lokalnych (Dz. U. Nr 9, poz. 84 z 2002 r. z późn. zmianami)</w:t>
      </w:r>
      <w:r>
        <w:rPr>
          <w:b/>
          <w:bCs/>
          <w:sz w:val="24"/>
        </w:rPr>
        <w:t xml:space="preserve"> Rada Miejska Cieszyna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uchwala, co następuje 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Określić obowiązującą w roku 2003 opłatę administracyjną za sporządzenie z Miejscowych Planów Zagospodarowania Przestrzennego Miasta Cieszyna :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wypisu - 18,00 zł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rysu - 26,00 zł, 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c.) następnych egzemplarzy dokumentów, o których mowa pod lit. a i b - 5,00 zł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§ 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Uchwała wchodzi w życie po upływie 14 dni od ogłoszenia w Dzienniku Urzędowym  Województwa Śląskiego z mocą obowiązującą od dnia l stycznia 2003 r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  <w:ind w:left="480" w:firstLine="6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33:00Z</dcterms:created>
  <dc:creator>Monika Praski</dc:creator>
  <dc:description/>
  <dc:language>en-US</dc:language>
  <cp:lastModifiedBy>Monika Praski</cp:lastModifiedBy>
  <dcterms:modified xsi:type="dcterms:W3CDTF">2002-12-06T13:31:00Z</dcterms:modified>
  <cp:revision>6</cp:revision>
  <dc:subject/>
  <dc:title/>
</cp:coreProperties>
</file>